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color w:val="000000"/>
          <w:sz w:val="30"/>
        </w:rPr>
      </w:pPr>
      <w:bookmarkStart w:id="0" w:name="internal-source-marker_0.62713178473711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635</wp:posOffset>
            </wp:positionV>
            <wp:extent cx="1871980" cy="243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</w:rPr>
        <w:t>Ökogyülekezeti cím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Az ö</w:t>
      </w:r>
      <w:r>
        <w:rPr>
          <w:rFonts w:cs="Times New Roman"/>
          <w:i/>
          <w:color w:val="000000"/>
        </w:rPr>
        <w:t>kogyülekezeti címre</w:t>
      </w:r>
      <w:r>
        <w:rPr>
          <w:color w:val="000000"/>
        </w:rPr>
        <w:t xml:space="preserve"> olyan gyülekezetek, egyházi közösségek, és intézmények jelentkezhetnek, akik önkéntes működésükkel, szemléletükkel aktívan tesznek a teremtett világ megóvásáé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z Ökogyülekezeti címre a </w:t>
      </w:r>
      <w:hyperlink r:id="rId3">
        <w:r>
          <w:rPr>
            <w:rStyle w:val="InternetLink"/>
          </w:rPr>
          <w:t>www.okogyulekezet.hu</w:t>
        </w:r>
      </w:hyperlink>
      <w:r>
        <w:rPr>
          <w:color w:val="000000"/>
        </w:rPr>
        <w:t xml:space="preserve"> honlapon található jelentkezési lapon lehet.</w:t>
      </w:r>
      <w:r>
        <w:rPr/>
        <w:br/>
      </w:r>
    </w:p>
    <w:p>
      <w:pPr>
        <w:pStyle w:val="TextBody"/>
        <w:rPr/>
      </w:pPr>
      <w:r>
        <w:rPr/>
        <w:t>Az ökogyülekezetek önkéntes alapon betartják az alábbi alapvető célokat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Alapvető célkitűzések.</w:t>
      </w:r>
    </w:p>
    <w:p>
      <w:pPr>
        <w:pStyle w:val="TextBody"/>
        <w:spacing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>Istentisztele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 közösség megünnepli a Teremtés hetét (szeptember utolsó vasárnapjától kezdődő hét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Egy évben legalább egyszer szabadtéri alkalmat (áhítatot, közös imádságot, éneklést) tartana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Rendszeresen imádkoznak a teremtett világ megőrzéséért, amely része az istentiszteletnek.</w:t>
      </w:r>
    </w:p>
    <w:p>
      <w:pPr>
        <w:pStyle w:val="TextBody"/>
        <w:spacing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>Gyülekezeti közösség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Hivatali ügyekben döntően csak újrapapírt használnak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Elsősorban elektronikus levelezést folytatnak, a levelezésben felhívják a figyelmet a felesleges nyomtatás elkerülésér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Közösségi rendezvényeken jelentősen csökkentik a műanyag flakonok, eldobható műanyag poharak és műanyag tányérok használatát, és a helyi termékeket pl. házi sütemény, saját készítésű gyümölcslé, szörp stb. részesítik előnybe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Amennyiben van kertje a közösségnek, akkor részt vesz a természetes génbank megőrzésében: </w:t>
      </w:r>
      <w:hyperlink r:id="rId4">
        <w:r>
          <w:rPr>
            <w:rStyle w:val="InternetLink"/>
          </w:rPr>
          <w:t>http://www.okogyulekezet.hu/moodle/mod/forum/discuss.php?d=9</w:t>
        </w:r>
      </w:hyperlink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Igyekeznek részt venni a kistermelőket és fogyasztókat összekötő Egyháztáji (</w:t>
      </w:r>
      <w:hyperlink r:id="rId5">
        <w:r>
          <w:rPr>
            <w:rStyle w:val="InternetLink"/>
          </w:rPr>
          <w:t>http://www.egyhaztaji.hu</w:t>
        </w:r>
      </w:hyperlink>
      <w:r>
        <w:rPr>
          <w:color w:val="000000"/>
        </w:rPr>
        <w:t>) vagy Luther Market programban.</w:t>
      </w:r>
    </w:p>
    <w:p>
      <w:pPr>
        <w:pStyle w:val="TextBody"/>
        <w:spacing w:before="0" w:after="0"/>
        <w:ind w:left="707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xtBody"/>
        <w:spacing w:before="0" w:after="0"/>
        <w:rPr>
          <w:rFonts w:cs="Times New Roman"/>
          <w:b/>
          <w:b/>
          <w:sz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-9525</wp:posOffset>
            </wp:positionV>
            <wp:extent cx="1590040" cy="2067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0"/>
        </w:rPr>
        <w:t>Ökogyülekezeti díj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Az </w:t>
      </w:r>
      <w:r>
        <w:rPr>
          <w:rFonts w:cs="Times New Roman"/>
          <w:i/>
          <w:color w:val="000000"/>
        </w:rPr>
        <w:t xml:space="preserve">Ökogyülekezeti díj </w:t>
      </w:r>
      <w:r>
        <w:rPr>
          <w:color w:val="000000"/>
        </w:rPr>
        <w:t>olyan ökogyülekezeteknek adható, akik az alapvető célkitűzéseken túl három éven keresztül megvalósítanak egy általuk megfogalmazott teremtésvédelmi célkitűzést és programo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Az Ökogyülekezeti díjat egy közösség három évre kap meg, amely egy logóban és egy iparművészeti alkotásban fejeződik ki. Ez idő alatt jogosult a közösség arra, hogy honlapjukon, intézményeikben közzé tegyék ezt a címet. Ötleteket várunk az </w:t>
      </w:r>
      <w:hyperlink r:id="rId7">
        <w:r>
          <w:rPr>
            <w:rStyle w:val="InternetLink"/>
          </w:rPr>
          <w:t>info@okogyulekezet.hu</w:t>
        </w:r>
      </w:hyperlink>
      <w:r>
        <w:rPr>
          <w:color w:val="000000"/>
        </w:rPr>
        <w:t xml:space="preserve"> címr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Az Ökogyülekezeti díjra a </w:t>
      </w:r>
      <w:hyperlink r:id="rId8">
        <w:r>
          <w:rPr>
            <w:rStyle w:val="InternetLink"/>
          </w:rPr>
          <w:t>www.okogyulekezet.hu</w:t>
        </w:r>
      </w:hyperlink>
      <w:r>
        <w:rPr>
          <w:color w:val="000000"/>
        </w:rPr>
        <w:t xml:space="preserve"> honlapon lehet jelentkezn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elentkezési határidő: 2013. szeptember 1.</w:t>
      </w:r>
    </w:p>
    <w:p>
      <w:pPr>
        <w:pStyle w:val="TextBody"/>
        <w:rPr/>
      </w:pPr>
      <w:r>
        <w:rPr>
          <w:color w:val="000000"/>
        </w:rPr>
        <w:t>A címek kihirdetése: 2013. szeptember 29-október 6. aTeremtés hetén.</w:t>
      </w:r>
      <w:r>
        <w:rPr/>
        <w:br/>
        <w:br/>
      </w:r>
      <w:r>
        <w:rPr>
          <w:color w:val="000000"/>
        </w:rPr>
        <w:t>Az ökogyülekezeti cím adományozásáról az MRE Ökogyülekezeti Tanács és az MEE Ararát Munkacsoport által delegált bizottság dönt.</w:t>
      </w:r>
      <w:r>
        <w:rPr/>
        <w:br/>
        <w:br/>
      </w:r>
      <w:r>
        <w:rPr>
          <w:color w:val="000000"/>
        </w:rPr>
        <w:t>Az ökogyülekezeti cím megszerzéséhez a közösségnek vállalnia kell, hogy három éven keresztül teljesíti az ökogyülekezeti cím alapvető célkitűzéseit, és egy saját teremtésvédelmi programot dolgoz ki. A teremtésvédelmi programmal jó példát mutat a teremtett világ megőrzéséhez. A program fő szempontja az, hogy a helyi gyülekezeti közösség minél több tagja részt vegyen benn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A következő formátum csak ajánlás, nem kötelező, a programalkotáshoz kívánunk segítséget, ötleteket nyújtan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Gyülekezet jelenlegi „teremtésvédelmi állapota”, állapotfelmérés: </w:t>
      </w:r>
    </w:p>
    <w:p>
      <w:pPr>
        <w:pStyle w:val="TextBody"/>
        <w:spacing w:before="0" w:after="0"/>
        <w:ind w:firstLine="720"/>
        <w:jc w:val="both"/>
        <w:rPr/>
      </w:pPr>
      <w:r>
        <w:rPr/>
        <w:t>- teológia értelmben vett öko- állapot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imádkozás, liturgia, stb.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rendszeres előadás megbeszéléssel, fórumok…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tanulmány vagy könyv ismertetés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Gyülekezet adottságai, lehetőségei:</w:t>
      </w:r>
    </w:p>
    <w:p>
      <w:pPr>
        <w:pStyle w:val="TextBody"/>
        <w:spacing w:before="0" w:after="0"/>
        <w:ind w:firstLine="720"/>
        <w:jc w:val="both"/>
        <w:rPr/>
      </w:pPr>
      <w:r>
        <w:rPr/>
        <w:t>- fizikai /gyakorlati értelemben vett öko állapot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épületek -gyülkezeti ház/terem energetikai -világítás, fűtés, szigetelés - állapota; mit kívánnak tenni a jobb állapot eléréséhez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épületekben mennyire takarékos a vízfogyasztás; mit kívánnak tenni a jobb állapot eléréséhez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gyülekezetben hogyan valósul meg a hulladékgyűjtés, van-e szelektív hull., biológia hull. komposztálás stb., mit kívánnak tenni a jobb állapot eléréséhez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templomkert állapota, növények (fák, cserjék, virágok) állapota, mit kívánnak tenni a jobb állapot eléréséhez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madáretetők kihelyezése a templomkertben, és madárodúk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Gyülekezeti közösség</w:t>
      </w:r>
    </w:p>
    <w:p>
      <w:pPr>
        <w:pStyle w:val="TextBody"/>
        <w:spacing w:before="0" w:after="0"/>
        <w:ind w:firstLine="720"/>
        <w:jc w:val="both"/>
        <w:rPr/>
      </w:pPr>
      <w:r>
        <w:rPr/>
        <w:t>- közösségi értelemben vett öko-tudatos állapota, jelenlegi állapota és jövőbeni tervek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gyermekekkel való foglalkozás, ifjúsági munka, ökotábor stb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gyülekezeti kiscsoportok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lehetőség szerint minden korosztállyal értessük meg az ökogyülekezet, a teremtésvédelmi gondolkodás és szemlélet fontosságát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>testvérgyülekezeti kapcsolatok, hazai, kárpát-medencei, nemzetközi kapcsolatokban is jelenjen meg a teremtésvédelmi gondolat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hu-HU" w:bidi="hi-IN" w:eastAsia="zh-CN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ogyulekezet.hu/" TargetMode="External"/><Relationship Id="rId4" Type="http://schemas.openxmlformats.org/officeDocument/2006/relationships/hyperlink" Target="http://www.okogyulekezet.hu/moodle/mod/forum/discuss.php?d=9" TargetMode="External"/><Relationship Id="rId5" Type="http://schemas.openxmlformats.org/officeDocument/2006/relationships/hyperlink" Target="http://www.egyhaztaji.h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okogyulekezet.hu" TargetMode="External"/><Relationship Id="rId8" Type="http://schemas.openxmlformats.org/officeDocument/2006/relationships/hyperlink" Target="http://www.okogyulekezet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7:00Z</dcterms:created>
  <dc:creator>Tamás Kodácsy</dc:creator>
  <dc:description/>
  <cp:keywords/>
  <dc:language>en-US</dc:language>
  <cp:lastModifiedBy>Felhasználó</cp:lastModifiedBy>
  <cp:lastPrinted>2012-07-07T15:08:00Z</cp:lastPrinted>
  <dcterms:modified xsi:type="dcterms:W3CDTF">2013-07-30T11:47:00Z</dcterms:modified>
  <cp:revision>2</cp:revision>
  <dc:subject/>
  <dc:title>Ökogyülekezeti cím</dc:title>
</cp:coreProperties>
</file>