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dő Pét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Beszéd a Deák téri evangélikus templomba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z Ökumenikus Imahét megnyitóján</w:t>
      </w:r>
    </w:p>
    <w:p>
      <w:pPr>
        <w:pStyle w:val="Normal"/>
        <w:spacing w:lineRule="auto" w:line="360" w:before="0" w:after="60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16. január 17-én (Mt 5,1-16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isztusban Kedves Testvérek!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1. A sóról és a világosságról hallottunk a mai evangéliumban. Mit jelentett Jézus hallgatói számára ez a só? Elsősorban a bölcsességet jelentette, annak volt a jelképe. Ismerjük a „bölcsesség sója” elnevezést még a szent énekeinkből is. Aki piarista diák volt, az tudja, hogy Kalazanci Szent Józsefhez énekelt himnuszunkban emlegetjük ezt. Igen, a só mint a bölcsesség jelképe, arra utal, hogy Jézus a saját tanítványainak megadta a tanítást és ez a legnagyobb bölcsesség. Ez igazítja el az embert az életben. Tehát sóként kell jelen lennünk a világban, segíteni kell, hogy Jézusnak a mindenkit eligazító bölcsessége eljusson az emberekhez, ízt, értelmet adjon mindenki életének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 van a sónak még egy, nagyon erőteljes jelentése is. Ez pedig az a szerepe, hogy megóv a romlástól. Annak idején, Jézus korában, hogyan tudták az élelmiszereket konzerválni? Elsősorban úgy, hogy lesózták azokat. Az elrothadástól, az elpusztulástól óvta meg az ételt a só. A „ti vagytok a föld sója” mondás ezek szerint beilleszkedik abba a gondolatkörbe, amit másutt is sokszor látunk a kinyilatkoztatás történetében. Mert Lót esetében is azt látjuk, hogy Ábrahám alkudozik az Úrral: „ha tíz igazat találok, megkímélem a várost” – mondja az Úr. Ez a végső alku. És később is, egészen a XX. századig elő-előbukkan a hagyományban az a motívum, hogy néhány igaz ember tartja erkölcsileg a vállán a földet. De talán tapasztaljuk is ezt egy kicsit. Tapasztaljuk akkor, amikor egy munkahelyen azt látjuk, hogy nem a fele, hanem talán az egytized része, ha igazán ért a munkájához és komolyan dolgozik is, és az ő fáradságukon, gyakran az ő tönkremenésükön épül, annak alapján működik az egész tevékenység. És a többiek, akarva akaratlanul, felelőtlenségből vagy képtelenségből sokszor csak teherként vagy szemlélőként kísérik azt, ami történik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„Ti vagytok a föld sója” – Krisztus tanítványainak kell lenniük a föld sójának. Nekik kell lenniük azoknak, akiknek a kedvéért – Krisztus érdemeire tekintettel – Isten megkegyelmez a világnak. Akik megóvják a világot attól, hogy Isten szemében haszontalannak tűnjék. „Ti vagytok a föld sója” – borzalmas felelősséget jelentő szó és mondat ez. Olyan életet kell élnünk, hogy rajtunk ismerje fel az Isten a világban jelenlévő Krisztust, és ezért szeretettel nézzen a világra, megkegyelmezzen a világnak. Ez azt is jelenti, hogy nekünk magunknak nem szabad kritikátlanul a világhoz hasonulnunk. Ez jelentené azt, hogy „a só ízét veszti”. Hanem Krisztushoz kell egyre jobban, újra meg újra minden gyöngeségünk ellenére hasonlítanunk, hogy mi adhassuk meg – az ő erejéből – azt, ami a világból hiányzik. Azt, ami a világot megőrzi a pusztulástól, és megtartja az üdvösség felé vezető úto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3. Krisztus szavait a föld sójáról a tanítványok egész közösségéhez intézi. Nekünk, keresztényeknek, közösen is tanúságot kell tenni Krisztusról. Jézus maga mondja rólunk: „Legyenek mindnyájan egyek. Amint te, Atyám bennem vagy és én benned, úgy legyenek ők is eggyé bennünk, hogy így elhiggye a világ, hogy te küldtél engem” (Jn 17,21). A világnak szüksége van arra, hogy egyek legyünk. Így akar Isten általunk könyörülni a világon. Ame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 (W1);Arial" w:hAnsi="Univers (W1);Arial" w:cs="Univers (W1);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8:00Z</dcterms:created>
  <dc:creator>Erdő Péter</dc:creator>
  <dc:description/>
  <dc:language>en-US</dc:language>
  <cp:lastModifiedBy>Erdo Peter</cp:lastModifiedBy>
  <cp:lastPrinted>2016-01-15T18:04:00Z</cp:lastPrinted>
  <dcterms:modified xsi:type="dcterms:W3CDTF">2016-01-15T17:08:00Z</dcterms:modified>
  <cp:revision>2</cp:revision>
  <dc:subject/>
  <dc:title>Erdő Péter</dc:title>
</cp:coreProperties>
</file>