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3. március 9-én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második alkalommal rendezik meg 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angra banda!</w:t>
        </w:r>
      </w:hyperlink>
      <w:r>
        <w:rPr>
          <w:rFonts w:cs="Verdana" w:ascii="Verdana" w:hAnsi="Verdana"/>
          <w:b/>
          <w:color w:val="333333"/>
          <w:sz w:val="20"/>
          <w:szCs w:val="20"/>
        </w:rPr>
        <w:t xml:space="preserve"> névre hallgató na</w:t>
      </w:r>
      <w:r>
        <w:rPr>
          <w:rFonts w:cs="Verdana" w:ascii="Verdana" w:hAnsi="Verdana"/>
          <w:b/>
          <w:sz w:val="20"/>
          <w:szCs w:val="20"/>
        </w:rPr>
        <w:t>gyszabású jótékonysági fesztivált, melynek ezúttal a budapesti Gödör Klub ad otthont a Király utcában.</w:t>
      </w:r>
      <w:r>
        <w:rPr>
          <w:rStyle w:val="Appleconvertedspace"/>
          <w:rFonts w:cs="Verdana" w:ascii="Verdana" w:hAnsi="Verdana"/>
          <w:b/>
          <w:color w:val="333333"/>
          <w:sz w:val="20"/>
          <w:szCs w:val="20"/>
        </w:rPr>
        <w:t xml:space="preserve"> Délelőtt </w:t>
      </w:r>
      <w:r>
        <w:rPr>
          <w:rFonts w:cs="Verdana" w:ascii="Verdana" w:hAnsi="Verdana"/>
          <w:b/>
          <w:sz w:val="20"/>
          <w:szCs w:val="20"/>
        </w:rPr>
        <w:t>10 órától családi programokkal és civil szervezetek bemutatkozóival várják az érdeklődőket, este pedig hét, a fiatalok körében népszerű rock és underground zenekar ad koncertet. A teljes bevételt rászoruló gyermekek táboroztatására fordítják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fesszionális koncerthelyszínen több népszerű zenész és együttes is fellép.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Napközbeni ingyenes koncertek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30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ahó együttes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00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Miújság?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Daylight Soundcraft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ti belépődíjas jótékonysági koncertek</w:t>
      </w:r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00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Retro School Band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00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Balkán Fanatik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.00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Malacka és a Tahó 2.0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Crescendo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00: </w:t>
      </w: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Kákettők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00: 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Copy Con Sound System</w:t>
        </w:r>
      </w:hyperlink>
    </w:p>
    <w:p>
      <w:pPr>
        <w:pStyle w:val="NormlWeb"/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.30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DJ Dominiqu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00-tól a fesztivál családi programokkal és civil szervezetek bemutatkozójával kedveskedik az idelátogatóknak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gyerekeket arcfestés, gyöngyözés, szélforgó-készítés, drámajáték, mesesarok és bábozás, Kincskereső ügyességi akadálypálya, játékok és tombola várja.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A Civil börzén a tizen- és huszonévesek pedig számos önkéntes szervezet tevékenységét ismerhetik meg: többek között itt lesz a </w:t>
      </w:r>
      <w:hyperlink r:id="rId13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Gyermekvilág-Ágyszínház Alapítvány</w:t>
        </w:r>
      </w:hyperlink>
      <w:r>
        <w:rPr>
          <w:rFonts w:cs="Arial" w:ascii="Verdana" w:hAnsi="Verdana"/>
          <w:color w:val="333333"/>
          <w:sz w:val="20"/>
          <w:szCs w:val="20"/>
          <w:shd w:fill="FFFFFF" w:val="clear"/>
        </w:rPr>
        <w:t>, a táboroztatással foglalkozó</w:t>
      </w:r>
      <w:r>
        <w:rPr>
          <w:rStyle w:val="Appleconvertedspace"/>
          <w:rFonts w:cs="Arial" w:ascii="Verdana" w:hAnsi="Verdana"/>
          <w:color w:val="333333"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KÖSZI Egyesület</w:t>
        </w:r>
      </w:hyperlink>
      <w:r>
        <w:rPr>
          <w:rFonts w:cs="Arial" w:ascii="Verdana" w:hAnsi="Verdana"/>
          <w:color w:val="333333"/>
          <w:sz w:val="20"/>
          <w:szCs w:val="20"/>
          <w:shd w:fill="FFFFFF" w:val="clear"/>
        </w:rPr>
        <w:t>, bemutatkoznak a</w:t>
      </w:r>
      <w:r>
        <w:rPr>
          <w:rStyle w:val="Appleconvertedspace"/>
          <w:rFonts w:cs="Arial" w:ascii="Verdana" w:hAnsi="Verdana"/>
          <w:color w:val="333333"/>
          <w:sz w:val="20"/>
          <w:szCs w:val="20"/>
          <w:shd w:fill="FFFFFF" w:val="clear"/>
        </w:rPr>
        <w:t> </w:t>
      </w:r>
      <w:hyperlink r:id="rId15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vizslamentők</w:t>
        </w:r>
      </w:hyperlink>
      <w:r>
        <w:rPr>
          <w:rStyle w:val="Appleconvertedspace"/>
          <w:rFonts w:cs="Arial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és a </w:t>
      </w:r>
      <w:hyperlink r:id="rId16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REX Kutyaotthon Alapítvány</w:t>
        </w:r>
      </w:hyperlink>
      <w:r>
        <w:rPr>
          <w:rFonts w:cs="Arial" w:ascii="Verdana" w:hAnsi="Verdana"/>
          <w:color w:val="333333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és még további más alapítványok, egyesületek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30-tól a Földlakó lemezével a kicsik körében oly népszerű </w:t>
      </w: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Hahó együttes</w:t>
        </w:r>
      </w:hyperlink>
      <w:r>
        <w:rPr>
          <w:rFonts w:cs="Verdana" w:ascii="Verdana" w:hAnsi="Verdana"/>
          <w:sz w:val="20"/>
          <w:szCs w:val="20"/>
        </w:rPr>
        <w:t xml:space="preserve"> szórakoztatja a gyerekeket.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-tól a verseket megzenésítő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Miújság? együttes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certje színesíti a programokat.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ste pedig a másnap hajnalig tartó, nem mindennapi könnyűzenei koncertfüzért élvezhetik a szórakozni vágyók. A koncertekre a belépőjegy elővételben 1.000 Ft, a helyszínen 1.500 Ft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zombati kavalkád szervezője a </w:t>
      </w: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</w:rPr>
          <w:t>Szívvel-Lélekkel Alapítvány</w:t>
        </w:r>
      </w:hyperlink>
      <w:r>
        <w:rPr>
          <w:rFonts w:cs="Verdana" w:ascii="Verdana" w:hAnsi="Verdana"/>
          <w:sz w:val="20"/>
          <w:szCs w:val="20"/>
        </w:rPr>
        <w:t xml:space="preserve">, amely az önkéntesekből álló </w:t>
      </w:r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</w:rPr>
          <w:t>KÖSZI Egyesület</w:t>
        </w:r>
      </w:hyperlink>
      <w:r>
        <w:rPr>
          <w:rFonts w:cs="Verdana" w:ascii="Verdana" w:hAnsi="Verdana"/>
          <w:sz w:val="20"/>
          <w:szCs w:val="20"/>
        </w:rPr>
        <w:t xml:space="preserve"> támogatója. A KÖSZI évente 300 gyermeknek, fiatalnak szervez nyári és évközi közösségépítő, készségfejlesztő, életvezetési táborokat, és további 3000 fiatalt ér el az iskolákban, helyi közösségekben szervezett programjaival. A táborozó fiatalok kétharmada anyagi vagy családi helyzete folytán hátrányos helyzetben van. Sokuk annyira szegény, hogy még a nagyon alacsonynak számító részvételi díjat és útiköltséget sem tudják kifizetni. Ezeknek a fiataloknak ezek a táborok jelentik az egyetlen lehetőséget, amikor kimozdulhatnak otthonról, és egy elfogadó, szerető közösségbe kerülhetnek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azai underground és rockzenei élet széles palettáját felvonultató szombati jótékonysági fesztivál ezekért a gyerekekért és fiatalokért van. A táborozásokat a </w:t>
      </w:r>
      <w:hyperlink r:id="rId21">
        <w:r>
          <w:rPr>
            <w:rStyle w:val="InternetLink"/>
            <w:rFonts w:cs="Verdana" w:ascii="Verdana" w:hAnsi="Verdana"/>
            <w:b/>
            <w:sz w:val="20"/>
            <w:szCs w:val="20"/>
          </w:rPr>
          <w:t>Szívvel-Lélekkel Alapítvány</w:t>
        </w:r>
      </w:hyperlink>
      <w:r>
        <w:rPr>
          <w:rFonts w:cs="Verdana" w:ascii="Verdana" w:hAnsi="Verdana"/>
          <w:sz w:val="20"/>
          <w:szCs w:val="20"/>
        </w:rPr>
        <w:t xml:space="preserve"> finanszírozza, és az anyagi források megteremtése érdekében rendezi meg ezt a jótékonysági koncertet. Ebben partnerre találtak a fellépő zenészekben, akiknek önkéntes közreműködésével és baráti segítségével jön létre a március második szombatján megrendezésre kerülő rendezvény. A fesztivál teljes belépődíjából származó bevételt a Szívvel-Lélekkel Alapítvány a rászoruló gyermekek és fiatalok táboroztatására fordít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Szívvel - Lélekkel Alapítványról</w:t>
      </w:r>
    </w:p>
    <w:p>
      <w:pPr>
        <w:pStyle w:val="Normal"/>
        <w:shd w:fill="FFFFFF" w:val="clear"/>
        <w:spacing w:lineRule="atLeast" w:line="1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apítvány célja, hogy önkénteseik segítségével olyan rendezvényeket és táborokat szervezzenek, amelyek programjaikkal és egy biztos, megtartó közösség megteremtésével hozzájárulnak a gyermekek és fiatalok lelki és szellemi fejlődéséhez. Egyre szélesedő és tematikusan bővülő programajánlatukkal segíteni szeretnének a fiataloknak az érték- és útkeresésben. Gyermekek és fiatalok számára – származásuktól és anyagi helyzetüktől függetlenül – aktív és örömteli közösség élményt kívánnak megteremteni, hogy a résztvevők nem formális keretek között bővíthessék ismereteiket, kibontakoztathassák és fejleszthessék kreativitásukat. Az Alapítvány munkatársai odafigyeléssel igyekeznek megteremteni a személyes elfogadottság érzését, ugyanakkor építő jellegű visszajelzést adnak a fiataloknak a fejlesztendő területekről, ami hosszútávon személyiségük egészséges fejlődését szolgálja. A táborokban a fiatalok megismerhetik az ország számos különböző pontjáról és a határon túlról érkező társaikat, és tapasztalatokat cserélhetnek, kapcsolatokat építhetnek velük. Így alkalom nyílik különböző társadalmi rétegek találkozására, erősödhet a társadalmi integráció, a tolerancia elve. A Szívvel – Lélekkel Alapítvány programszervezői csapatában különböző szakmák képviselői vesznek részt, és kamatoztatják tapasztalataikat, tudásukat, gyakorolhatják leendő szakmájukat. Az Alapítvány célja továbbá az egészséges életmódra nevelés és a különböző deviáns magatartások veszélyeit elkerülendő a megfelelő ismeretek és építő opciók (zene, színjátszás, tánc, sportok) megismertetésével egész emberek nevelése, növelése. Ezt elősegítendő problémamegoldó, megküzdési képességeik fejlesztését is célul tűzik ki, amelyet a gyerekek, fiatalok számára emészthető tevékenykedtető, játékos formában tálalnak. Az ismereteket a játékokba belefeledkezve a gyerekek könnyedén sajátítják el. Tevékenységeik nem titkolt célja az is, hogy segítő szellemű, önzetlen segítségnyújtásra képes, képzett fiatalokat neveljenek, akik így példát adva kortársaik segítségére lehetnek.</w:t>
      </w:r>
    </w:p>
    <w:p>
      <w:pPr>
        <w:pStyle w:val="Normal"/>
        <w:shd w:fill="FFFFFF" w:val="clear"/>
        <w:spacing w:lineRule="atLeast" w: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éljai elérése érdekében az Alapítvány </w:t>
      </w:r>
      <w:r>
        <w:rPr>
          <w:rFonts w:cs="Verdana" w:ascii="Verdana" w:hAnsi="Verdana"/>
          <w:sz w:val="20"/>
          <w:szCs w:val="20"/>
        </w:rPr>
        <w:t>évente 300 gyermek és fiatal számára szervez tartalmas, változatos és színvonalas közösségépítő, életvezetési táboroka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z Alapítvány évente 3000 gyermeket és fiatalt ér el olyan módon, hogy iskolákban és helyi közösségek családi és ifjúsági rendezvényein mentálhigénés, ismeret-, készség és egészségfejlesztő szabadidős programokat szervez. Az Alapítvány céljai között szerepel az önkénteseik toborzása képzése, továbbképzése, és más hasonló célkitűzésű szervezetekkel való kapcsolatfelvétel és kapcsolattartás is.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  <w:p>
    <w:pPr>
      <w:pStyle w:val="Normal"/>
      <w:jc w:val="center"/>
      <w:rPr/>
    </w:pPr>
    <w:r>
      <w:rPr>
        <w:rFonts w:cs="Arial" w:ascii="Arial" w:hAnsi="Arial"/>
        <w:b/>
        <w:sz w:val="72"/>
        <w:szCs w:val="72"/>
        <w:lang w:val="en-US" w:eastAsia="en-US"/>
      </w:rPr>
      <w:drawing>
        <wp:inline distT="0" distB="0" distL="0" distR="0">
          <wp:extent cx="762000" cy="72263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72"/>
        <w:szCs w:val="72"/>
      </w:rPr>
      <w:t xml:space="preserve">    </w:t>
    </w:r>
    <w:r>
      <w:rPr>
        <w:rFonts w:cs="Arial" w:ascii="Arial" w:hAnsi="Arial"/>
        <w:sz w:val="72"/>
        <w:szCs w:val="72"/>
        <w:lang w:val="en-US" w:eastAsia="en-US"/>
      </w:rPr>
      <w:drawing>
        <wp:inline distT="0" distB="0" distL="0" distR="0">
          <wp:extent cx="752475" cy="72326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72"/>
        <w:szCs w:val="72"/>
      </w:rPr>
      <w:t xml:space="preserve">    </w:t>
    </w:r>
    <w:r>
      <w:rPr>
        <w:rFonts w:cs="Arial" w:ascii="Arial" w:hAnsi="Arial"/>
        <w:sz w:val="72"/>
        <w:szCs w:val="72"/>
        <w:lang w:val="en-US" w:eastAsia="en-US"/>
      </w:rPr>
      <w:drawing>
        <wp:inline distT="0" distB="0" distL="0" distR="0">
          <wp:extent cx="732790" cy="652780"/>
          <wp:effectExtent l="0" t="0" r="0" b="0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628765" cy="819150"/>
          <wp:effectExtent l="0" t="0" r="0" b="0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vez">
    <w:name w:val="bevez"/>
    <w:basedOn w:val="Normal"/>
    <w:qFormat/>
    <w:pPr>
      <w:spacing w:lineRule="auto" w:line="360" w:before="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grabanda.hu/" TargetMode="External"/><Relationship Id="rId3" Type="http://schemas.openxmlformats.org/officeDocument/2006/relationships/hyperlink" Target="http://www.foldlakok.eu/" TargetMode="External"/><Relationship Id="rId4" Type="http://schemas.openxmlformats.org/officeDocument/2006/relationships/hyperlink" Target="http://www.facebook.com/pages/Mi&#250;js&#225;g/328126200557388?ref=ts&amp;fref=ts" TargetMode="External"/><Relationship Id="rId5" Type="http://schemas.openxmlformats.org/officeDocument/2006/relationships/hyperlink" Target="https://www.facebook.com/pages/Daylight-Soundcraft/129742780454021" TargetMode="External"/><Relationship Id="rId6" Type="http://schemas.openxmlformats.org/officeDocument/2006/relationships/hyperlink" Target="http://www.retroschoolband.hu/" TargetMode="External"/><Relationship Id="rId7" Type="http://schemas.openxmlformats.org/officeDocument/2006/relationships/hyperlink" Target="http://balkanfanatik.com/" TargetMode="External"/><Relationship Id="rId8" Type="http://schemas.openxmlformats.org/officeDocument/2006/relationships/hyperlink" Target="http://www.malackaesataho.hu/" TargetMode="External"/><Relationship Id="rId9" Type="http://schemas.openxmlformats.org/officeDocument/2006/relationships/hyperlink" Target="http://www.facebook.com/crescendozene" TargetMode="External"/><Relationship Id="rId10" Type="http://schemas.openxmlformats.org/officeDocument/2006/relationships/hyperlink" Target="http://www.k2znkr.hu/" TargetMode="External"/><Relationship Id="rId11" Type="http://schemas.openxmlformats.org/officeDocument/2006/relationships/hyperlink" Target="http://www.conraggazin.hu/" TargetMode="External"/><Relationship Id="rId12" Type="http://schemas.openxmlformats.org/officeDocument/2006/relationships/hyperlink" Target="http://www.djdominique.hu/" TargetMode="External"/><Relationship Id="rId13" Type="http://schemas.openxmlformats.org/officeDocument/2006/relationships/hyperlink" Target="http://www.agyszinhaz.hu/" TargetMode="External"/><Relationship Id="rId14" Type="http://schemas.openxmlformats.org/officeDocument/2006/relationships/hyperlink" Target="http://www.koszi.net/" TargetMode="External"/><Relationship Id="rId15" Type="http://schemas.openxmlformats.org/officeDocument/2006/relationships/hyperlink" Target="http://www.vizslamentes.hu/" TargetMode="External"/><Relationship Id="rId16" Type="http://schemas.openxmlformats.org/officeDocument/2006/relationships/hyperlink" Target="http://www.rex.hu/" TargetMode="External"/><Relationship Id="rId17" Type="http://schemas.openxmlformats.org/officeDocument/2006/relationships/hyperlink" Target="http://www.foldlakok.eu/" TargetMode="External"/><Relationship Id="rId18" Type="http://schemas.openxmlformats.org/officeDocument/2006/relationships/hyperlink" Target="http://www.facebook.com/pages/Mi&#250;js&#225;g/328126200557388?ref=ts&amp;fref=ts" TargetMode="External"/><Relationship Id="rId19" Type="http://schemas.openxmlformats.org/officeDocument/2006/relationships/hyperlink" Target="http://www.szivvellelekkelalapitvany.hu/" TargetMode="External"/><Relationship Id="rId20" Type="http://schemas.openxmlformats.org/officeDocument/2006/relationships/hyperlink" Target="http://www.koszi.net/" TargetMode="External"/><Relationship Id="rId21" Type="http://schemas.openxmlformats.org/officeDocument/2006/relationships/hyperlink" Target="http://www.szivvellelekkelalapitvany.hu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9:00Z</dcterms:created>
  <dc:creator>Szívvel-Lélekkel Alapítvány</dc:creator>
  <dc:description/>
  <dc:language>en-US</dc:language>
  <cp:lastModifiedBy>KELÉNYI Zsolt (BKK)</cp:lastModifiedBy>
  <dcterms:modified xsi:type="dcterms:W3CDTF">2013-02-18T08:49:00Z</dcterms:modified>
  <cp:revision>2</cp:revision>
  <dc:subject/>
  <dc:title>Hangra banda!</dc:title>
</cp:coreProperties>
</file>