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sz w:val="32"/>
          <w:szCs w:val="32"/>
        </w:rPr>
        <w:t xml:space="preserve">Ps 107,1-9 </w:t>
        <w:br/>
        <w:br/>
        <w:t xml:space="preserve">    Kedves Testvéreim a Jézus Krisztusban! </w:t>
        <w:br/>
        <w:br/>
        <w:t xml:space="preserve">    Ránk, a Lutheránus Világszövetség tanácsülésének tagjaira is jellemző, amit a zsoltáros ír: „összegyűjtött különböző országokból: keletről, nyugatról, északról és délről”. Ezt a tényt, hogy sokfelől így egybegyülekezhettünk, jó volna azzal az érzéssel együtt megélni, amire ugyancsak felhív a szerző: „Adjatok hálát az ÚRnak mert jó, mert örökké tart szeretete!” Van miért hálát adnunk. Amikor az idő végességében élünk – tanú erre mindannyiunk sűrű naptára –, akkor legalább most, az istentiszteleten adjuk át magunkat annak, aki fölötte áll az időn, és akinek szeretete örökké tart. Amikor óráinkat vizsgálgatva azt számolgatjuk, hogy családunktól és munkatársainktól hány időzóna választ el bennünket, akkor gondoljunk arra is, hogy mindannyian az </w:t>
      </w:r>
      <w:r>
        <w:rPr>
          <w:rFonts w:ascii="Times New Roman" w:hAnsi="Times New Roman"/>
          <w:sz w:val="32"/>
          <w:szCs w:val="32"/>
          <w:u w:val="single"/>
        </w:rPr>
        <w:t>idő fölött</w:t>
      </w:r>
      <w:r>
        <w:rPr>
          <w:rFonts w:ascii="Times New Roman" w:hAnsi="Times New Roman"/>
          <w:sz w:val="32"/>
          <w:szCs w:val="32"/>
        </w:rPr>
        <w:t xml:space="preserve"> álló Úr szeretetében lehetünk. Már most, az üléseinket megelőzően is hadd kérjem: bármilyen feszes lesz is a napirend, bármennyire sűrű lesz is a programunk, ne feledkezzünk meg az ÚR szeretetének örökkévalóságáról. Miközben tárgyalásaink és beszélgetéseink során keletre és nyugatra, északra és délre tekintünk (törekedve arra, hogy figyelmünk valamennyi irányra arányosan kiterjedjen), akkor ne feledkezzük el arról, hogy a legfontosabb a felfelé tekintés, hiszen Jakabbal együtt vallhatjuk: „Minden jó adomány és tökéletes ajándék onnan felülről, a világosság atyjától származik…” </w:t>
        <w:br/>
        <w:t xml:space="preserve">    A 107. zsoltár, ez a hálaadó zsoltár nemcsak e nyitó istentisztelet alapigéje, hanem a következő napok bibliatanulmányai alapjául is fog szolgálni. Benne négy élethelyzetet ismerünk meg, olyan emberekkel kapcsolatban, akik a pusztában  bolyonganak, akik a sötétségben és a halál árnyékában élnek, akik … és akik tengereken utaznak (Virgil, így a 4 narratívát kéne felsorolni) </w:t>
        <w:br/>
        <w:t xml:space="preserve">Mindegyik élethelyzetben, amit ez a zsoltár felsorol, felhangzik az aggodalmakkal, a veszélyekkel és a nyomorúsággal dacoló refrén: „Az Úrhoz kiáltottak nyomorúságukban, és kimentette őket szorult helyzetükből.” </w:t>
      </w:r>
    </w:p>
    <w:p>
      <w:pPr>
        <w:pStyle w:val="Normal"/>
        <w:bidi w:val="0"/>
        <w:spacing w:lineRule="auto" w:line="276"/>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ind w:left="0" w:right="0" w:hanging="0"/>
        <w:rPr/>
      </w:pPr>
      <w:r>
        <w:rPr>
          <w:rFonts w:ascii="Times New Roman" w:hAnsi="Times New Roman"/>
          <w:sz w:val="32"/>
          <w:szCs w:val="32"/>
        </w:rPr>
        <w:t>I.</w:t>
      </w:r>
    </w:p>
    <w:p>
      <w:pPr>
        <w:pStyle w:val="Normal"/>
        <w:bidi w:val="0"/>
        <w:spacing w:lineRule="auto" w:line="276"/>
        <w:ind w:left="0" w:right="0" w:firstLine="708"/>
        <w:rPr/>
      </w:pPr>
      <w:r>
        <w:rPr>
          <w:rFonts w:ascii="Times New Roman" w:hAnsi="Times New Roman"/>
          <w:sz w:val="32"/>
          <w:szCs w:val="32"/>
        </w:rPr>
        <w:t>Kedves Testvérek!</w:t>
      </w:r>
    </w:p>
    <w:p>
      <w:pPr>
        <w:pStyle w:val="Normal"/>
        <w:bidi w:val="0"/>
        <w:spacing w:lineRule="auto" w:line="276"/>
        <w:ind w:left="0" w:right="0" w:hanging="0"/>
        <w:rPr/>
      </w:pPr>
      <w:r>
        <w:rPr>
          <w:rFonts w:ascii="Times New Roman" w:hAnsi="Times New Roman"/>
          <w:sz w:val="32"/>
          <w:szCs w:val="32"/>
        </w:rPr>
        <w:t>Figyelmünk tehát ma azokra irányul, akik „úttalan utakon bolyongtak a pusztában”. Mindez nyilván utal a választott nép pusztai vándorlására. Tudjuk, hogy milyen próbatételeknek voltak kitéve. Miként buktak el kísértések között. Ám azt is tudjuk, hogy éppen e vándorlás közepette élhették át Uruk csodálatos gondoskodását. Igaz, hogy éheztek és szomjaztak, de aztán kaptak fürjeket és mannát. Mózes pedig a kősziklából is tudott nekik vizet fakasztani. Legfőképpen pedig itt kapták a Tízparancsolatot. Bukdácsolásaik közepette, bűneiket felismerve „az Úrhoz kiáltottak, aki kimentette őket szorult helyzetükből”. A puszta ezért nemcsak a nélkülözés, hanem a csodák színtere is volt. A bolyongás végén pedig csak célhoz értek: „lakott várost” találtak, bemehetek az ígéret földjére.</w:t>
      </w:r>
    </w:p>
    <w:p>
      <w:pPr>
        <w:pStyle w:val="Normal"/>
        <w:bidi w:val="0"/>
        <w:spacing w:lineRule="auto" w:line="276"/>
        <w:ind w:left="0" w:right="0" w:hanging="0"/>
        <w:rPr/>
      </w:pPr>
      <w:r>
        <w:rPr>
          <w:rFonts w:ascii="Times New Roman" w:hAnsi="Times New Roman"/>
          <w:sz w:val="32"/>
          <w:szCs w:val="32"/>
        </w:rPr>
        <w:tab/>
        <w:t>A zsoltár azonban nemcsak a választott nép pusztai vándorlására utal, hanem minden bolyongóra. Az 1989–90-es politikai változások idején gyakran használtam azt a metaforát, hogy a magunk posztkommunista helyzetében a negyven éves pusztai vándorlás után vagyunk. Rámutathattam arra, mit jelentett ez a szolgaság és persze az, hogy át kellett kelnünk a Vörös (!) tengeren. Szólhattam aztán megannyi aranyborjú-történetről és a nép egyéb engedetlenségeiről. Akkori fiatalként talán még attól sem riadtam vissza, hogy az elaggott mózesekkel szemben az új nemzedék Józsué szerepét hangsúlyozzam. Nos, azóta eltelt bő két évtized, és meg kell vallanom nektek, hogy a Kánaánt éppenséggel nem értük el. Ezért nekünk is folyamatosan kell tanulnunk a leckét, hogy mit is jelent a nyomorúságban az Úrhoz kiáltani.</w:t>
      </w:r>
    </w:p>
    <w:p>
      <w:pPr>
        <w:pStyle w:val="Normal"/>
        <w:bidi w:val="0"/>
        <w:spacing w:lineRule="auto" w:line="276"/>
        <w:ind w:left="0" w:right="0" w:firstLine="708"/>
        <w:rPr/>
      </w:pPr>
      <w:r>
        <w:rPr>
          <w:rFonts w:ascii="Times New Roman" w:hAnsi="Times New Roman"/>
          <w:sz w:val="32"/>
          <w:szCs w:val="32"/>
        </w:rPr>
        <w:t>Ez a szakasz minden bolyongó zsoltára lehet. Azoké, aki ma is úttalan utakon járnak. Mert sokan vannak ilyenek. A Párizs–Dakar útvonalon a végtelen sivatagban rallizók sorsa kismiska ahhoz képest, amit testvéreink közül sokan átélnek. Irányvesztettség, járhatatlan utak, zsákutcák jellemzik sokak életét. Az éhezés és a szomjazás. Az elmúlt napokban két híres magyar hegymászó pusztult el egy 8586 méter magas hegy megmászása után. Egyikük, Erőss Zsolt, aki balesete óta műlábbal mászott, valóságos hős volt a mi országunkban. Ő nem a pusztaság, hanem a végtelen hófalak függőleges útjain próbált célba érni. Most azonban nem ért le a csúcsról. A rádióban történt utolsó bejelentkezéséből társa arról értesült, hogy – mivel a kimerültségtől és a víz hiányától megvakult, – végképp elhagyta az ereje. Utolsó leheletével talán az Úrhoz kiáltott, de Isten őt nem mentette ki szorult helyzetéből. Ugyanígy elpusztult fiatalabb társa, aki segítségére próbált sietni. Őszintén meg kell vallani: olyan is van, hogy az ÚR nem ment ki valakit szorult helyzetéből.</w:t>
      </w:r>
    </w:p>
    <w:p>
      <w:pPr>
        <w:pStyle w:val="Normal"/>
        <w:bidi w:val="0"/>
        <w:spacing w:lineRule="auto" w:line="276"/>
        <w:ind w:left="0" w:right="0" w:firstLine="708"/>
        <w:rPr>
          <w:rFonts w:ascii="Times New Roman" w:hAnsi="Times New Roman"/>
          <w:sz w:val="32"/>
          <w:szCs w:val="32"/>
        </w:rPr>
      </w:pPr>
      <w:r>
        <w:rPr>
          <w:rFonts w:ascii="Times New Roman" w:hAnsi="Times New Roman"/>
          <w:sz w:val="32"/>
          <w:szCs w:val="32"/>
        </w:rPr>
      </w:r>
    </w:p>
    <w:p>
      <w:pPr>
        <w:pStyle w:val="Normal"/>
        <w:bidi w:val="0"/>
        <w:spacing w:lineRule="auto" w:line="276"/>
        <w:ind w:left="0" w:right="0" w:firstLine="708"/>
        <w:rPr/>
      </w:pPr>
      <w:r>
        <w:rPr>
          <w:rFonts w:ascii="Times New Roman" w:hAnsi="Times New Roman"/>
          <w:sz w:val="32"/>
          <w:szCs w:val="32"/>
        </w:rPr>
        <w:t>II</w:t>
      </w:r>
    </w:p>
    <w:p>
      <w:pPr>
        <w:pStyle w:val="Normal"/>
        <w:bidi w:val="0"/>
        <w:spacing w:lineRule="auto" w:line="276"/>
        <w:ind w:left="0" w:right="0" w:hanging="0"/>
        <w:rPr/>
      </w:pPr>
      <w:r>
        <w:rPr>
          <w:rFonts w:ascii="Times New Roman" w:hAnsi="Times New Roman"/>
          <w:sz w:val="32"/>
          <w:szCs w:val="32"/>
        </w:rPr>
        <w:tab/>
        <w:t>Kedves Testvérek!</w:t>
      </w:r>
    </w:p>
    <w:p>
      <w:pPr>
        <w:pStyle w:val="Normal"/>
        <w:bidi w:val="0"/>
        <w:spacing w:lineRule="auto" w:line="276"/>
        <w:ind w:left="0" w:right="0" w:hanging="0"/>
        <w:rPr/>
      </w:pPr>
      <w:r>
        <w:rPr>
          <w:rFonts w:ascii="Times New Roman" w:hAnsi="Times New Roman"/>
          <w:sz w:val="32"/>
          <w:szCs w:val="32"/>
        </w:rPr>
        <w:tab/>
        <w:t xml:space="preserve">A 107. zsoltár figyelmes olvasása arra kötelez minket, hogy észrevegyük azokat és segítsünk azoknak, akik ma bolyonganak a maguk pusztájában, úttalan utakon, és nem találnak lakott várost”. Afrika és Ázsia országútjain ma is hömpölyög a menekültáradat. Emberek tömegei vándorolnak egyik országból a másikba, és jó esetben menekülttáborban képesek letelepedni. Éheznek és szomjaznak. Elcsügged a lelkük. Azok tömegeiről is tudunk, akik a Kubából vagy Guatemalából próbálnak minden áron az Egyesült Államokba, vagy az arab országokból Dél-Európába jutni. Sokan közülük a tengerbe vesznek, vagy elpusztulnak a fárasztó úton. És Közép-Európában is gyakran találkozunk azzal, hogy levegőtlen furgonokba zsúfolva próbálnak embereket más országba csempészni a gyakran lelketlen közvetítők. Nemrég egy Budapest melletti parkolóban raktak ki félájult afgán menekülteket, mondván, hogy már Bécsnél járnak. </w:t>
      </w:r>
    </w:p>
    <w:p>
      <w:pPr>
        <w:pStyle w:val="Normal"/>
        <w:bidi w:val="0"/>
        <w:spacing w:lineRule="auto" w:line="276"/>
        <w:ind w:left="0" w:right="0" w:hanging="0"/>
        <w:rPr/>
      </w:pPr>
      <w:r>
        <w:rPr>
          <w:rFonts w:ascii="Times New Roman" w:hAnsi="Times New Roman"/>
          <w:sz w:val="32"/>
          <w:szCs w:val="32"/>
        </w:rPr>
        <w:tab/>
        <w:t xml:space="preserve">Szavunk kell, hogy legyen e nyomorultakért és nyomorultakhoz. Fel kell emelnünk szavunkat az ő érdekükben. És azoknak a gyereklányoknak az érdekében, akiket a maguk pusztai bolyongása keretében más országokba cipelnek, hogy ott szabadságuktól és irataiktól megfosztva prostitúcióra kényszerítsék őket. </w:t>
      </w:r>
    </w:p>
    <w:p>
      <w:pPr>
        <w:pStyle w:val="Normal"/>
        <w:pBdr>
          <w:bottom w:val="single" w:sz="6" w:space="1" w:color="000000"/>
        </w:pBdr>
        <w:bidi w:val="0"/>
        <w:spacing w:lineRule="auto" w:line="276"/>
        <w:ind w:left="0" w:right="0" w:hanging="0"/>
        <w:rPr/>
      </w:pPr>
      <w:r>
        <w:rPr>
          <w:rFonts w:ascii="Times New Roman" w:hAnsi="Times New Roman"/>
          <w:sz w:val="32"/>
          <w:szCs w:val="32"/>
          <w:u w:val="single"/>
        </w:rPr>
        <w:t xml:space="preserve"> </w:t>
      </w:r>
      <w:r>
        <w:rPr>
          <w:rFonts w:ascii="Times New Roman" w:hAnsi="Times New Roman"/>
          <w:sz w:val="32"/>
          <w:szCs w:val="32"/>
          <w:u w:val="single"/>
        </w:rPr>
        <w:tab/>
        <w:t xml:space="preserve">Az ilyen pusztában bolyongókért végzett tevékenységünk a diakónia területe.  A görög </w:t>
      </w:r>
      <w:r>
        <w:rPr>
          <w:rFonts w:ascii="Times New Roman" w:hAnsi="Times New Roman"/>
          <w:i/>
          <w:sz w:val="32"/>
          <w:szCs w:val="32"/>
          <w:u w:val="single"/>
        </w:rPr>
        <w:t xml:space="preserve">konisz </w:t>
      </w:r>
      <w:r>
        <w:rPr>
          <w:rFonts w:ascii="Times New Roman" w:hAnsi="Times New Roman"/>
          <w:sz w:val="32"/>
          <w:szCs w:val="32"/>
          <w:u w:val="single"/>
        </w:rPr>
        <w:t xml:space="preserve">szó port, sivatagot jelent, a </w:t>
      </w:r>
      <w:r>
        <w:rPr>
          <w:rFonts w:ascii="Times New Roman" w:hAnsi="Times New Roman"/>
          <w:i/>
          <w:sz w:val="32"/>
          <w:szCs w:val="32"/>
          <w:u w:val="single"/>
        </w:rPr>
        <w:t xml:space="preserve">dia </w:t>
      </w:r>
      <w:r>
        <w:rPr>
          <w:rFonts w:ascii="Times New Roman" w:hAnsi="Times New Roman"/>
          <w:sz w:val="32"/>
          <w:szCs w:val="32"/>
          <w:u w:val="single"/>
        </w:rPr>
        <w:t xml:space="preserve">pedig azt, hogy valamin keresztül. A népi etimológia szerint tehát a dia-konia ezt jelenti:, poron, pusztaságon keresztül. Ott kell lennünk a katasztrófák áldozatai között vagy árvíz idején. A jogtiprást elszenvedettek körében. Menekültek között. Halmozottan fogyatékosok között. Befogadva a brutális férj miatt otthonról menekülő fiatalasszonyt és gyermekeit. Cigányok vagy hajléktalanoknak között. Vagyis mindazok mellett, akik „a pusztában bolyongana, úttalan  utakon. </w:t>
      </w:r>
    </w:p>
    <w:p>
      <w:pPr>
        <w:pStyle w:val="Normal"/>
        <w:pBdr>
          <w:bottom w:val="single" w:sz="6" w:space="1" w:color="000000"/>
        </w:pBdr>
        <w:bidi w:val="0"/>
        <w:spacing w:lineRule="auto" w:line="276"/>
        <w:ind w:left="0" w:right="0" w:firstLine="708"/>
        <w:rPr/>
      </w:pPr>
      <w:r>
        <w:rPr>
          <w:rFonts w:ascii="Times New Roman" w:hAnsi="Times New Roman"/>
          <w:sz w:val="32"/>
          <w:szCs w:val="32"/>
        </w:rPr>
        <w:t>Észre kell vennünk, hogy a mai szekuláris társadalmakban is milyen sokan bolyonganak úttalan utakon. Rájuk talán nem érvényes a fizikai éhezés és szomjazás, annál inkább a lelki ínség. Az teljesedik be rajtuk, amiről Ámósz prófétált: „Azon a napon elepednek a szomjúságtól a szép szüzek és az ifjak” (8,13),  „Nem kenyérre fognak éhezni és nem vízre fognak szomjazni…” (8,11) „Támolyognak majd tengertől tengerig és északtól keletig, bolyonganak, és keresik az ÚR igéjét, és nem találják” (8,12). Ezen a ponton kíméletlen őszinteséggel meg kell magunkat kérdezni: hirdetjük körükben kellő erővel és hitelességgel Isten igéjét? Mert ha igaz, hogy „nem kenyérre fognak éhezni és nem vízre fognak szomjazni, hanem az ÚR igéjének hallgatására” (8,11), akkor ez óriási felelősséget ró ránk. Azt tudniillik, hogy – evangélikusként, az ige egyházaként különösen is – tanúságot tegyünk körükben Isten igéjéről, annak életet, új életet teremtő erejéről. Ehhez persze nekünk is az igéből kell naponta élnünk. Ha kell helyettük, ha lehet velük, de nekünk is mindig az Úrhoz kell kiáltanunk, azzal a hittel, hogy ő ma is képes kimenteni az embert szorult helyzetéből. Vagyis az ige mellett az imádság a másik eszközünk, amivel élnünk kell.</w:t>
      </w:r>
    </w:p>
    <w:p>
      <w:pPr>
        <w:pStyle w:val="Normal"/>
        <w:pBdr>
          <w:bottom w:val="single" w:sz="6" w:space="1" w:color="000000"/>
        </w:pBdr>
        <w:bidi w:val="0"/>
        <w:spacing w:lineRule="auto" w:line="276"/>
        <w:ind w:left="0" w:right="0" w:firstLine="708"/>
        <w:rPr/>
      </w:pPr>
      <w:r>
        <w:rPr>
          <w:rFonts w:ascii="Times New Roman" w:hAnsi="Times New Roman"/>
          <w:sz w:val="32"/>
          <w:szCs w:val="32"/>
        </w:rPr>
        <w:t xml:space="preserve">A zsoltárban amolyan imameghallgatásként szerepel ez a mondat: „Helyes/egyenes útra vezette őket”. Ennek első jelentése nyilván az, hogy a pusztai vándorlás girbegurbái, a bolyongás kitérői után az ember végre megtalálja a kivezető utat. Célegyenesbe ér. Fontosnak érzem, hogy az ige „egyenes” utcáról beszél. Az egyenesség a beszédben és a magatartásban jellemző kell, hogy legyen ránk. Egy magyar költő szellemesen így fogalmaz: „Két ember között legrövidebb út az egyenes beszéd”. Az „egyenes út” fordulatot jelképesnek is érzem. Amikor Pál a damaszkuszi úton megtér, akkor Anániásnak egy bizonyos Egyenes utcába kell érte mennie (ApCsel 9,11). A megtérés és az új élet a korábbi kitérők és kanyarok után azt egyenes utat jelentik. Egyházaink életét és a mi koinóniánkat is ez az egyenesség kell, hogy jellemezze. </w:t>
      </w:r>
    </w:p>
    <w:p>
      <w:pPr>
        <w:pStyle w:val="Normal"/>
        <w:pBdr>
          <w:bottom w:val="single" w:sz="6" w:space="1" w:color="000000"/>
        </w:pBdr>
        <w:bidi w:val="0"/>
        <w:spacing w:lineRule="auto" w:line="276"/>
        <w:ind w:left="0" w:right="0" w:firstLine="708"/>
        <w:rPr>
          <w:rFonts w:ascii="Times New Roman" w:hAnsi="Times New Roman"/>
          <w:sz w:val="32"/>
          <w:szCs w:val="32"/>
        </w:rPr>
      </w:pPr>
      <w:r>
        <w:rPr>
          <w:rFonts w:ascii="Times New Roman" w:hAnsi="Times New Roman"/>
          <w:sz w:val="32"/>
          <w:szCs w:val="32"/>
        </w:rPr>
      </w:r>
    </w:p>
    <w:p>
      <w:pPr>
        <w:pStyle w:val="Normal"/>
        <w:pBdr>
          <w:bottom w:val="single" w:sz="6" w:space="1" w:color="000000"/>
        </w:pBdr>
        <w:bidi w:val="0"/>
        <w:spacing w:lineRule="auto" w:line="276"/>
        <w:ind w:left="0" w:right="0" w:firstLine="708"/>
        <w:rPr/>
      </w:pPr>
      <w:r>
        <w:rPr>
          <w:rFonts w:ascii="Times New Roman" w:hAnsi="Times New Roman"/>
          <w:sz w:val="32"/>
          <w:szCs w:val="32"/>
        </w:rPr>
        <w:t>III.</w:t>
      </w:r>
    </w:p>
    <w:p>
      <w:pPr>
        <w:pStyle w:val="Normal"/>
        <w:pBdr>
          <w:bottom w:val="single" w:sz="6" w:space="1" w:color="000000"/>
        </w:pBdr>
        <w:bidi w:val="0"/>
        <w:spacing w:lineRule="auto" w:line="276"/>
        <w:ind w:left="0" w:right="0" w:hanging="0"/>
        <w:rPr/>
      </w:pPr>
      <w:r>
        <w:rPr>
          <w:rFonts w:ascii="Times New Roman" w:hAnsi="Times New Roman"/>
          <w:sz w:val="32"/>
          <w:szCs w:val="32"/>
        </w:rPr>
        <w:t>A zsoltárban feltáruló narratíva azzal zárul, hogy az ÚR meghallgatja a pusztában bolyongók kiáltását, az egyenes útra vezeti őket, „hogy lakott városba jussanak”.  Nem egy kihalt vidékre vagy szellemvárosba, hanem lakott településre. Nem a pusztulás utáni Pompejibe vagy Majmok bolygója sivárságába, hanem lakott városba. Nem az atomtámadás által elpusztított Hirosimába vagy a tornádó által letarolt Oklahoma Citybe, hanem lakott városba. (Persze csodálatos dolog, hogy ezeket az így vagy elpusztított városokat is újjá lehet építeni.)</w:t>
      </w:r>
    </w:p>
    <w:p>
      <w:pPr>
        <w:pStyle w:val="Normal"/>
        <w:pBdr>
          <w:bottom w:val="single" w:sz="6" w:space="1" w:color="000000"/>
        </w:pBdr>
        <w:bidi w:val="0"/>
        <w:spacing w:lineRule="auto" w:line="276"/>
        <w:ind w:left="0" w:right="0" w:firstLine="708"/>
        <w:rPr/>
      </w:pPr>
      <w:r>
        <w:rPr>
          <w:rFonts w:ascii="Times New Roman" w:hAnsi="Times New Roman"/>
          <w:sz w:val="32"/>
          <w:szCs w:val="32"/>
        </w:rPr>
        <w:t>Talán nem foglalkozási ártalom, hogy a „lakott városról” nekem az ökumené, a lakott föld jut eszembe. Nem baj, vállalom. Mert azt a reményemet szeretném még megosztani veletek, hogy bár különféle utakon – a magunk pusztaságából – érkezünk, de összetalálkozhatunk ebben az ökumenében, lakott városban. Ahol mindannyian otthont találunk. „Szomszédolhatunk” is, vagyis rendszeresen meglátogatjuk egymást. Mert örülünk annak, hogy ugyanannak a városnak az egyenrangú polgárai, ugyanannak a közösségnek a teljes jogú tagjai lehetünk. És együtt is akarunk maradni. Nemcsak itt, a magunk földi városában, hanem így akarunk a mennybe is jutni. Híres invokavit-prédikációit Luther a wittenbergi közösség válságos időszakában tartotta. Távollétében az emberek eltérő módon értelmezték az evangéliumot és a törvényt. Nem tudtak megmaradni a békés viták szintjén, hanem háborúskodás támadt közöttük. Ezért otthagyva Wartburg várát, közéjük sietett, és nyolc napon át prédikált nekik. Egyebek mellett ezt mondta: „Ugyanúgy kell tennünk testvérünkkel is, türelmet gyakorolni vele egy ideig, eltűrni gyengeségeit és segíteni neki azokat elhordozni (…) Nem egyedül vagyunk hivatottak a mennybe jutni, hanem azokat a testvéreinket is magunkkal kell vinnünk, akiket most nem tartunk barátainknak.”</w:t>
      </w:r>
    </w:p>
    <w:p>
      <w:pPr>
        <w:pStyle w:val="Normal"/>
        <w:pBdr>
          <w:bottom w:val="single" w:sz="6" w:space="1" w:color="000000"/>
        </w:pBdr>
        <w:bidi w:val="0"/>
        <w:spacing w:lineRule="auto" w:line="276"/>
        <w:ind w:left="0" w:right="0" w:firstLine="708"/>
        <w:rPr/>
      </w:pPr>
      <w:r>
        <w:rPr>
          <w:rFonts w:ascii="Times New Roman" w:hAnsi="Times New Roman"/>
          <w:sz w:val="32"/>
          <w:szCs w:val="32"/>
        </w:rPr>
        <w:t>So we should also deal with our brother, have patience with him for a time, have patience with his weakness and help him bear it;  (…) and thus we do not travel heavenward alone, but bring our brethren, who are not now our friends, with us. Ugye értitek, LVSZ tanácstagok? Luther nyomán nem kevesebbet mondhatunk, mint hogy nekünk együtt kell a mennybe jutni! Lehetnek, kell is hogy legyenek vitáink, de nekünk együtt kell a mennybe jutni.</w:t>
      </w:r>
    </w:p>
    <w:p>
      <w:pPr>
        <w:pStyle w:val="Normal"/>
        <w:pBdr>
          <w:bottom w:val="single" w:sz="6" w:space="1" w:color="000000"/>
        </w:pBdr>
        <w:bidi w:val="0"/>
        <w:spacing w:lineRule="auto" w:line="276"/>
        <w:ind w:left="0" w:right="0" w:hanging="0"/>
        <w:rPr/>
      </w:pPr>
      <w:r>
        <w:rPr>
          <w:rFonts w:ascii="Times New Roman" w:hAnsi="Times New Roman"/>
          <w:sz w:val="32"/>
          <w:szCs w:val="32"/>
        </w:rPr>
        <w:tab/>
        <w:t xml:space="preserve">Szeretett testvéreim! Bizony, sokszor még nem találtuk meg a célba vezető utat. Talán még mindig a pusztában bolyongunk, és olykor elcsügged a lelkünk. De nyomorúságunkban az Úrhoz kiáltunk, aki kiment minket szorult helyzetünkből. </w:t>
      </w:r>
    </w:p>
    <w:p>
      <w:pPr>
        <w:pStyle w:val="Normal"/>
        <w:pBdr>
          <w:bottom w:val="single" w:sz="6" w:space="1" w:color="000000"/>
        </w:pBdr>
        <w:bidi w:val="0"/>
        <w:spacing w:lineRule="auto" w:line="276"/>
        <w:ind w:left="0" w:right="0" w:hanging="0"/>
        <w:rPr/>
      </w:pPr>
      <w:r>
        <w:rPr>
          <w:rFonts w:ascii="Times New Roman" w:hAnsi="Times New Roman"/>
          <w:sz w:val="32"/>
          <w:szCs w:val="32"/>
        </w:rPr>
        <w:tab/>
        <w:t>Adjunk ezért hálát az Úrnak, mert jó, mert örökké tart szeretete.</w:t>
      </w:r>
    </w:p>
    <w:p>
      <w:pPr>
        <w:pStyle w:val="Normal"/>
        <w:pBdr>
          <w:bottom w:val="single" w:sz="6" w:space="1" w:color="000000"/>
        </w:pBdr>
        <w:bidi w:val="0"/>
        <w:spacing w:lineRule="auto" w:line="276" w:before="0" w:after="200"/>
        <w:ind w:left="0" w:right="0" w:hanging="0"/>
        <w:rPr/>
      </w:pPr>
      <w:r>
        <w:rPr>
          <w:rFonts w:ascii="Times New Roman" w:hAnsi="Times New Roman"/>
          <w:sz w:val="32"/>
          <w:szCs w:val="32"/>
        </w:rPr>
        <w:t xml:space="preserve">Ámen.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hu-HU" w:eastAsia="en-US" w:bidi="ar-SA"/>
    </w:rPr>
  </w:style>
  <w:style w:type="character" w:styleId="DefaultParagraphFont">
    <w:name w:val="Default Paragraph Font"/>
    <w:qFormat/>
    <w:rPr/>
  </w:style>
  <w:style w:type="character" w:styleId="LfejChar">
    <w:name w:val="Élőfej Char"/>
    <w:basedOn w:val="DefaultParagraphFont"/>
    <w:qFormat/>
    <w:rPr>
      <w:rFonts w:ascii="Times New Roman" w:hAnsi="Times New Roman"/>
      <w:sz w:val="24"/>
      <w:szCs w:val="24"/>
    </w:rPr>
  </w:style>
  <w:style w:type="character" w:styleId="LlbChar">
    <w:name w:val="Élőláb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hu-HU" w:eastAsia="en-US" w:bidi="ar-SA"/>
    </w:rPr>
  </w:style>
  <w:style w:type="paragraph" w:styleId="ListParagraph">
    <w:name w:val="List Paragraph"/>
    <w:basedOn w:val="Normal"/>
    <w:qFormat/>
    <w:pPr>
      <w:spacing w:before="0" w:after="200"/>
      <w:ind w:left="720" w:hanging="0"/>
      <w:contextualSpacing/>
    </w:pPr>
    <w:rPr/>
  </w:style>
  <w:style w:type="paragraph" w:styleId="Elformzottszveg">
    <w:name w:val="Előformázott szöveg"/>
    <w:basedOn w:val="Normal"/>
    <w:qFormat/>
    <w:pPr>
      <w:widowControl w:val="false"/>
      <w:suppressAutoHyphens w:val="true"/>
      <w:spacing w:lineRule="auto" w:line="240" w:before="0" w:after="0"/>
    </w:pPr>
    <w:rPr>
      <w:rFonts w:ascii="Courier New" w:hAnsi="Courier New" w:cs="Courier New"/>
      <w:sz w:val="20"/>
      <w:szCs w:val="20"/>
      <w:lang w:eastAsia="zxx"/>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06</Words>
  <Characters>11087</Characters>
  <CharactersWithSpaces>9703</CharactersWithSpaces>
  <Company>Magyarországi Evangélikus Egyhá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0:00Z</dcterms:created>
  <dc:creator>Fabiny Tamás</dc:creator>
  <dc:description/>
  <dc:language>en-US</dc:language>
  <cp:lastModifiedBy/>
  <cp:lastPrinted>2013-06-04T12:22:00Z</cp:lastPrinted>
  <dcterms:modified xsi:type="dcterms:W3CDTF">2013-06-14T09: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tkár</vt:lpwstr>
  </property>
</Properties>
</file>