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vGI"/>
        <w:ind w:left="3402" w:right="3402" w:hanging="0"/>
        <w:rPr>
          <w:i/>
          <w:i/>
        </w:rPr>
      </w:pPr>
      <w:r>
        <w:rPr>
          <w:color w:val="000000"/>
        </w:rPr>
        <w:t>Fischl Vilmos</w:t>
      </w:r>
      <w:r>
        <w:rPr>
          <w:rStyle w:val="FootnoteCharacters"/>
          <w:rStyle w:val="FootnoteAnchor"/>
          <w:rFonts w:cs="Symbol" w:ascii="Symbol" w:hAnsi="Symbol"/>
          <w:color w:val="000000"/>
        </w:rPr>
        <w:footnoteReference w:customMarkFollows="1" w:id="2"/>
        <w:t></w:t>
      </w:r>
    </w:p>
    <w:p>
      <w:pPr>
        <w:pStyle w:val="Trzs"/>
        <w:rPr>
          <w:i/>
          <w:i/>
          <w:sz w:val="24"/>
          <w:szCs w:val="24"/>
        </w:rPr>
      </w:pPr>
      <w:r>
        <w:rPr>
          <w:i/>
          <w:sz w:val="24"/>
          <w:szCs w:val="24"/>
        </w:rPr>
      </w:r>
    </w:p>
    <w:p>
      <w:pPr>
        <w:pStyle w:val="Trzs"/>
        <w:rPr>
          <w:i/>
          <w:i/>
          <w:sz w:val="24"/>
          <w:szCs w:val="24"/>
        </w:rPr>
      </w:pPr>
      <w:r>
        <w:rPr>
          <w:i/>
          <w:sz w:val="24"/>
          <w:szCs w:val="24"/>
        </w:rPr>
      </w:r>
    </w:p>
    <w:p>
      <w:pPr>
        <w:pStyle w:val="Trzs"/>
        <w:jc w:val="center"/>
        <w:rPr/>
      </w:pPr>
      <w:r>
        <w:rPr>
          <w:b/>
          <w:sz w:val="34"/>
          <w:szCs w:val="34"/>
        </w:rPr>
        <w:t>A háború felfogásának változásai Luthernél – a kétféle kormányzás tanításának tükrében</w:t>
      </w:r>
    </w:p>
    <w:p>
      <w:pPr>
        <w:pStyle w:val="Trzs"/>
        <w:jc w:val="center"/>
        <w:rPr>
          <w:b/>
          <w:b/>
          <w:sz w:val="34"/>
          <w:szCs w:val="34"/>
        </w:rPr>
      </w:pPr>
      <w:r>
        <w:rPr>
          <w:b/>
          <w:sz w:val="34"/>
          <w:szCs w:val="34"/>
        </w:rPr>
      </w:r>
    </w:p>
    <w:p>
      <w:pPr>
        <w:pStyle w:val="Trzs"/>
        <w:rPr/>
      </w:pPr>
      <w:r>
        <w:rPr>
          <w:i/>
        </w:rPr>
        <w:t>A szerző tanulmányában – t</w:t>
      </w:r>
      <w:r>
        <w:rPr>
          <w:rFonts w:cs="Garamond"/>
          <w:i/>
        </w:rPr>
        <w:t>ö</w:t>
      </w:r>
      <w:r>
        <w:rPr>
          <w:i/>
        </w:rPr>
        <w:t>bbek k</w:t>
      </w:r>
      <w:r>
        <w:rPr>
          <w:rFonts w:cs="Garamond"/>
          <w:i/>
        </w:rPr>
        <w:t>ö</w:t>
      </w:r>
      <w:r>
        <w:rPr>
          <w:i/>
        </w:rPr>
        <w:t>z</w:t>
      </w:r>
      <w:r>
        <w:rPr>
          <w:rFonts w:cs="Garamond"/>
          <w:i/>
        </w:rPr>
        <w:t>ö</w:t>
      </w:r>
      <w:r>
        <w:rPr>
          <w:i/>
        </w:rPr>
        <w:t>tt – a k</w:t>
      </w:r>
      <w:r>
        <w:rPr>
          <w:rFonts w:cs="Garamond"/>
          <w:i/>
        </w:rPr>
        <w:t>ö</w:t>
      </w:r>
      <w:r>
        <w:rPr>
          <w:i/>
        </w:rPr>
        <w:t>vetkez</w:t>
      </w:r>
      <w:r>
        <w:rPr>
          <w:rFonts w:cs="Garamond"/>
          <w:i/>
        </w:rPr>
        <w:t>ő</w:t>
      </w:r>
      <w:r>
        <w:rPr>
          <w:i/>
        </w:rPr>
        <w:t>kre keresi a v</w:t>
      </w:r>
      <w:r>
        <w:rPr>
          <w:rFonts w:cs="Garamond"/>
          <w:i/>
        </w:rPr>
        <w:t>á</w:t>
      </w:r>
      <w:r>
        <w:rPr>
          <w:i/>
        </w:rPr>
        <w:t>laszt: Hogyan jelenik meg Luther teológiájában a kétféle kormányzás? Lehet-e a kétféle kormányzásnak egymásra hatása, vagy csak külön képzelhetők el?</w:t>
      </w:r>
    </w:p>
    <w:p>
      <w:pPr>
        <w:pStyle w:val="Trzs"/>
        <w:rPr>
          <w:i/>
          <w:i/>
        </w:rPr>
      </w:pPr>
      <w:r>
        <w:rPr>
          <w:i/>
        </w:rPr>
        <w:t xml:space="preserve">Az Isten által kormányzott világ egészének két területét különbözteti meg. Az egyik kormányzás Isten országa, ahová azok tartoznak, akik hisznek Krisztusban. A másik kormányzás, a világ kormányzása pedig a nem keresztényeknek van. Luther élesen megkülönbözteti a kétféle kormányzást. Isten a világi felsőbbség kezébe a kardot adja a külső rend és a béke fenntartásáért. A Krisztus kormányzásához tartozóknak nincs szükségük a világi kardra és a világi jogra. Ha tehát minden ember keresztény lenne, akkor nem lenne szükség sem királyra, sem kardra, hiszen a világi törvények nem az igaz emberek ellen, hanem a törvényszegők és bűnösök ellen vannak. A világi kormányzásban azonban a béke fenntartásához szükség van törvényre és kardra, a világi hatalomgyakorlás eszközeire, amelyek nélkül a rend elképzelhetetlen volna. Ennek alapján kell Luthernek a parasztháborúhoz és a vallásháborúkhoz, továbbá a török elleni háborúhoz való viszonyát értelmeznünk. Luther sohasem helyeselte az evangélium győzelméért indított háborút, az evangélium ellenségei által indított háborúval szemben azonban bizonyos körülmények között jogosnak tartotta a fegyveres választ. </w:t>
      </w:r>
    </w:p>
    <w:p>
      <w:pPr>
        <w:pStyle w:val="Trzs"/>
        <w:rPr/>
      </w:pPr>
      <w:r>
        <w:rPr/>
        <w:t>Kulcsszavak:</w:t>
      </w:r>
      <w:r>
        <w:rPr>
          <w:i/>
        </w:rPr>
        <w:t xml:space="preserve"> Egyház, állam, politika, nyugat, háború, béke, evangélium, Luther</w:t>
      </w:r>
    </w:p>
    <w:p>
      <w:pPr>
        <w:pStyle w:val="Trzs"/>
        <w:rPr>
          <w:i/>
          <w:i/>
        </w:rPr>
      </w:pPr>
      <w:r>
        <w:rPr>
          <w:i/>
        </w:rPr>
      </w:r>
    </w:p>
    <w:p>
      <w:pPr>
        <w:pStyle w:val="Trzs"/>
        <w:rPr>
          <w:i/>
          <w:i/>
        </w:rPr>
      </w:pPr>
      <w:r>
        <w:rPr>
          <w:i/>
        </w:rPr>
      </w:r>
    </w:p>
    <w:p>
      <w:pPr>
        <w:pStyle w:val="Trzs"/>
        <w:rPr>
          <w:i/>
          <w:i/>
        </w:rPr>
      </w:pPr>
      <w:r>
        <w:rPr>
          <w:i/>
        </w:rPr>
      </w:r>
    </w:p>
    <w:p>
      <w:pPr>
        <w:pStyle w:val="Trzs"/>
        <w:jc w:val="center"/>
        <w:rPr/>
      </w:pPr>
      <w:r>
        <w:rPr>
          <w:rFonts w:eastAsia="Times New Roman"/>
          <w:b/>
          <w:bCs/>
          <w:sz w:val="34"/>
          <w:szCs w:val="34"/>
          <w:lang w:val="en-GB" w:eastAsia="hu-HU" w:bidi="ar-SA"/>
        </w:rPr>
        <w:t xml:space="preserve">Changes in Luther’ Approach to Wars in the Light of His Doctrine of the Two Governances </w:t>
      </w:r>
    </w:p>
    <w:p>
      <w:pPr>
        <w:pStyle w:val="Trzs"/>
        <w:rPr>
          <w:rFonts w:eastAsia="Times New Roman"/>
          <w:b/>
          <w:b/>
          <w:bCs/>
          <w:sz w:val="24"/>
          <w:szCs w:val="24"/>
          <w:lang w:val="en-GB" w:eastAsia="hu-HU" w:bidi="ar-SA"/>
        </w:rPr>
      </w:pPr>
      <w:r>
        <w:rPr>
          <w:rFonts w:eastAsia="Times New Roman"/>
          <w:b/>
          <w:bCs/>
          <w:sz w:val="24"/>
          <w:szCs w:val="24"/>
          <w:lang w:val="en-GB" w:eastAsia="hu-HU" w:bidi="ar-SA"/>
        </w:rPr>
      </w:r>
    </w:p>
    <w:p>
      <w:pPr>
        <w:pStyle w:val="Trzs"/>
        <w:rPr>
          <w:i/>
          <w:i/>
          <w:sz w:val="24"/>
          <w:szCs w:val="24"/>
          <w:lang w:val="en-GB"/>
        </w:rPr>
      </w:pPr>
      <w:r>
        <w:rPr>
          <w:i/>
          <w:sz w:val="24"/>
          <w:szCs w:val="24"/>
          <w:lang w:val="en-GB"/>
        </w:rPr>
        <w:t xml:space="preserve">In his study the author looks for answers to the following questions:  How do the two kinds of governance appear in Luther's theology? Can the two types of governance influence each other or can they only be conceived as respective ones? Luther distinguishes two areas of the world governed by God. One government is the kingdom of God to which those belong who believe in Christ. The other government and the governance of the world are for non-Christians. Luther sharply distinguishes between the two types of governance. God gives the sword in the hands of the secular ruler so that he should maintain the outer order and peace. Christians, who are governed by Christ, need no secular sword and secular law. If every human being were a Christian, then there would be no need for a king or a sword, for worldly laws are not against the righteous people, but against the perpetrators and sinners. In secular governance, however, there is a need for the tools of secular power, the law and the sword, to maintain peace.  Without them order would be unthinkable. Thus we should read on this basis Luther’s approach to the peasant war, to the religious wars as well as to the war against the Turks. Luther never approved of the war waged for the victory of the Gospel, but under certain circumstances he considered right an armed response against a war initiated by the enemies of the Gospel. </w:t>
      </w:r>
    </w:p>
    <w:p>
      <w:pPr>
        <w:pStyle w:val="Trzs"/>
        <w:rPr/>
      </w:pPr>
      <w:r>
        <w:rPr>
          <w:lang w:val="en-GB"/>
        </w:rPr>
        <w:t xml:space="preserve">Keywords: </w:t>
      </w:r>
      <w:r>
        <w:rPr>
          <w:i/>
          <w:lang w:val="en-GB"/>
        </w:rPr>
        <w:t>church, state, politics, west, war, peace, Gospel, Luther</w:t>
      </w:r>
    </w:p>
    <w:p>
      <w:pPr>
        <w:pStyle w:val="Cm01GI"/>
        <w:rPr>
          <w:rFonts w:eastAsia="Times New Roman" w:cs="Times New Roman"/>
          <w:kern w:val="0"/>
          <w:lang w:eastAsia="hu-HU" w:bidi="ar-SA"/>
        </w:rPr>
      </w:pPr>
      <w:r>
        <w:rPr>
          <w:rFonts w:eastAsia="Times New Roman" w:cs="Times New Roman"/>
          <w:kern w:val="0"/>
          <w:lang w:eastAsia="hu-HU" w:bidi="ar-SA"/>
        </w:rPr>
      </w:r>
    </w:p>
    <w:p>
      <w:pPr>
        <w:pStyle w:val="Cm01GI"/>
        <w:rPr/>
      </w:pPr>
      <w:r>
        <w:rPr>
          <w:sz w:val="30"/>
          <w:szCs w:val="30"/>
        </w:rPr>
        <w:t>Bevezetés</w:t>
      </w:r>
    </w:p>
    <w:p>
      <w:pPr>
        <w:pStyle w:val="Trzs"/>
        <w:rPr/>
      </w:pPr>
      <w:r>
        <w:rPr/>
      </w:r>
    </w:p>
    <w:p>
      <w:pPr>
        <w:pStyle w:val="Trzs"/>
        <w:rPr/>
      </w:pPr>
      <w:r>
        <w:rPr/>
        <w:t xml:space="preserve">A hatalom, háborúk és békék mindig is részei voltak életünknek.  Már az Ószövetség is a testvérek közötti harccal kezdődik, gondoljunk Káin és Ábel történetére (1Móz 4,1-15). Az évezredek és évszázadok során a háborúk végigkísérik történelmünket. Tanulmányomban azzal foglalkozom, hogy közelebb hozzam Luther Márton véleményét, a háborúról és a kettős kormányázásról alkotott képét. Vajon hogyan gondolkodott a középkorban Luther Márton, a híres teológus a háborúról, a kormányzásról, a hatalomról és magáról az Egyházról?  Luther teológiájában kétféle kormányzás jelenik meg. Azt vizsgálom, hogyan valósul meg a kettős kormányzásról vallott nézete. Arra a kérdésre is keressük a választ, hogy a keresztény ember számára hol húzódik a világi hatalom iránti engedelmesség határa. Nekünk azonban azt sem szabad elfelejtenünk, amit Luther a lelki kormányzásról mond. Szeretném világossá tenni Luthernek a lelki kormányzásról és a világi kormányzásról vallott nézeteit, hiszen különbség van közöttük, mégis összefüggenek egymással. Egymástól függetlenül nem értelmezhető Luther kettős kormányzásáról szóló tanítása, csakis egységben lehet vizsgálni és értelmezni. </w:t>
      </w:r>
    </w:p>
    <w:p>
      <w:pPr>
        <w:pStyle w:val="Trzs"/>
        <w:rPr/>
      </w:pPr>
      <w:r>
        <w:rPr/>
        <w:t xml:space="preserve">Luther a Kis Kátéban a második kőtábla parancsolatainak magyarázatánál arra hívja fel a figyelmünket arra, hogy az első parancsolatra hivatkozva kell kezdeni: </w:t>
      </w:r>
    </w:p>
    <w:p>
      <w:pPr>
        <w:pStyle w:val="Trzs"/>
        <w:rPr/>
      </w:pPr>
      <w:r>
        <w:rPr/>
      </w:r>
    </w:p>
    <w:p>
      <w:pPr>
        <w:pStyle w:val="Idzetvonal"/>
        <w:rPr/>
      </w:pPr>
      <w:r>
        <w:rPr>
          <w:rStyle w:val="IdzetvonalChar"/>
          <w:rFonts w:eastAsia="Garamond"/>
        </w:rPr>
        <w:t xml:space="preserve"> </w:t>
      </w:r>
      <w:r>
        <w:rPr>
          <w:rStyle w:val="IdzetvonalChar"/>
        </w:rPr>
        <w:t>„</w:t>
      </w:r>
      <w:r>
        <w:rPr/>
        <w:t>Istent félnünk és szeretnünk kell, hogy …"</w:t>
      </w:r>
      <w:r>
        <w:rPr>
          <w:rStyle w:val="IdzetvonalChar"/>
        </w:rPr>
        <w:t xml:space="preserve"> Luther M.: 1982)</w:t>
      </w:r>
    </w:p>
    <w:p>
      <w:pPr>
        <w:pStyle w:val="Trzs"/>
        <w:spacing w:before="240" w:after="200"/>
        <w:rPr/>
      </w:pPr>
      <w:r>
        <w:rPr/>
        <w:t xml:space="preserve">Luther jól érti, hogy embertársainkhoz való viszonyunk nem független az Istenhez való viszonyunktól, sőt egyenesen annak függvénye. Pontosan ez áll a hívőknek a világhoz és a világi hatalomhoz való viszonyára. </w:t>
      </w:r>
    </w:p>
    <w:p>
      <w:pPr>
        <w:pStyle w:val="Trzs"/>
        <w:spacing w:before="240" w:after="200"/>
        <w:rPr/>
      </w:pPr>
      <w:r>
        <w:rPr/>
        <w:t>Az egyik kormányzás tehát Isten országa, ahová azok tartoznak, akik hisznek Krisztusban. A másik kormányzás, a világ kormányzása pedig a nem keresztényeknek van. Luther élesen megkülönbözteti a kétféle kormányzást. A világi felsőbbség kezébe a kardot adja a külső rend és a béke fenntartásáért. A Krisztus kormányzásához tartozóknak nincs szükségük a világi kardra és a világi jogra. Ha tehát minden ember keresztyén lenne, akkor nem lenne szükség se királyra, se kardra, hiszen a világi törvények nem az igaz emberek ellen, hanem a törvényszegők és bűnösök ellen vannak. A világi kormányzásban azonban a béke fenntartásához szükség van törvényre és kardra, a világi hatalomgyakorlás eszközeire, melyek nélkül a rend elképzelhetetlen volna. A kétféle kormányzás két különböző uralmat gyakorol, jelesül a lelki uralmat és a világi uralmat. A lelki uralom vezeti az embereket Krisztus uralma alá, a világi uralom pedig a béke biztosítására törekszik, a törvényszegők féken tartásával. E két világot nem szabad összekeverni, hiszen aki a világot az evangéliummal kívánná irányítani, az teret engedne a törvényszegőknek, elszabadítaná az emberi lélekben megbúvó vadállatot. Ha pedig az egyházi dolgokat a világi karddal kívánnánk megoldani, annak az egyházon belüli képmutatás lenne az eredménye, mivel hitre senki sem kényszeríthető.</w:t>
      </w:r>
    </w:p>
    <w:p>
      <w:pPr>
        <w:pStyle w:val="Trzs"/>
        <w:spacing w:before="240" w:after="200"/>
        <w:rPr/>
      </w:pPr>
      <w:r>
        <w:rPr/>
        <w:t xml:space="preserve">Felvetődik a kérdés a világi felsőbbségről, hogy vajon meddig tartozik neki az ember engedelmességgel? </w:t>
      </w:r>
    </w:p>
    <w:p>
      <w:pPr>
        <w:pStyle w:val="Idzetvonal"/>
        <w:rPr/>
      </w:pPr>
      <w:r>
        <w:rPr>
          <w:rFonts w:eastAsia="Garamond"/>
        </w:rPr>
        <w:t xml:space="preserve"> </w:t>
      </w:r>
      <w:r>
        <w:rPr/>
        <w:t>„…</w:t>
      </w:r>
      <w:r>
        <w:rPr/>
        <w:t xml:space="preserve">minden egyes keresztény feladata, hogy szolgálja a közjót, vagy csak annak, aki akarja és lelkiismerete alapján ezt vállalja is. A jó az azonban, ha hitünk alapján automatikusan következik a példamutatás mások számára. Az Egyház feladata meglátásom szerint a példamutatás olyan módon, hogy az másokra hatással legyen pozitív módon. </w:t>
      </w:r>
    </w:p>
    <w:p>
      <w:pPr>
        <w:pStyle w:val="Idzetvonal"/>
        <w:rPr/>
      </w:pPr>
      <w:r>
        <w:rPr/>
        <w:t>Az Egyház ezért a politikai életben feladatát csak olyan eszközökkel gyakorolja, melyek egyaránt összhangban vannak az evangéliummal és az emberek jólétének követelményeivel is. (Fischl V.: 2008)</w:t>
      </w:r>
    </w:p>
    <w:p>
      <w:pPr>
        <w:pStyle w:val="Trzs"/>
        <w:rPr/>
      </w:pPr>
      <w:r>
        <w:rPr/>
      </w:r>
    </w:p>
    <w:p>
      <w:pPr>
        <w:pStyle w:val="Trzs"/>
        <w:rPr/>
      </w:pPr>
      <w:r>
        <w:rPr/>
        <w:t xml:space="preserve">Fontosnak tartom Luther Márton felfogásának bemutatását, hogy látsszon az a gondolkodás, amelynek alapján az evangélikus egyház véleményt alkot háborúról, békéről, az államhoz való viszonyról. Ha következetesen olvassuk Luther műveit, megértjük, hogy milyen alapokon áll a lutheri tanítás, akkor, amikor bírál, figyelmeztet, vagy éppen felhívja a figyelmünket egy eseményre, amelyet meg kell vizsgálnunk a tisztánlátás érdekében. A háború elméleti vizsgálatához ezért látnunk kell azt a kort is, amelyben Luther élt, mert bizonyos nézeteket annak alapján tudunk megérteni. </w:t>
      </w:r>
    </w:p>
    <w:p>
      <w:pPr>
        <w:pStyle w:val="Normal"/>
        <w:rPr>
          <w:rFonts w:ascii="Garamond" w:hAnsi="Garamond" w:eastAsia="Arial Unicode MS" w:cs="Arial"/>
          <w:b/>
          <w:b/>
          <w:sz w:val="30"/>
          <w:szCs w:val="30"/>
          <w:lang w:eastAsia="zh-CN" w:bidi="hi-IN"/>
        </w:rPr>
      </w:pPr>
      <w:r>
        <w:rPr>
          <w:rFonts w:eastAsia="Arial Unicode MS" w:cs="Arial" w:ascii="Garamond" w:hAnsi="Garamond"/>
          <w:b/>
          <w:sz w:val="30"/>
          <w:szCs w:val="30"/>
          <w:lang w:eastAsia="zh-CN" w:bidi="hi-IN"/>
        </w:rPr>
      </w:r>
    </w:p>
    <w:p>
      <w:pPr>
        <w:pStyle w:val="Normal"/>
        <w:rPr/>
      </w:pPr>
      <w:r>
        <w:rPr>
          <w:rFonts w:eastAsia="Arial Unicode MS" w:cs="Arial" w:ascii="Garamond" w:hAnsi="Garamond"/>
          <w:b/>
          <w:sz w:val="30"/>
          <w:szCs w:val="30"/>
          <w:lang w:eastAsia="zh-CN" w:bidi="hi-IN"/>
        </w:rPr>
        <w:t>Luther a világi és egyházi felsőbbségről valamint az engedelmességről és a lelki kormányzásról</w:t>
      </w:r>
    </w:p>
    <w:p>
      <w:pPr>
        <w:pStyle w:val="Trzs"/>
        <w:spacing w:before="0" w:after="240"/>
        <w:rPr/>
      </w:pPr>
      <w:r>
        <w:rPr>
          <w:i/>
          <w:sz w:val="26"/>
          <w:szCs w:val="26"/>
        </w:rPr>
        <w:t>Luther a világi felsőbbségről</w:t>
      </w:r>
    </w:p>
    <w:p>
      <w:pPr>
        <w:pStyle w:val="Trzs"/>
        <w:spacing w:before="0" w:after="240"/>
        <w:rPr/>
      </w:pPr>
      <w:r>
        <w:rPr/>
        <w:t xml:space="preserve">Luther Márton korában az egyház és állam nem vált el egymástól úgy, mint ma Európában a szekularizáció korában. </w:t>
      </w:r>
    </w:p>
    <w:p>
      <w:pPr>
        <w:pStyle w:val="Idzetvonal"/>
        <w:rPr/>
      </w:pPr>
      <w:r>
        <w:rPr/>
        <w:t>„</w:t>
      </w:r>
      <w:r>
        <w:rPr/>
        <w:t>A középkori kereszténység a társadalom minden dimenzióját meghatározta: a vallást, a politikát, a kultúrát, a társadalmi és családi kapcsolatokat.” (Fischl V.: 2010)</w:t>
      </w:r>
    </w:p>
    <w:p>
      <w:pPr>
        <w:pStyle w:val="Trzs"/>
        <w:spacing w:before="0" w:after="240"/>
        <w:rPr/>
      </w:pPr>
      <w:r>
        <w:rPr/>
        <w:t>Az állam, vagyis a világi felsőbbség a középkorban tehát az egyházzal együtt átfogta a társadalmat. Amikor Luther kettős kormányzásról beszél, akkor minden esetben Isten kormányzásáról beszél. Ez azt jelenti, hogy bár kétféleképpen, de mindig mindent Isten kormányoz. Mindig Isten kezében van a lelki kormányzás, amelyhez az evangéliumot használja eszközül, ennek hirdetését pedig egyházára bízta. De mindig Isten kezében van a világi kormányzás is, amelyhez a törvényt használja eszközül, és amelynek szimbólumát, a kardot a mindenkori világi hatalomra bízta. Ez feketén-fehéren azt jelenti, hogy Isten sohasem bízta meg az egyházat a világ kormányzásával, mert amíg a jelen világ fennáll, azt soha nem lehet az evangéliummal kormányozni. Isten ugyanakkor a világi hatalmat sem bízta meg, és nem is bízza meg soha a lelki kormányzással, mert a kard sohasem lehet eszköze a lelki kormányzásnak. Azaz, Luther élesen megkülönbözteti a két „birodalmat”. A világi felsőbbség kezébe a kardot adja a külső rend és a béke fenntartására (Ebenstein, 1991), míg a Lélek birodalmát az evangélium és az Ige által vezeti. De ő is látta, hogy a dolgok sokszor összekeverednek.</w:t>
      </w:r>
    </w:p>
    <w:p>
      <w:pPr>
        <w:pStyle w:val="Trzs"/>
        <w:spacing w:before="0" w:after="240"/>
        <w:rPr/>
      </w:pPr>
      <w:r>
        <w:rPr>
          <w:rFonts w:eastAsia="Garamond" w:cs="Garamond"/>
        </w:rPr>
        <w:t xml:space="preserve"> </w:t>
      </w:r>
      <w:r>
        <w:rPr/>
        <w:t xml:space="preserve">Az egyházak által képviselt keresztény tanítás és a Szentírás szelleméből származó alapértékek nélkülözhetetlenek az állam számára, hiszen az államnak és az egyháznak is jelentős részben ugyanazon emberek a tagjai. Vannak olyan értékek, amelyekre kiemelt figyelem hárul az egyház részéről. Ilyen az emberi méltóság, a szeretet, igazságosság, béke, igazság és szolidaritás – a kereszténység tanítása nyomán. Ezek gyakorlásával és közvetítésével az egyházak nagy felelősséget hordoznak az állammal és a társadalommal szemben. </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Luther kétségtelenül a maga koráig, a XVI. századig terjedő történelem tapasztalatai alapján hívja fel erre a figyelmet. Ezért komoly fejtörést okozhat, hogy a világi hatalom gyakorlásának azóta gyökeresen megváltozott rendszerében gondolatai miként érvényesíthetők. Hiszen Luther koráig és Luther korában is a világ keresztyének lakta részén szinte mindenütt császárok és királyok uralkodtak. Ma viszont – még azokban az országokban is, ahol fennmaradt a monarchia – a nép által demokratikus, vagy éppen látszólag demokratikus úton választott kormányok gyakorolják a közhatalmat. Ettől eltekintve – amennyiben továbbra is feketén és fehéren akarunk fogalmazni –, ki kell jelentenünk, hogy ma sem létezhet világi hatalom Isten tudta és legalábbis megengedő akarata nélkül. Isten megengedő akarata pedig – miként mindig – úgy most is kifürkészhetetlen. Egy bizonyos: Isten, aki a történelemnek és benne életnek és halálnak abszolút Ura, bármilyen hatalmat, bármikor, egyetlen mozdulattal eltávolíthat, ha úgy akarja. Ameddig pedig nem akarja, addig minden, a hatalom megdöntésére irányuló emberi törekvés kudarcra van ítélve. Ugyanakkor Istennek mindig megvannak az eszközei bármilyen hatalom pillanatok alatt való eltávolítására, és ebben soha nem szorul azok segítségére, akikre a lelki kormányzást bízta. Mint ahogy bármilyen színezetű politikai erő hatalomhoz juttatásához vagy hatalmon tartásához sem igényli soha azok segítségét, akiket a lelki kormányzással bízott meg. A trón és oltár szövetségének sem a hagyományos, sem a modern változatai nem igazolhatók Luther kettős kormányzásról vallott nézeteivel.” (Véghelyi A.:2016,4-5)</w:t>
      </w:r>
    </w:p>
    <w:p>
      <w:pPr>
        <w:pStyle w:val="Trzs"/>
        <w:spacing w:before="0" w:after="240"/>
        <w:rPr/>
      </w:pPr>
      <w:r>
        <w:rPr/>
        <w:t xml:space="preserve">Nem lehet összekeverni a nép szavát Isten szavával. Ennek ugyanis az az oka, hogy Isten a Szentíráson keresztül szólít meg bennünket. Gondoljunk pl. Saul királlyá választására (1Sám 8,1-22), amikor Isten enged a nép kívánságának, akkor is, ha nem helyesli. Mindazonáltal Isten képes arra, hogy befolyásolja a nép demokratikus választását, a választók pedig az eredmény tekintetében felelősséget hordoznak az állammal és a társadalommal szemben. </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Luther jól látja, hogy Isten néha büntetésnek szánja azt a vezetőt, akinek hatalomra jutását megengedi, máskor pedig a vezetettek javát szolgálja vele. És ez független a hatalom megszerzésének módjától. Bizonyosak lehetünk benne, hogy bár a nép szava nem Isten szava, demokratikus választás útján sem juthat senki hatalomhoz Isten kifürkészhetetlen megengedő akarata nélkül. Mint ahogy abban is bizonyosak lehetünk, hogy Isten kifürkészhetetlen megengedő akaratának érvényesítésében nem tart igényt a lelki kormányzással megbízottak segítségére. Ebben az értelemben mondhatjuk, hogy Isten a világot ő maga kormányozza, a maga karjának erejével, emberi segítség nélkül. Az emberi elem csak látható eszköze lehet a rejtett módon gyakorolt kormányzásának, de sosem lehet tudatosan együttműködő partnere..” (Véghelyi A.:2016,5)</w:t>
      </w:r>
    </w:p>
    <w:p>
      <w:pPr>
        <w:pStyle w:val="Trzs"/>
        <w:spacing w:before="0" w:after="240"/>
        <w:rPr/>
      </w:pPr>
      <w:r>
        <w:rPr/>
        <w:t>A világ kormányzásában és a történelemben Isten mindig elrejtőzködő Istenként (</w:t>
      </w:r>
      <w:r>
        <w:rPr>
          <w:i/>
        </w:rPr>
        <w:t>Deus absconditus</w:t>
      </w:r>
      <w:r>
        <w:rPr/>
        <w:t>, Ézs 45,15)</w:t>
      </w:r>
      <w:r>
        <w:rPr>
          <w:rStyle w:val="FootnoteCharacters"/>
          <w:rStyle w:val="FootnoteAnchor"/>
          <w:rFonts w:cs="Symbol" w:ascii="Symbol" w:hAnsi="Symbol"/>
        </w:rPr>
        <w:footnoteReference w:customMarkFollows="1" w:id="3"/>
        <w:t></w:t>
      </w:r>
      <w:r>
        <w:rPr/>
        <w:t xml:space="preserve"> cselekszik. Ez azt jelenti, hogy értelmünkkel nem láthatjuk be, mikor és miért engedi meg valamely embernek vagy politikai és katonai erőnek, hogy ideig-óráig hatalmi tényezővé váljék. </w:t>
      </w:r>
    </w:p>
    <w:p>
      <w:pPr>
        <w:pStyle w:val="Trzs"/>
        <w:spacing w:before="0" w:after="240"/>
        <w:rPr/>
      </w:pPr>
      <w:r>
        <w:rPr>
          <w:i/>
          <w:sz w:val="26"/>
          <w:szCs w:val="26"/>
        </w:rPr>
        <w:t>Luther az  egyházi kormányzásról</w:t>
      </w:r>
    </w:p>
    <w:p>
      <w:pPr>
        <w:pStyle w:val="Trzs"/>
        <w:spacing w:before="0" w:after="240"/>
        <w:rPr/>
      </w:pPr>
      <w:r>
        <w:rPr/>
        <w:t>Ha komolyan vesszük az evangélium üzenetét, akkor induljunk ki Jézus következő felszólításából: „Ha valaki énutánam akar jönni, tagadja meg magát, vegye fel naponként keresztjét, és kövessen engem.” (Lk 9,23) Amennyiben kimondjuk, hogy Isten számára a lelki kormányzás eszköze az evangélium, egyébként pedig az egyház használatára bízta ezt az eszközt, akkor komolyan kell vennünk, hogy az evangéliumnak nem lehet más alaphangja, csak az előbb említett ige. Az egyház  hiteles megnyilvánulása abban mutatkozik meg, hogy tisztán tudja-e továbbadni az evangéliumot. Képes-e az egyház a kereszt teológiáját (</w:t>
      </w:r>
      <w:r>
        <w:rPr>
          <w:i/>
        </w:rPr>
        <w:t>theologia crucis</w:t>
      </w:r>
      <w:r>
        <w:rPr/>
        <w:t>) és a kereszt szeretetét tanítani, vagy valamilyen mai teológiai irányzatra helyezi át a hangsúlyt? A döntő kérdés, hogy mi a célja az egyház, benne az egyes hívő már a keresztségben kapott küldetésének:</w:t>
      </w:r>
    </w:p>
    <w:p>
      <w:pPr>
        <w:pStyle w:val="Normal"/>
        <w:pBdr>
          <w:left w:val="single" w:sz="4" w:space="4" w:color="000001"/>
        </w:pBdr>
        <w:spacing w:before="0" w:after="0"/>
        <w:ind w:left="1134" w:right="1135" w:hanging="0"/>
        <w:jc w:val="both"/>
        <w:rPr/>
      </w:pPr>
      <w:r>
        <w:rPr>
          <w:rFonts w:eastAsia="Garamond" w:cs="Garamond" w:ascii="Garamond" w:hAnsi="Garamond"/>
          <w:i/>
          <w:iCs/>
          <w:color w:val="000000"/>
          <w:sz w:val="20"/>
          <w:szCs w:val="20"/>
          <w:lang w:eastAsia="en-US"/>
        </w:rPr>
        <w:t xml:space="preserve"> </w:t>
      </w:r>
      <w:r>
        <w:rPr>
          <w:rFonts w:eastAsia="Calibri" w:cs="Garamond" w:ascii="Garamond" w:hAnsi="Garamond"/>
          <w:i/>
          <w:iCs/>
          <w:color w:val="000000"/>
          <w:sz w:val="20"/>
          <w:szCs w:val="20"/>
          <w:lang w:eastAsia="en-US"/>
        </w:rPr>
        <w:t>„</w:t>
      </w:r>
      <w:r>
        <w:rPr>
          <w:rFonts w:eastAsia="Garamond" w:cs="Garamond" w:ascii="Garamond" w:hAnsi="Garamond"/>
          <w:i/>
          <w:iCs/>
          <w:color w:val="000000"/>
          <w:sz w:val="20"/>
          <w:szCs w:val="20"/>
          <w:lang w:eastAsia="en-US"/>
        </w:rPr>
        <w:t xml:space="preserve"> </w:t>
      </w:r>
      <w:r>
        <w:rPr>
          <w:rFonts w:eastAsia="Calibri" w:cs="Garamond" w:ascii="Garamond" w:hAnsi="Garamond"/>
          <w:i/>
          <w:iCs/>
          <w:color w:val="000000"/>
          <w:sz w:val="20"/>
          <w:szCs w:val="20"/>
          <w:lang w:eastAsia="en-US"/>
        </w:rPr>
        <w:t xml:space="preserve">Aki Krisztus tulajdonává lesz, annak Krisztus keresztje alá kell mennie, vele kell szenvednie és meghalnia. Aki részesedik a Jézus Krisztussal való közösségből, annak el kell szenvednie a keresztséggel járó kegyelmes halált. Ezt Krisztus keresztje viszi véghez, ahová Jézus a követőket állítja. Krisztus keresztje és halála kemény és nehéz volt, a mi keresztünk igája szelíd és könnyű az ő közösségében. Krisztus keresztje a mi egyszeri, kegyelmes halálunk a keresztségben. A mi keresztünk, amelyhez hív, nem más, mint a mi naponkénti meghalásunk Krisztus már megtörtént halálának erejével. Így lesz a keresztség a Jézus keresztjével való közösség elfogadása (Róm 6,3 kk; Kol 2,12). A hívő Krisztus keresztje alá jön!" (D. Bonhoeffer, 2006, 195-196.)                 </w:t>
      </w:r>
    </w:p>
    <w:p>
      <w:pPr>
        <w:pStyle w:val="Trzs"/>
        <w:spacing w:before="0" w:after="240"/>
        <w:rPr/>
      </w:pPr>
      <w:r>
        <w:rPr/>
        <w:t>A kiindulópont tehát az, hogy mit vallunk Krisztus szenvedéséről és haláláról, mert Luther Márton ebből a tanításból vezeti le a lelki kormányzás lényegét. Ezt írja passió-prédikációjában:</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Kereszténynek…csak azok nevezhetők joggal, akiket Krisztus neve és élete megragadott és belevont az ő életébe, miként Szent Pál mondja Galata 5,24-ben</w:t>
      </w:r>
      <w:r>
        <w:rPr>
          <w:rStyle w:val="FootnoteCharacters"/>
          <w:rStyle w:val="FootnoteAnchor"/>
          <w:rFonts w:eastAsia="Calibri" w:cs="Symbol" w:ascii="Symbol" w:hAnsi="Symbol"/>
          <w:i/>
          <w:iCs/>
          <w:color w:val="000000"/>
          <w:sz w:val="20"/>
          <w:szCs w:val="20"/>
          <w:lang w:eastAsia="en-US"/>
        </w:rPr>
        <w:footnoteReference w:customMarkFollows="1" w:id="4"/>
        <w:t></w:t>
      </w:r>
      <w:r>
        <w:rPr>
          <w:rFonts w:eastAsia="Calibri" w:cs="Garamond" w:ascii="Garamond" w:hAnsi="Garamond"/>
          <w:i/>
          <w:iCs/>
          <w:color w:val="000000"/>
          <w:sz w:val="20"/>
          <w:szCs w:val="20"/>
          <w:lang w:eastAsia="en-US"/>
        </w:rPr>
        <w:t>, mert Krisztus szenvedését, nem szavakkal és jelképesen, hanem valósággal kell átélni” (Luther M.: 1997)</w:t>
      </w:r>
    </w:p>
    <w:p>
      <w:pPr>
        <w:pStyle w:val="Trzs"/>
        <w:spacing w:before="0" w:after="240"/>
        <w:rPr/>
      </w:pPr>
      <w:r>
        <w:rPr/>
        <w:t xml:space="preserve">Valóban erről prédikál ma az egyház? Működik ma ez a fajta lelki kormányzás az egyházon belül? Nem kerülhetjük meg e kérdéseket, ha őszintén akarunk beszélni a lelki kormányzás lényegéről és jelentőségéről. Ebből a szempontból kell tehát vizsgálnunk, hogy Luther mit gondolt azokról, akik pl. hitük miatt szenvednek üldözést? Luther tanítása szerint azokat, akiket hitük miatt üldöznek, és emiatt szenvednek itt a földön, Isten azzal vigasztalja, hogy Krisztus is ugyanígy szenvedett, mint ők. Ezért az a legnagyobb megtiszteltetés, ha ők is ugyanúgy szenvedhetnek, mint Krisztus. </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Amikor a sváb parasztok, akik az anabaptisták Geyer Flórián nótájában megfogalmazott őskommunista ideológiája alapján, miszerint „A föld teremtésének kezdetén nem volt még gazdag és szegény…”, hitük jogán akartak a társadalmi igazságosság jegyében nagyobb vallásszabadságot, több kenyeret és emberségesebb bánásmódot követelni, Luther – és ezért sokat bírálják is az őt nem értő kritikusai – a sváb parasztság tizenkét pontjára válaszul világosan megírja a lázongó parasztoknak, hogy mint hívő keresztyéneknek csak egyhez van joguk: a kereszthordozáshoz, a tűréshez, az igazságtalanságok krisztusi türelemmel való elviseléséhez. Állampolgárokként – tehát nem a hitükre hivatkozva – persze joguk van mindezt követelni, de akkor is csak békés keretek között. Mert a maga érdekének érvényesítését célzó fegyveres lázadásra Isten törvénye senkinek sem ad felhatalmazást. Az igazságtalan hatalom megzabolázását vagy eltávolítását az Isten törvényét tisztelő állampolgárnak Istenre kell bíznia. Neki van számtalan eszköze, hogy kivesse hatalmukból a zsarnokokat, ha erre elérkezettnek látja az időt.</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Ezért az Isten törvényét tisztelő polgárnak a zsarnokkal szembeni türelme nem birkatürelem, hanem Istenre tekintő, reménységteljes tűrés.” (Véghelyi A.:2016,7)</w:t>
      </w:r>
    </w:p>
    <w:p>
      <w:pPr>
        <w:pStyle w:val="Trzs"/>
        <w:spacing w:before="0" w:after="240"/>
        <w:rPr/>
      </w:pPr>
      <w:r>
        <w:rPr/>
        <w:t>Ezt a tanítást azonban nem vették komolyan, hiszen kitört a parasztok lázadása.  Luther akkor is folyamatosan kitartott amellett, hogy ez a lázadás Isten törvénye ellen való. Isten törvénye alapján a világi hatóság kötelességének mondta ki a lázadás minden lehetséges eszközzel való elfojtását, még ha sok véráldozattal is jár. Komolyan gondolta, hogy az evangélium nem a világ kormányzására való, mivel arra Isten törvénye szolgál. Az evangélium kizárólag a lelki kormányzás eszköze. Luther bírálta a sváb parasztokat, és mindvégig igyekezett úgy prédikálni nekik, hogy egyértelmű tanítássá legyen: el kell fogadnunk a sérelmeket, még ha igazságtalanul is érnek bennünket. Különbség van tehát a lelki és az egyházi kormányzás között, és bár a lelki kormányzást Isten az egyház szolgálóira bízta, ez azért nem azt jelenti, hogy az egyház nem szólalhat meg akár társadalmi kérdésekben, hanem világossá kell tennie Isten akaratát. Luther többször is meg- és felszólalt társadalmi kérdésekben, de nem vett részt tevőlegesen a javaslatok végrehajtásában. A végrehajtást azoknak kellett (volna) elvégezniük, akik erre hivatottak, és hivatalos felhatalmazásuk van a cselekvésre. Két különböző dologról beszélünk: az egyik, amikor társadalmi kérdésekben kifejtjük a véleményünket, a másik az, amikor valaki a társadalom kormányzásában is részt vesz. Luther álláspontja szerint a kettős kormányzás elve alapján az egyházi személynek tartózkodnia kell a társadalom kormányzásától. Isten kétféle módon uralkodik a világban az emberek által, ezért funkciójukban az emberek is kétfélék: van, aki Isten birodalmához, és van, aki a világhoz tartozik. Az egyik birodalomban a lélek uralkodik, és Krisztus országába vezeti a keresztényeket, a másikban a világi hatalom féken tartja a rossz embereket. A két uralmat nem szabad összekeverni. A világi hatalom határát ApCsel 5,29 húzza meg: „Istennek kell inkább engedelmeskednünk, mint az embereknek.”(Colijn, 2001:143.)</w:t>
      </w:r>
    </w:p>
    <w:p>
      <w:pPr>
        <w:pStyle w:val="Trzs"/>
        <w:spacing w:before="0" w:after="240"/>
        <w:rPr/>
      </w:pPr>
      <w:r>
        <w:rPr/>
        <w:t xml:space="preserve">Azonban az egyház kormányzása sem csupán lelki kormányzást jelent, hanem nyilván mást is. Ha például az egyház valamilyen intézményt tart fenn, az már nem a lelki kormányzás hatálya alá tartozik, mert ott világi szabályoknak is meg kell felelni. Mindazonáltal az egyház nem lehet csak intézmény, hanem lelki valóságnak kell lennie. Elképzelhetetlen, hogy az egyház vezetői (püspökök) csak jogi szereplők legyenek, nekik elsősorban lelki vezetőknek kell lenniük. Az egyháznak tehát az evangélium tiszta tanítása és hirdetése a feladata. </w:t>
      </w:r>
    </w:p>
    <w:p>
      <w:pPr>
        <w:pStyle w:val="Trzs"/>
        <w:spacing w:before="0" w:after="240"/>
        <w:rPr/>
      </w:pPr>
      <w:r>
        <w:rPr/>
        <w:t xml:space="preserve">Luther kettős kormányzás-elve alapján felvetődik a kérdés, hogy gyakorolja-e ma az egyház a lelki kormányzást, vagy csak jogi értelemben vett intézményi rendszerben tudunk gondolkodni. Ha ugyanis lelki kormányzáson a püspöknek azt a felelősségét értjük, hogy a lelkészek megfelelően hirdetik-e Isten igéjét, akkor egy lelkész, ha nem prédikál és tanít helyesen és jól, felelősségre vonható lenne. Bármilyen furcsa is azonban, én még olyat nem hallottam, hogy egy lelkész, ha rosszul vagy akár tévtanítást prédikált, ezért felelősségre vonták volna. A felelősségre vonás pedig elvileg a lelki kormányzás része lenne, ha valaki nem helyesen hirdeti és tanítja Isten igéjét. Ezért, ha egy lelkésszel ilyen értelemben probléma van, akkor egy másik gyülekezetbe, egyházközségbe helyezik át. A megoldás persze nem ez lenne, hanem az igazságot kellene keresni, és így megoldani a konfliktust. Sajnos a krisztusi értékrend oly sok esetben távol áll korunk emberétől. Ha azonban komolyan vesszük keresztény hitünket, akkor a kereszt bizony megkerülhetetlen. Érdemes lenne azt is vizsgálni, hogy vajon Indiában és Afrika déli és keleti  részein vajon miért nő az egyház, Európában pedig (különösen Nyugat- és Észak-Európában) miért csökken. Ne azt akarjuk, hogy Isten a mi akaratunkat valósítsa meg, hanem cselekedeteinkkel és életvitelünkkel nekünk kellene megfelelnünk Isten akaratának. </w:t>
      </w:r>
    </w:p>
    <w:p>
      <w:pPr>
        <w:pStyle w:val="Trzs"/>
        <w:spacing w:before="0" w:after="240"/>
        <w:rPr/>
      </w:pPr>
      <w:r>
        <w:rPr/>
      </w:r>
    </w:p>
    <w:p>
      <w:pPr>
        <w:pStyle w:val="Cm02GI"/>
        <w:rPr/>
      </w:pPr>
      <w:r>
        <w:rPr/>
        <w:t>Lehet-e üdvösséges a katonák hivatása?</w:t>
      </w:r>
    </w:p>
    <w:p>
      <w:pPr>
        <w:pStyle w:val="Trzs"/>
        <w:rPr>
          <w:i/>
          <w:i/>
          <w:sz w:val="26"/>
          <w:szCs w:val="26"/>
          <w:shd w:fill="FFFFFF" w:val="clear"/>
        </w:rPr>
      </w:pPr>
      <w:r>
        <w:rPr>
          <w:i/>
          <w:sz w:val="26"/>
          <w:szCs w:val="26"/>
          <w:shd w:fill="FFFFFF" w:val="clear"/>
        </w:rPr>
      </w:r>
    </w:p>
    <w:p>
      <w:pPr>
        <w:pStyle w:val="Trzs"/>
        <w:rPr/>
      </w:pPr>
      <w:r>
        <w:rPr/>
        <w:t xml:space="preserve">Luther a hatalom eredete és szükségszerűsége kapcsán egyértelműen fogalmaz. Számára a hatalom és mindaz, ami a hatalmat „megjeleníti” (fejedelmek, lovagok, erőszak, hóhér, bírák, törvények stb.) Istentől rendelt, és szükséges. </w:t>
      </w:r>
    </w:p>
    <w:p>
      <w:pPr>
        <w:pStyle w:val="Trzs"/>
        <w:rPr/>
      </w:pPr>
      <w:r>
        <w:rPr/>
        <w:t>Luther szavaival:</w:t>
      </w:r>
    </w:p>
    <w:p>
      <w:pPr>
        <w:pStyle w:val="Trzs"/>
        <w:rPr/>
      </w:pPr>
      <w:r>
        <w:rPr/>
      </w:r>
    </w:p>
    <w:p>
      <w:pPr>
        <w:pStyle w:val="Idzetvonal"/>
        <w:rPr/>
      </w:pPr>
      <w:r>
        <w:rPr>
          <w:rFonts w:eastAsia="Garamond"/>
        </w:rPr>
        <w:t xml:space="preserve"> </w:t>
      </w:r>
      <w:r>
        <w:rPr/>
        <w:t>„</w:t>
      </w:r>
      <w:r>
        <w:rPr/>
        <w:t xml:space="preserve">Summa summarum: a dolognak a veleje ez: a kard hivatala magában véve helyes, isteni és szükséges intézmény, amely nem megvettetést, hanem félelmet, tiszteletet és engedelmességet kíván, mert különben a bosszúnak a megállója lesz, mint azt Pál apostol mondja (Pál levele a Rómaiakhoz 13. rész, 4. vers). Mert kétféle felsőbbséget rendelt az Isten az emberek között. Az egyiket lelkinek rendelte igéjével és kard nélkül, hogy ez által az emberek jámborakká és igazakká legyenek és ezzel az igazsággal elnyerjék az örök életet. Ezt az igazságot az Isten az ő igéjével szolgáltatja, melynek hirdetését a prédikátorokra bízta. A másik felsőbbség világi, eszköze a kard, hogy azok, akik igéje által nem akarnak jámborakká és igazakká lenni az örök életre, azok ily világi hatalom által kényszerítessenek arra, hogy a világ előtt jámborakká és igazakká legyenek. Ezt az igazságot ő a karddal szolgáltatja. Lényeges: Isten az Ura mindkét „dimenziónak”. A „lelki birodalomnak” és a „világinak” egyaránt. Azaz, itt nem egymással szemben álló birodalmak vannak. A két birodalom („a két kormányzat”), a két „kormányzati mód” Isten uralma alá tartozik. Vagy miként egy 20. századi tudós írja – számunkra, „modernek” számára talán kissé érthetőbben – a két út gyakorlatilag Isten uralmának kétfajta dimenzióját jelöli, két dimenziót, amelyek felett Isten az Úr.”  (Birkás A., 2017.) </w:t>
      </w:r>
    </w:p>
    <w:p>
      <w:pPr>
        <w:pStyle w:val="Trzs"/>
        <w:rPr/>
      </w:pPr>
      <w:r>
        <w:rPr/>
        <w:t>A háború felfogásában idővel változások álltak be Luthernél. Az 1530-as augsburgi birodalmi gyűlés után kénytelen volt korábbi megnyilatkozásait újragondolni. Ennek pedig legfőbb oka az, hogy az evangélikus fejedelmek féltek a birodalom, illetve a katolikus tartományok esetleges katonai lépéseitől, és így egyértelműen megfogalmazódott bennük az ellenállás kérdése. Luther azonban még ekkor sem gondolt arra, hogy az evangéliumnak és a fegyvernek együtt kell érvényesülnie. Ugyanakkor sem ő, sem pedig reformátortársai nem tiltakoztak a jogászok által 1530 októberében János Frigyes választófejedelem számára írt feljegyzés ellen, amely szerint a hatalmát nyilvánvaló igazságtalansággal gyakorló, valamint a hit kérdésébe beleszólni akaró világi hatalomnak ellent lehet állni – bár itt is első a béke útja, az egyetemes zsinaton keresztül. (Gritsch, 2006.)</w:t>
      </w:r>
    </w:p>
    <w:p>
      <w:pPr>
        <w:pStyle w:val="Trzs"/>
        <w:rPr/>
      </w:pPr>
      <w:r>
        <w:rPr/>
        <w:t>Az 1530. év októberének végén azonban új helyzet állt elő. A császár erőszakkal akarta birodalmának egészében visszaállítani a katolikus hitet –, és ezzel nem fogadta el a protestánsok zsinathoz való fellebbezését. A protestáns fejedelmek, illetve azok tanácsadói úgy vélték, hogy az uralkodó túllépte hatalma korlátait, ez pedig indokolttá teszi az ellene való fegyveres fellépést. Luther ekkor</w:t>
      </w:r>
    </w:p>
    <w:p>
      <w:pPr>
        <w:pStyle w:val="Trzs"/>
        <w:rPr/>
      </w:pPr>
      <w:r>
        <w:rPr/>
        <w:t xml:space="preserve">így nyilatkozott: </w:t>
      </w:r>
    </w:p>
    <w:p>
      <w:pPr>
        <w:pStyle w:val="Idzetvonal"/>
        <w:rPr/>
      </w:pPr>
      <w:r>
        <w:rPr/>
        <w:t>„</w:t>
      </w:r>
      <w:r>
        <w:rPr/>
        <w:t xml:space="preserve">Mivel mindig azt tanítottuk, hogy az embernek el kell ismernie a polgári törvényeket, alájuk kell vetnie magát, és tisztelni kell azok tekintélyét, minthogy az evangélium nem mond ellent a polgári törvényeknek: nem hatálytalaníthatjuk a Szentírásból az embereknek azt a jogát, hogy megvédjék magukat még magával a császárral szemben is, vagy bárkivel szemben, aki az ő nevében cselekszik. Korábbi tanításunkban – amely a kormányzó hatalmakkal szembeni ellenállást teljesen megtiltotta – nem voltunk tudatában annak, hogy ezt a jogot a kormány saját törvényei engedélyezték, amelyekről szorgalmasan tanítottuk, hogy minden időben megtartandók..”  (Gritsch, 2006) </w:t>
      </w:r>
    </w:p>
    <w:p>
      <w:pPr>
        <w:pStyle w:val="Trzs"/>
        <w:rPr>
          <w:rFonts w:eastAsia="Calibri" w:cs="Times New Roman"/>
          <w:i/>
          <w:i/>
          <w:iCs/>
          <w:color w:val="000000"/>
          <w:kern w:val="0"/>
          <w:sz w:val="20"/>
          <w:szCs w:val="20"/>
          <w:lang w:eastAsia="en-US" w:bidi="ar-SA"/>
        </w:rPr>
      </w:pPr>
      <w:r>
        <w:rPr>
          <w:rFonts w:eastAsia="Calibri" w:cs="Times New Roman"/>
          <w:i/>
          <w:iCs/>
          <w:color w:val="000000"/>
          <w:kern w:val="0"/>
          <w:sz w:val="20"/>
          <w:szCs w:val="20"/>
          <w:lang w:eastAsia="en-US" w:bidi="ar-SA"/>
        </w:rPr>
      </w:r>
    </w:p>
    <w:p>
      <w:pPr>
        <w:pStyle w:val="Trzs"/>
        <w:rPr/>
      </w:pPr>
      <w:r>
        <w:rPr/>
        <w:t>A háborúhoz való viszonyban Luther és a reformátorok többször írnak arról, hogy „védekező háborúba foghatnak a természeti törvény és az írott jog értelmében”, illetve azt bizonygatják, hogy a Szövetség tagjaira kimondott birodalmi átokkal a császár kezdte a háborút, így a protestánsok küzdelme jogos, „védekező” háború. Lutherék immár nem először hivatkoztak a világi („polgári”) törvényekre, amelynek eredményeként az „igazságos háborúról” szóló reformátori elmélet az önvédelem eszméjén túl most már magában foglalja a jogi igazságról szóló elméleteket is, amelyek – Luther szavait figyelve – az írott büntető-, illetve polgári jog fennálló rendelkezéseiből származnak. (Gritsch, 2006)</w:t>
      </w:r>
    </w:p>
    <w:p>
      <w:pPr>
        <w:pStyle w:val="Trzs"/>
        <w:rPr/>
      </w:pPr>
      <w:r>
        <w:rPr/>
      </w:r>
    </w:p>
    <w:p>
      <w:pPr>
        <w:pStyle w:val="Normal"/>
        <w:jc w:val="both"/>
        <w:rPr/>
      </w:pPr>
      <w:r>
        <w:rPr>
          <w:rFonts w:cs="Calibri" w:ascii="Garamond" w:hAnsi="Garamond"/>
        </w:rPr>
        <w:t>Felmerül a kérdés, hogy szabad-e a keresztyén embernek Istennek parancsolata ellenére, amely tiltja az ölést, kardot fognia, vagyis harcolnia? Nem kockáztatja-e üdvösségét a keresztyén ember, ha katonai szolgálatot vállal? Ilyen és ehhez hasonló kérdésekkel foglalkozik Luther Márton a „</w:t>
      </w:r>
      <w:r>
        <w:rPr>
          <w:rFonts w:eastAsia="Arial Unicode MS" w:cs="Calibri" w:ascii="Garamond" w:hAnsi="Garamond"/>
          <w:lang w:eastAsia="zh-CN" w:bidi="hi-IN"/>
        </w:rPr>
        <w:t>Lehet-e üdvösséges a katonák hivatása?” című művében. Luther tanításában ugyanis a katona olyan szerepet tölt be, amely a világi felsőbbség része. Luther korában – még – élénken foglalkoztatta az embereket, hogy mit tehet és mit nem tehet a keresztyény ember.</w:t>
      </w:r>
      <w:r>
        <w:rPr>
          <w:rFonts w:cs="Garamond" w:ascii="Garamond" w:hAnsi="Garamond"/>
        </w:rPr>
        <w:t xml:space="preserve"> Különösen a lezajlott parasztháború, mely magával hozta egy polgárháború minden iszonyatosságát, kelthetett a nemesebben gondolkodók szívében valóságos undort a katonai hivatás és életpálya iránt (Luther, 1910). Luther közvetlen állásfoglalása e kérdésben annak köszönhető, hogy a parasztháború befejeztével a választófejedelemnek Wittenbergbe való bevonulása alkalmával a fejedelem egy hadi óbestere, Kram Assza (Aszkániusz) lovag, beszélgetést folytatott Lutherrel e kérdésről és ígéretét vette, hogy az aggodalmas lelkűeket e kérdésben egy könyvecskével fogja kioktatni és megnyugtatni. A könyvecskét, amely 1526 év vége felé jelent meg, ugyancsak Kram Assza lovagnak ajánlotta. Luther a katona hivatását, éppúgy, mint minden más emberi hivatást vagy életpályát, magában véve helyesnek és üdvösségesnek tartja. A felsőbbség Isten rendelésén alapszik,  és Istennek ebből a rendeléséből következően az a tiszte, hogy az emberek békességét megóvja, a gonoszságot irtsa és büntesse. Valahányszor tehát a felsőbbség a béke megóvására és a gonoszság megtorlására szólítja harcba az embereket, Luther egyértelműen arra gondol, hogy az embereknek polgári kötelességük eleget tenni a felszólításnak. </w:t>
      </w:r>
    </w:p>
    <w:p>
      <w:pPr>
        <w:pStyle w:val="Normal"/>
        <w:jc w:val="both"/>
        <w:rPr>
          <w:rFonts w:ascii="Garamond" w:hAnsi="Garamond" w:eastAsia="Arial Unicode MS" w:cs="Calibri"/>
          <w:lang w:eastAsia="zh-CN" w:bidi="hi-IN"/>
        </w:rPr>
      </w:pPr>
      <w:r>
        <w:rPr>
          <w:rFonts w:eastAsia="Arial Unicode MS" w:cs="Calibri" w:ascii="Garamond" w:hAnsi="Garamond"/>
          <w:lang w:eastAsia="zh-CN" w:bidi="hi-IN"/>
        </w:rPr>
      </w:r>
    </w:p>
    <w:p>
      <w:pPr>
        <w:pStyle w:val="Trzs"/>
        <w:rPr/>
      </w:pPr>
      <w:r>
        <w:rPr>
          <w:i/>
          <w:sz w:val="26"/>
          <w:szCs w:val="26"/>
        </w:rPr>
        <w:t>A fegyveres összetűzésekhez vezető út kezdete</w:t>
      </w:r>
    </w:p>
    <w:p>
      <w:pPr>
        <w:pStyle w:val="Trzs"/>
        <w:rPr>
          <w:i/>
          <w:i/>
        </w:rPr>
      </w:pPr>
      <w:r>
        <w:rPr>
          <w:i/>
        </w:rPr>
      </w:r>
    </w:p>
    <w:p>
      <w:pPr>
        <w:pStyle w:val="Trzs"/>
        <w:rPr/>
      </w:pPr>
      <w:r>
        <w:rPr/>
        <w:t>Mintegy a fentiek konklúziójaként hadd utaljunk a reformáció indulására. V. Károly 1521-ben Wormsban tartott először birodalmi gyűlést, amelyre Luthert is megidézték. A német fejedelmek többsége egyetértett a reformelképzelésekkel, és támogatta Luther ügyét. Az új császár azonban eretneknek nyilvánította Luthert és követőit; és az 1521. május 8-án keltezett wormsi ediktum birodalmi átokkal sújtotta őket. A császár megparancsolta, hogy Luther írásait égessék el, és tanai terjesztését az egész birodalomban betiltatta. Az ediktumot a brandenburgi választófejedelem is aláírta, kinyilvánítva a rendelkezések támogatását a rendek nevében. Luther és tanainak kérdése ezzel a politika hadszínterére került, ahol az uralkodó és az őt támogató rendek álltak szemben a lutheri tanokat pártoló fejedelmekkel. Ilyen körülmények között a Luthert támogató erők furfangos megoldást találtak ki Luther védelme érdekében:</w:t>
      </w:r>
    </w:p>
    <w:p>
      <w:pPr>
        <w:pStyle w:val="Trzs"/>
        <w:rPr/>
      </w:pPr>
      <w:r>
        <w:rPr/>
      </w:r>
    </w:p>
    <w:p>
      <w:pPr>
        <w:pStyle w:val="Idzetvonal"/>
        <w:rPr/>
      </w:pPr>
      <w:r>
        <w:rPr/>
        <w:t>„</w:t>
      </w:r>
      <w:r>
        <w:rPr/>
        <w:t xml:space="preserve">Bölcs Frigyes a helyzet polarizálódását mérlegelve elraboltatta Luthert, aki Wartburg várában maradt egy éven át – igaz, ennek az akciónak sokkal inkább Luther megvédéséhez volt köze, semmint személyi szabadságának korlátozásához. Az ediktum végrehajtása azonban folyamatosan tolódott, a lutheri tanok akadálytalanul terjedtek, megszerezve a birodalmi városok és több fejedelem támogatását. Az 1522-es, 1523-as évek voltak a megújulás szempontjából kulcsfontosságúak. Kezdett körvonalazódni a lutheri tanok alapján a liturgia és a miséztetés rendje. A röpiratok nyomtatása szárnyalt. 1517 és 1533 között több mint 10 millió röpirat és értekezés került kinyomtatásra. A reformelképzelések kezdtek máshol is támogatókra találni. Svájcban Ulrich Zwingli lett a megújulás vezéralakja. Mozgalmának központja Zürich lett. Egy sokkal radikálisabb irányzatot követve a humanistából világi pappá, majd politikussá váló Zwingli elutasított és kizárt minden olyan elemet, amely a Szentírás alapján nem tartozott szervesen a liturgiához és a szertartáshoz; ilyenek voltak például: az oltár, a körmenet, a bérmálás, az orgona, a különböző ereklyék, képek és az utolsó kenet..”  (Madarász F., 2017) </w:t>
      </w:r>
    </w:p>
    <w:p>
      <w:pPr>
        <w:pStyle w:val="Trzs"/>
        <w:rPr/>
      </w:pPr>
      <w:r>
        <w:rPr/>
        <w:t xml:space="preserve">A reformok egyre súlyosbodó ellentétekhez vezettek az egyházi és világi közéletben. Csak idő kérdése volt, hogy zavargásokat és fegyveres konfliktusokat eredményezzenek. Ezeket viszont kezelni kellett, hiszen az új gondolkodás mind jobban befolyásolta a társadalom nagy részét. </w:t>
      </w:r>
    </w:p>
    <w:p>
      <w:pPr>
        <w:pStyle w:val="Trzs"/>
        <w:rPr/>
      </w:pPr>
      <w:r>
        <w:rPr/>
      </w:r>
    </w:p>
    <w:p>
      <w:pPr>
        <w:pStyle w:val="Cm01GI"/>
        <w:rPr/>
      </w:pPr>
      <w:r>
        <w:rPr/>
        <w:t>Luther viszonya a háborúkhoz</w:t>
      </w:r>
    </w:p>
    <w:p>
      <w:pPr>
        <w:pStyle w:val="Trzs"/>
        <w:rPr/>
      </w:pPr>
      <w:r>
        <w:rPr/>
        <w:t>Luther élete során többször szembesült háborúkkal, és nyilatkozott is róluk. Itt gondolhatunk a parasztháborúkra, vallásháborúkra és a török elleni háborúra is. A kor, amelyben élt, az ő gondolkodásának kereteit is meghatározta.</w:t>
      </w:r>
    </w:p>
    <w:p>
      <w:pPr>
        <w:pStyle w:val="Trzs"/>
        <w:rPr/>
      </w:pPr>
      <w:r>
        <w:rPr/>
      </w:r>
    </w:p>
    <w:p>
      <w:pPr>
        <w:pStyle w:val="Trzs"/>
        <w:rPr>
          <w:i/>
          <w:i/>
          <w:sz w:val="26"/>
          <w:szCs w:val="26"/>
        </w:rPr>
      </w:pPr>
      <w:r>
        <w:rPr>
          <w:i/>
          <w:sz w:val="26"/>
          <w:szCs w:val="26"/>
        </w:rPr>
        <w:t>A parasztháborúk és vallásháború</w:t>
      </w:r>
    </w:p>
    <w:p>
      <w:pPr>
        <w:pStyle w:val="Trzs"/>
        <w:rPr/>
      </w:pPr>
      <w:r>
        <w:rPr/>
      </w:r>
    </w:p>
    <w:p>
      <w:pPr>
        <w:pStyle w:val="Trzs"/>
        <w:rPr/>
      </w:pPr>
      <w:r>
        <w:rPr/>
        <w:t xml:space="preserve">A már említett parasztháborúk újabb és újabb konfliktusokhoz vezettek, amelyekből kiszállni nem lehetett, csak sodródni velük. </w:t>
      </w:r>
    </w:p>
    <w:p>
      <w:pPr>
        <w:pStyle w:val="Trzs"/>
        <w:rPr/>
      </w:pPr>
      <w:r>
        <w:rPr/>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 xml:space="preserve">Zavargások törtek ki, melyek 1520 első éveiben még kezelhetőnek bizonyultak. Az első komoly fegyveres összecsapás az 1524–1525 között zajló, Thomas Müntzer vezette parasztháború volt, melyben az elégedetlen tömegek nem egy egységes álláspontot képviselve támadták uraikat, az egyházat vagy Luthert, bizonyos csoportosulások az elöljárók jogosultságaival, mások Luther tanításaival helyezkedtek szembe. Természetesen a forrongás hátterében olyan régi, ismerős okokkal is találkozhatunk, mint a kivetett adó- és munkaerőterhek mérséklésének igénye, a települési önkormányzatok autonómiájának biztosítása és a magas adók csökkentése. Újdonság volt a konfliktusban, hogy ezek a korábban már megfogalmazott követelések összekapcsolódtak a városi csoportok sérelmeivel, akik szintén tiltakoztak a kizsákmányolás és a méltánytalanságok ellen, valamint a keresztény közösség elve alapján a társadalmi reform napirendre kerülését célozták. A mozgalom követeléseit tizenkét cikkelyben foglalták össze, amelyeket a sváb parasztság számára egy Zwinglit követő evangélikus pap és társa készített. E dokumentum 3. cikkelyének egyik sorában az alábbi idézetet olvashatjuk: “A Biblia bizonyítja, hogy szabadok vagyunk, és szabadok akarunk lenni”. Az 1517 óta eltelt nyolc év hatása tehát tetten érhetően begyűrűzött a társadalom minden rétegébe.” (Madarász F., 2017.) </w:t>
      </w:r>
    </w:p>
    <w:p>
      <w:pPr>
        <w:pStyle w:val="Trzs"/>
        <w:rPr/>
      </w:pPr>
      <w:r>
        <w:rPr/>
        <w:t>Ezek a zavargások, harcok elgondolkodtatták Luthert, aki úgy látta jónak, hogy valamiféle mederbe kell terelni a kialakult új irányt, amelyet az erőszak elszabadulása súlyos veszélybe sodort. Engels persze elítélően nyilatkozik Luther magatartásáról (Engels 1965, 34. 37-38.). Luther első lépésként létrehozza az egységes német nyelvű Misekönyvet, a Kis Kátét (a hívek számára) és a Nagy Kátét (a prédikátorok részére), megteremtve ezzel az önálló evangélikus egyház alapját.</w:t>
      </w:r>
    </w:p>
    <w:p>
      <w:pPr>
        <w:pStyle w:val="Trzs"/>
        <w:rPr/>
      </w:pPr>
      <w:r>
        <w:rPr/>
        <w:t>A vallási újításra különböző módon válaszoltak az uralkodók, akik egyébként akár ellene, akár mellette voltak, figyeltek Luther szavára és cselekedetére. Akaratlanul is kialakult egy vallásháború, hogy ki kit támad, vagy támogat a kialakult helyzetben. Egyes uralkodók Luther ellen voltak, mások mellette érveltek. A már említett wormsi birodalmi gyűlésen (1521) ellentét alakult ki a katolikus és az evangélikus uralkodók között. Voltak olyan evangélikus fejedelmek, akik katonai akciókra készültek, míg mások inkább egy mérsékelt irányzathoz tartoztak. 1530-ban az augsburgi birodalmi gyűlésen a császár elutasította az Ágostai Hitvallást, amely így annál inkább a lutheri tanítás alapdokumentuma lett.</w:t>
      </w:r>
    </w:p>
    <w:p>
      <w:pPr>
        <w:pStyle w:val="Trzs"/>
        <w:rPr>
          <w:rFonts w:eastAsia="Garamond" w:cs="Garamond"/>
        </w:rPr>
      </w:pPr>
      <w:r>
        <w:rPr>
          <w:rFonts w:eastAsia="Garamond" w:cs="Garamond"/>
        </w:rPr>
        <w:t xml:space="preserve"> </w:t>
      </w:r>
    </w:p>
    <w:p>
      <w:pPr>
        <w:pStyle w:val="Trzs"/>
        <w:rPr/>
      </w:pPr>
      <w:r>
        <w:rPr/>
        <w:t xml:space="preserve">Sajnos azonban az ellentéteket nem sikerült feloldani, a katolikus teológusok is elutasították a lutheri tanokat, s a kiközösítés megerősítése mellett foglaltak állást. Ennek hatására a katolikus rendek a nürnbergi ligába, Luther követői pedig a schmalkaldeni szövetségbe tömörültek. A militáns frakció vezetője, Fülöp hesseni tartománygróf 1531-ben létrehozta a schmalkaldeni szövetséget, amely a protestáns irányzatokat követő kilenc fejedelem és tizenegy város szövetségét tömörítette magában A szövetség hat évre szóló kölcsönös védelmi megállapodást kötött, majd 1537-ben felállította önálló haditanácsát, ami végérvényesen militáns színezetet adott a vallási és politikai konfliktusnak. Luther ekkor már véglegesnek érezte a szakítást a régi egyházzal. </w:t>
      </w:r>
    </w:p>
    <w:p>
      <w:pPr>
        <w:pStyle w:val="Trzs"/>
        <w:rPr/>
      </w:pPr>
      <w:r>
        <w:rPr/>
        <w:t xml:space="preserve">V. Károly német-római császár 1546-ban háborút indított a szövetség ellen, és 1547-ben megsemmisítő csapást mért ellenfeleire. Az 1548-as augsburgi birodalmi gyűlésen a császár úgy intézkedett, hogy a tervezett zsinatig mindkét fél az ott kidolgozott hitvallást fogadja el, amit azonban mindketten elvetettek. 1552-ben a protestánsokat korábban eláruló Móric szász választófejedelem a franciákkal szövetkezve Károly ellen vonult, aki Innsbruckban csak nagy nehezen tudott elmenekülni. Károly a vallási küzdelmekbe belefáradva öccsére, I. Ferdinánd magyar királyra bízta a rendezést. Ő ugyanebben az évben a passaui szerződésben szabad vallásgyakorlást biztosított a protestánsoknak, majd 1555-ben megkötötte az augsburgi vallásbékét. Ennek értelmében az evangélikusok (a reformátusok és mások csak az 1648-as vesztfáliai békében) szabad vallásgyakorlást nyertek, a fejedelmek határozhatták meg alattvalóik vallását (cuius regio eius religio – akié a föld, azé a vallás), aki nem fogadta el, az szabadon elköltözhetett. (Adriányi 2001: 203-204.)   </w:t>
      </w:r>
    </w:p>
    <w:p>
      <w:pPr>
        <w:pStyle w:val="Trzs"/>
        <w:rPr/>
      </w:pPr>
      <w:r>
        <w:rPr/>
      </w:r>
    </w:p>
    <w:p>
      <w:pPr>
        <w:pStyle w:val="Trzs"/>
        <w:rPr>
          <w:i/>
          <w:i/>
          <w:sz w:val="26"/>
          <w:szCs w:val="26"/>
        </w:rPr>
      </w:pPr>
      <w:r>
        <w:rPr>
          <w:i/>
          <w:sz w:val="26"/>
          <w:szCs w:val="26"/>
        </w:rPr>
        <w:t>Luther viszonya a török elleni harcokhoz</w:t>
      </w:r>
    </w:p>
    <w:p>
      <w:pPr>
        <w:pStyle w:val="Trzs"/>
        <w:rPr>
          <w:i/>
          <w:i/>
          <w:sz w:val="26"/>
          <w:szCs w:val="26"/>
        </w:rPr>
      </w:pPr>
      <w:r>
        <w:rPr>
          <w:i/>
          <w:sz w:val="26"/>
          <w:szCs w:val="26"/>
        </w:rPr>
      </w:r>
    </w:p>
    <w:p>
      <w:pPr>
        <w:pStyle w:val="Trzs"/>
        <w:rPr/>
      </w:pPr>
      <w:r>
        <w:rPr/>
        <w:t>Luther eleinte nem foglalkozott részletesen a török hódítással. Első komolyabb megnyilatkozása a 95 tétel 5. tételéhez 1518 nyarán írt magyarázatában olvasható:</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 xml:space="preserve">Ime ma az egyházban a legtöbben, sőt a legnagyobbak másról sem álmodnak, mint a török elleni háborúkról, mert </w:t>
      </w:r>
      <w:r>
        <w:rPr>
          <w:rFonts w:eastAsia="Calibri" w:cs="Garamond" w:ascii="Garamond" w:hAnsi="Garamond"/>
          <w:iCs/>
          <w:color w:val="000000"/>
          <w:sz w:val="20"/>
          <w:szCs w:val="20"/>
          <w:lang w:eastAsia="en-US"/>
        </w:rPr>
        <w:t>nem a bűnök ellen, hanem a bűn vesszeje ellen</w:t>
      </w:r>
      <w:r>
        <w:rPr>
          <w:rFonts w:eastAsia="Calibri" w:cs="Garamond" w:ascii="Garamond" w:hAnsi="Garamond"/>
          <w:i/>
          <w:iCs/>
          <w:color w:val="000000"/>
          <w:sz w:val="20"/>
          <w:szCs w:val="20"/>
          <w:lang w:eastAsia="en-US"/>
        </w:rPr>
        <w:t xml:space="preserve"> akarnak hadakozni és Isten ellen akarnak küzdeni, aki azt mondja, hogy azzal az ostorral ő fenyíti meg bűneinket, mivel mi nem látjuk meg azokat.” (Sólyom J., 1933)     </w:t>
      </w:r>
    </w:p>
    <w:p>
      <w:pPr>
        <w:pStyle w:val="Trzs"/>
        <w:rPr/>
      </w:pPr>
      <w:r>
        <w:rPr/>
      </w:r>
    </w:p>
    <w:p>
      <w:pPr>
        <w:pStyle w:val="Trzs"/>
        <w:rPr/>
      </w:pPr>
      <w:r>
        <w:rPr/>
        <w:t>Pázmány Péter az Igazságra vezérlő kalauz III. 11-ben vádolja Luthert azzal, hogy szerinte „bűn a törökkel viaskodni; és szinte annyi, mintha Isten ellen tusakodnánk, ha a török ellen állunk”. (Sólyom J., 80-81.) Luther felfogásában valójában a törökök Isten büntetésének eszközei, és szerinte az oszmán hódítók sikereinek, illetve a kereszténység sikertelenségének elsődleges oka a pápaság és a pápás egyház bűnössége, képmutatása, zsarnoksága.</w:t>
      </w:r>
    </w:p>
    <w:p>
      <w:pPr>
        <w:pStyle w:val="Trzs"/>
        <w:rPr/>
      </w:pPr>
      <w:r>
        <w:rPr/>
        <w:t>A mohácsi csata (1526) után a török már a Német-Római Birodalmat fenyegette, ez indította Luthert differenciált teológiai állásfoglalás kialakítására. A keresztes hadjáratot elutasította, helyette inkább a pápa elleni harcra buzdított. A török elleni háború-t még 1528-29-ben, Bécs ostroma előtt írta, de csak 1530-ban jelent meg. Bécs ostroma (1529) azonban előbb két, majd Buda eleste (1541) egy harmadik kifejezetten oszmánellenes irat megírására késztette: Tábori prédikáció a török ellen (1530); Levél a törökök vallásáról (1530) és Intés imára a törökök ellen (1541).</w:t>
      </w:r>
    </w:p>
    <w:p>
      <w:pPr>
        <w:pStyle w:val="Trzs"/>
        <w:rPr/>
      </w:pPr>
      <w:r>
        <w:rPr/>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 xml:space="preserve">Luther a török támadást Isten büntetésének értelmezte és önvédelemre szólított fel vele szemben. Az Oszmán Birodalmat világi hatalomnak tekintette, melyet Isten eszközül használ fel. Később mégis eltolódtak ezek a hangsúlyok, a pápa és a török a kereszténység ellenségeivé, az ördög szolgáivá lettek a szemében, csupán a sorban elszenvedett katonai vereségeket tekintette Isten megérdemelt büntetésének.” (Csepregi Z. 2017.) </w:t>
      </w:r>
    </w:p>
    <w:p>
      <w:pPr>
        <w:pStyle w:val="Trzs"/>
        <w:rPr/>
      </w:pPr>
      <w:r>
        <w:rPr/>
      </w:r>
    </w:p>
    <w:p>
      <w:pPr>
        <w:pStyle w:val="Trzs"/>
        <w:rPr/>
      </w:pPr>
      <w:r>
        <w:rPr/>
        <w:t>„</w:t>
      </w:r>
      <w:r>
        <w:rPr/>
        <w:t xml:space="preserve">A török elleni háború” Hesseni Fülöp őrgrófhoz írt előszavában el akarja oszlatni a Pázmányéhoz hasonló félreértéseket: </w:t>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w:t>
      </w:r>
      <w:r>
        <w:rPr>
          <w:rFonts w:eastAsia="Garamond" w:cs="Garamond" w:ascii="Garamond" w:hAnsi="Garamond"/>
          <w:i/>
          <w:iCs/>
          <w:color w:val="000000"/>
          <w:sz w:val="20"/>
          <w:szCs w:val="20"/>
          <w:lang w:eastAsia="en-US"/>
        </w:rPr>
        <w:t xml:space="preserve"> </w:t>
      </w:r>
      <w:r>
        <w:rPr>
          <w:rFonts w:eastAsia="Calibri" w:cs="Garamond" w:ascii="Garamond" w:hAnsi="Garamond"/>
          <w:i/>
          <w:iCs/>
          <w:color w:val="000000"/>
          <w:sz w:val="20"/>
          <w:szCs w:val="20"/>
          <w:lang w:eastAsia="en-US"/>
        </w:rPr>
        <w:t>…</w:t>
      </w:r>
      <w:r>
        <w:rPr>
          <w:rFonts w:eastAsia="Garamond" w:cs="Garamond" w:ascii="Garamond" w:hAnsi="Garamond"/>
          <w:i/>
          <w:iCs/>
          <w:color w:val="000000"/>
          <w:sz w:val="20"/>
          <w:szCs w:val="20"/>
          <w:lang w:eastAsia="en-US"/>
        </w:rPr>
        <w:t xml:space="preserve"> </w:t>
      </w:r>
      <w:r>
        <w:rPr>
          <w:rFonts w:eastAsia="Calibri" w:cs="Garamond" w:ascii="Garamond" w:hAnsi="Garamond"/>
          <w:i/>
          <w:iCs/>
          <w:color w:val="000000"/>
          <w:sz w:val="20"/>
          <w:szCs w:val="20"/>
          <w:lang w:eastAsia="en-US"/>
        </w:rPr>
        <w:t xml:space="preserve">néhány ügyetlen prédikátor nálunk, németeknél, amint sajnálattal hallom, elhitette a népet, hogy nem kell a törökök ellen küzdeni, néhányan pedig olyanníira bolondok, hogy azt tanítják, nem is illik a keresztyénhez, hogy a világi kardot forgassa, vagy hogy uralkodjék. Ezen felül – mennyire fegyelmezetlen, vad nép a mi német népünk, sőt szinte félördögök, félemberek! – némelyek kívánják a török jövetelét és uralmát. És (…) Luthert vádolják és ’az én evangéliumom gyümölcsének’ mondják, amiként nekem kell a parasztlázadás vétkét is hordoznom s mindenét, ami gonosz most a világon történik, jóllehet tudják, hogy másképp áll a dolog.” (Sólyom J. 1933: 96-97)   </w:t>
      </w:r>
    </w:p>
    <w:p>
      <w:pPr>
        <w:pStyle w:val="Trzs"/>
        <w:rPr/>
      </w:pPr>
      <w:r>
        <w:rPr/>
      </w:r>
    </w:p>
    <w:p>
      <w:pPr>
        <w:pStyle w:val="Trzs"/>
        <w:rPr/>
      </w:pPr>
      <w:r>
        <w:rPr>
          <w:rFonts w:eastAsia="Garamond" w:cs="Garamond"/>
        </w:rPr>
        <w:t xml:space="preserve"> </w:t>
      </w:r>
      <w:r>
        <w:rPr/>
        <w:t xml:space="preserve">A „Tábori prédikáció” szerint „aki a török ellen küzd, amennyiben az háborút kezd, az az Isten ellensége és Krisztus gyalázója, sőt maga az ördög ellen harcol”. (Sólyom J., 1933, 102.). </w:t>
      </w:r>
    </w:p>
    <w:p>
      <w:pPr>
        <w:pStyle w:val="Trzs"/>
        <w:rPr/>
      </w:pPr>
      <w:r>
        <w:rPr/>
        <w:t>A „Levél a törökök vallásáról” a „Magyarországi György barát értekezése a törökök szokásairól, viszonyairól és gonoszságáról” szóló irat német fordításának előszava. 1438-ban a törökök egyik erdélyi betörésük után a Szászseben tanuló Georgiust fogságba ejtették, és Drinápolyba vitték. Húsz év után szabadult, és Rómába került, ahol a domonkos rend tagjaként élt és halt meg. Luther ettől fogva nemcsak a törökök mint hódítók, hanem a vallásuk elleni küzdelmet is egyre fontosabbnak tartotta. Aggodalmát fejezi ki, hogy a törökök vallásának pompás szertartásai, valamint a muszlim szerzetesek végletes önsanyargatása és révületbe esése sok keresztényt is elcsábít. Ugyanakkor a római egyházat is mindvégig elítéli. A döntő az evangélium igaz tanítása:</w:t>
      </w:r>
    </w:p>
    <w:p>
      <w:pPr>
        <w:pStyle w:val="Trzs"/>
        <w:rPr/>
      </w:pPr>
      <w:r>
        <w:rPr/>
      </w:r>
    </w:p>
    <w:p>
      <w:pPr>
        <w:pStyle w:val="Normal"/>
        <w:pBdr>
          <w:left w:val="single" w:sz="4" w:space="4" w:color="000001"/>
        </w:pBdr>
        <w:spacing w:before="0" w:after="0"/>
        <w:ind w:left="1134" w:right="1135" w:hanging="0"/>
        <w:jc w:val="both"/>
        <w:rPr/>
      </w:pPr>
      <w:r>
        <w:rPr>
          <w:rFonts w:eastAsia="Calibri" w:cs="Garamond" w:ascii="Garamond" w:hAnsi="Garamond"/>
          <w:i/>
          <w:iCs/>
          <w:color w:val="000000"/>
          <w:sz w:val="20"/>
          <w:szCs w:val="20"/>
          <w:lang w:eastAsia="en-US"/>
        </w:rPr>
        <w:t xml:space="preserve">Azok, akik az igaz keresztény tanítást (ahogyan Pál és minden szent apostol prédiikál) nem sajátítják el, könnyen törökké válnak, mert az emberi értelem e nélkül hajlik a ragyogó szentség felé. Jóllehet a kis könyv írója a török iszonyatot és képmutatást is, (amely bevallása szerint őt is a hanyatlás és a tévedés felé sodorta) teljes keresztény komolysággal elégségesen és keresztény módon cáfolta, mégis látjuk, hogy az idő tájt az evangélium tanítása nem jelent meg olyan világosan. A legerősebb fegyverzet, ami az ördög, a törökök és minden pogány összes hazugságával, álszentségével, tévedésével szemben számunkra létezik, nem állt olyan bőségesen rendelkezésre. De most, hála Istennek, a szent evangélium és az apostoli tanítás tisztán és hangosabban jelen van, ugyanis a mi urunk, Jézus Krisztus, ténylegesen Isten fia, meghalt a mi bűneinkért, feltámadt a halálból a mi boldogságunkért.” (Orsós J. 2017: 89., 94) </w:t>
      </w:r>
    </w:p>
    <w:p>
      <w:pPr>
        <w:pStyle w:val="Trzs"/>
        <w:rPr/>
      </w:pPr>
      <w:r>
        <w:rPr/>
      </w:r>
    </w:p>
    <w:p>
      <w:pPr>
        <w:pStyle w:val="Trzs"/>
        <w:rPr/>
      </w:pPr>
      <w:r>
        <w:rPr/>
        <w:t>A török fenyegetés ugyanakkor sajátos módon segítette a reformáció terjedését, mert V. Károly császár éppen emiatt függesztette fel eretnekellenes intézkedéseinek végrehajtását, hogy a protestáns rendek katonai és anyagi erejére is számíthasson a védekezésben. Az „Intés imára…” szerint csak imádsággal felvértezve lehet sikeresen harcba szállni a török ellen. (Sólyom J., 1933: 204.)</w:t>
      </w:r>
    </w:p>
    <w:p>
      <w:pPr>
        <w:pStyle w:val="Trzs"/>
        <w:rPr/>
      </w:pPr>
      <w:r>
        <w:rPr/>
        <w:t>Magával a Koránnal behatóbban az 1542-ben kiadott „Az Alkorán cáfolata” c. művében foglalkozik. Ennek szerzője Ricoldus domonkos szerzetes 1300-ból. Művét görögre fordították, az eredeti latin elveszett, majd a görögből ismét latinra. Luther ezt a visszalatinosított szöveget fordította németre, és írt hozzá előszót. A Korán Luther számára hazugságok gyűjteménye, és Mohamedet együtt emlegeti az ördöggel. Mivel ő és kortársai az „iszlám” kifejezést nem ismerték, számukra nem vallásról ill. világvallásról volt szó, hanem egy hamis próféta eretnekségéről. (Seidel 2017: 54.)</w:t>
      </w:r>
    </w:p>
    <w:p>
      <w:pPr>
        <w:pStyle w:val="Trzs"/>
        <w:rPr/>
      </w:pPr>
      <w:r>
        <w:rPr/>
        <w:t>Luthernek az iszlámmal és híveivel kapcsolatos utolsó jelentős megnyilvánulása a Korán latin kiadásához írt előszava (1542.), amely kiadás Bázelben, többek között az ő biztatására jelent meg 1543-ban. (Balázs J., Szuromi K., 2016: 11-12.; S. Henrich. – J. Boyce 1996: 255-256.) Ebben nem annyira buzdít fegyveres harcra a török ellen, de annál fontosabbnak tartja az ellenség hamis, a prófétákéhoz és az apostolokéhoz képest új hitének ismeretét. Még az elnyomott keresztények is megerősödhetnek azok segítségével, akik e könyvet, azaz a Koránt olvasva bátrabban lesznek képesek harcolni az evangélium nevében. Így fejezi be:</w:t>
      </w:r>
    </w:p>
    <w:p>
      <w:pPr>
        <w:pStyle w:val="Normal"/>
        <w:pBdr>
          <w:left w:val="single" w:sz="4" w:space="4" w:color="000001"/>
        </w:pBdr>
        <w:spacing w:before="0" w:after="0"/>
        <w:ind w:left="1134" w:right="1135" w:hanging="0"/>
        <w:jc w:val="both"/>
        <w:rPr>
          <w:i/>
          <w:i/>
          <w:sz w:val="18"/>
          <w:szCs w:val="18"/>
        </w:rPr>
      </w:pPr>
      <w:r>
        <w:rPr>
          <w:rFonts w:eastAsia="Garamond" w:cs="Garamond" w:ascii="Garamond" w:hAnsi="Garamond"/>
          <w:i/>
          <w:iCs/>
          <w:color w:val="000000"/>
          <w:sz w:val="20"/>
          <w:szCs w:val="20"/>
          <w:lang w:eastAsia="en-US"/>
        </w:rPr>
        <w:t xml:space="preserve"> </w:t>
      </w:r>
      <w:r>
        <w:rPr>
          <w:rFonts w:eastAsia="Calibri" w:cs="Garamond" w:ascii="Garamond" w:hAnsi="Garamond"/>
          <w:i/>
          <w:iCs/>
          <w:color w:val="000000"/>
          <w:sz w:val="20"/>
          <w:szCs w:val="20"/>
          <w:lang w:eastAsia="en-US"/>
        </w:rPr>
        <w:t>„</w:t>
      </w:r>
      <w:r>
        <w:rPr>
          <w:rFonts w:eastAsia="Calibri" w:cs="Garamond" w:ascii="Garamond" w:hAnsi="Garamond"/>
          <w:i/>
          <w:iCs/>
          <w:color w:val="000000"/>
          <w:sz w:val="20"/>
          <w:szCs w:val="20"/>
          <w:lang w:eastAsia="en-US"/>
        </w:rPr>
        <w:t>Most készüljünk fel Mohamed ellen. De mit mondhatunk olyan dolgokról, amelyek még kívül esnek tudásunkon? Ezért a tanultak számára értékes, hogy olvassák az ellenség írásait, azért, hogy erősebben cáfolják, hogy darabokra szedjék és felfordítsák, azért, hogy egyeseknek biztonságot nyújtsanak, vagy bizonyosan megerősítsék népünket alapos érvekkel. (</w:t>
      </w:r>
      <w:r>
        <w:rPr>
          <w:i/>
          <w:sz w:val="18"/>
          <w:szCs w:val="18"/>
        </w:rPr>
        <w:t>S. Henrich. – J. Boyce1996:</w:t>
      </w:r>
      <w:r>
        <w:rPr>
          <w:rFonts w:eastAsia="Calibri" w:cs="Garamond" w:ascii="Garamond" w:hAnsi="Garamond"/>
          <w:i/>
          <w:iCs/>
          <w:color w:val="000000"/>
          <w:sz w:val="18"/>
          <w:szCs w:val="18"/>
          <w:lang w:eastAsia="en-US"/>
        </w:rPr>
        <w:t xml:space="preserve">  266.)               </w:t>
      </w:r>
    </w:p>
    <w:p>
      <w:pPr>
        <w:pStyle w:val="Trzs"/>
        <w:rPr/>
      </w:pPr>
      <w:r>
        <w:rPr/>
        <w:t xml:space="preserve">Ha ma már nem Luther stílusában nyilatkozunk az iszlámról, ez önmagában még nem jelenti azt, hogy nincsenek problémák. Természetesen mindent meg kell tennünk ezek békés megoldása, vagy legalább kezelése érdekében. Luthernek abban viszont mindenképpen igaza van, hogy az ellenséget, különösen is annak (tév)hitét, ideológiáját minél jobban meg kell ismerni. Az eredményes harcnak sokkal nagyobb esélye van az ismert ellenséggel szemben.  </w:t>
      </w:r>
    </w:p>
    <w:p>
      <w:pPr>
        <w:pStyle w:val="Cm01GI"/>
        <w:rPr/>
      </w:pPr>
      <w:r>
        <w:rPr/>
        <w:t>Konklúzió</w:t>
      </w:r>
    </w:p>
    <w:p>
      <w:pPr>
        <w:pStyle w:val="Trzs"/>
        <w:rPr/>
      </w:pPr>
      <w:r>
        <w:rPr/>
      </w:r>
    </w:p>
    <w:p>
      <w:pPr>
        <w:pStyle w:val="Trzs"/>
        <w:rPr/>
      </w:pPr>
      <w:r>
        <w:rPr/>
        <w:t>Fontos látnunk, hogy a teológiának van mondanivalója a világ dolgairól, a politika világát is beleértve Bár a Szentírás nem jogi, katonai vagy politikatudományi kézikönyv, mindazonáltal ez még nem jelenti azt, hogy ne lenne, ne lehetne üzenete a jog, a politika, a hatalom számára.</w:t>
      </w:r>
    </w:p>
    <w:p>
      <w:pPr>
        <w:pStyle w:val="Trzs"/>
        <w:rPr/>
      </w:pPr>
      <w:r>
        <w:rPr/>
        <w:t>Széles körben elfogadott nézet szerint szokás az egyházak állammal való kapcsolatát az elválasztott működés és az állami semlegesség dimenziójában meghatározni. Az elválasztás mértéke és módja koronként, társadalmanként változó skálán határozható meg. A semlegesség ehhez képest egzaktabb módon definiálható; azt juttatja kifejezésre, hogy az állam egyetlen világnézettel sem azonosul, hanem vagy egyenlő távolságot tart mindegyiktől, vagy mindegyiket egyenlő módon támogatja. Luther Márton életét tanulmányozva láthatjuk, hogy a parasztháborúktól az uralkodók harcain át sokféle módon küzdöttek az emberek, hogy érdekeiket érvényesíthessék, és ezáltal formálják társadalmukat. A Tízparancsolatban benne van, hogy „Ne ölj!”. Luther a Kis Kátéban mégis határozottan azt mondja, hogy a világi felsőbbségnek joga van az ítélethozatalhoz, és az a jogrend érvényesülése érdekében akár halállal is végződhet.</w:t>
      </w:r>
      <w:r>
        <w:rPr>
          <w:rStyle w:val="FootnoteCharacters"/>
          <w:rStyle w:val="FootnoteAnchor"/>
          <w:rFonts w:cs="Symbol" w:ascii="Symbol" w:hAnsi="Symbol"/>
        </w:rPr>
        <w:footnoteReference w:customMarkFollows="1" w:id="5"/>
        <w:t></w:t>
      </w:r>
      <w:r>
        <w:rPr/>
        <w:t xml:space="preserve"> A hívő embernek van, kell hogy legyen mondanivalója a háborúról. Ha Isten és az evangélium ellenségei, mint a török, megtámadnak, jogunk és kötelességünk védekezni velük szemben. Először azonban magunkba kell néznünk, bűneinket megbánnunk, és Isten bocsánatáért könyörögnünk. Harcunk csak így lehet sikeres. Luther Márton kettős kormányzásról szóló tanítása és gondolatai a háborúról, benne Isten ítéletéről segítségünkre lehetnek mai felfogásunk kialakításában. Természetesen az ő nézeteit is, mint mindenki másét, lehet kritikával fogadni, de mindig abba korba kell behelyeznünk egész gondolkodását, amelyben megélte, mert csak így kaphatunk helyes és teljes képet teológiájától.</w:t>
      </w:r>
    </w:p>
    <w:p>
      <w:pPr>
        <w:pStyle w:val="Trzs"/>
        <w:rPr/>
      </w:pPr>
      <w:r>
        <w:rPr/>
        <w:t>Tanulmányomban a lutheri teológián keresztül kívántam rávilágítani arra, hogy miként gondolkodott a középkori társadalom után a reformáció az emberiség az egyházi, illetve világi hatalom egymáshoz való viszonyáról, a háborúról és a békéről. Mindig is a szó minden értelmében életbevágó, hogy az adott korban, így a miénkben is ki miként gondolkodik háborúról és békéről, és ezzel milyen kilátásai vannak a különböző együttműködéseknek és szövetségeknek.</w:t>
      </w:r>
    </w:p>
    <w:p>
      <w:pPr>
        <w:pStyle w:val="Trzs"/>
        <w:rPr/>
      </w:pPr>
      <w:r>
        <w:rPr/>
      </w:r>
    </w:p>
    <w:p>
      <w:pPr>
        <w:pStyle w:val="Trzs"/>
        <w:rPr/>
      </w:pPr>
      <w:r>
        <w:rPr>
          <w:i/>
        </w:rPr>
        <w:t>Köszönet dr. habil. Szentpétery Péternek, az Evangélikus Hittudományi Egyetem tanszékvezetőjének hasznos tanácsaiért és az írás átnézéséért.</w:t>
      </w:r>
    </w:p>
    <w:p>
      <w:pPr>
        <w:pStyle w:val="Felhasznltirod"/>
        <w:rPr/>
      </w:pPr>
      <w:r>
        <w:rPr/>
        <w:t>Felhasznált irodalom</w:t>
      </w:r>
    </w:p>
    <w:p>
      <w:pPr>
        <w:pStyle w:val="Felhasznltirod"/>
        <w:rPr>
          <w:i w:val="false"/>
          <w:i w:val="false"/>
          <w:sz w:val="20"/>
          <w:szCs w:val="20"/>
        </w:rPr>
      </w:pPr>
      <w:r>
        <w:rPr>
          <w:i w:val="false"/>
          <w:sz w:val="20"/>
          <w:szCs w:val="20"/>
        </w:rPr>
        <w:t xml:space="preserve">ADRIÁNYI, G. (2001): </w:t>
      </w:r>
      <w:r>
        <w:rPr>
          <w:sz w:val="20"/>
          <w:szCs w:val="20"/>
        </w:rPr>
        <w:t xml:space="preserve">Az egyháztörténet kézikönyve. </w:t>
      </w:r>
      <w:r>
        <w:rPr>
          <w:i w:val="false"/>
          <w:sz w:val="20"/>
          <w:szCs w:val="20"/>
        </w:rPr>
        <w:t>Budapest: Szent István Társulat, 444.</w:t>
      </w:r>
    </w:p>
    <w:p>
      <w:pPr>
        <w:pStyle w:val="Trzs"/>
        <w:rPr/>
      </w:pPr>
      <w:r>
        <w:rPr>
          <w:sz w:val="20"/>
          <w:szCs w:val="20"/>
        </w:rPr>
        <w:t xml:space="preserve">BALÁZS J. – SZUROMI K. (2016): </w:t>
      </w:r>
      <w:r>
        <w:rPr>
          <w:i/>
          <w:sz w:val="20"/>
          <w:szCs w:val="20"/>
        </w:rPr>
        <w:t xml:space="preserve">Az európai iszlámkép Theodor Bibliander gyűjteményének tükrében. </w:t>
      </w:r>
      <w:r>
        <w:rPr>
          <w:sz w:val="20"/>
          <w:szCs w:val="20"/>
        </w:rPr>
        <w:t>Piliscsaba: Pázmány Péter Katolikus Egyetem, Történettudományi Intézet, 208.</w:t>
      </w:r>
      <w:r>
        <w:rPr>
          <w:i/>
          <w:sz w:val="20"/>
          <w:szCs w:val="20"/>
        </w:rPr>
        <w:t xml:space="preserve"> </w:t>
      </w:r>
      <w:hyperlink r:id="rId2">
        <w:r>
          <w:rPr>
            <w:rStyle w:val="InternetLink"/>
            <w:sz w:val="20"/>
            <w:szCs w:val="20"/>
          </w:rPr>
          <w:t>http://sashegyi.hu/p/munkatarsak/Bibliander_kotet.pdf</w:t>
        </w:r>
      </w:hyperlink>
      <w:r>
        <w:rPr>
          <w:i/>
          <w:sz w:val="20"/>
          <w:szCs w:val="20"/>
        </w:rPr>
        <w:t xml:space="preserve"> </w:t>
      </w:r>
      <w:r>
        <w:rPr>
          <w:rFonts w:eastAsia="Calibri"/>
          <w:sz w:val="20"/>
          <w:szCs w:val="20"/>
          <w:lang w:eastAsia="en-US"/>
        </w:rPr>
        <w:t>(A letöltés dátuma: 2018. október 24.)</w:t>
      </w:r>
    </w:p>
    <w:p>
      <w:pPr>
        <w:pStyle w:val="Trzs"/>
        <w:rPr/>
      </w:pPr>
      <w:r>
        <w:rPr>
          <w:rFonts w:eastAsia="Calibri"/>
          <w:sz w:val="20"/>
          <w:szCs w:val="20"/>
          <w:lang w:eastAsia="en-US"/>
        </w:rPr>
        <w:t>BIRKÁS A. (2017</w:t>
      </w:r>
      <w:r>
        <w:rPr/>
        <w:t xml:space="preserve">): </w:t>
      </w:r>
      <w:r>
        <w:rPr>
          <w:i/>
          <w:sz w:val="20"/>
          <w:szCs w:val="20"/>
        </w:rPr>
        <w:t>Luther felfogása a világi felsőbbségről és a neki való engedelmességről.</w:t>
      </w:r>
      <w:r>
        <w:rPr>
          <w:rFonts w:eastAsia="Calibri"/>
          <w:i/>
          <w:sz w:val="20"/>
          <w:szCs w:val="20"/>
          <w:lang w:eastAsia="en-US"/>
        </w:rPr>
        <w:t xml:space="preserve"> </w:t>
      </w:r>
      <w:hyperlink r:id="rId3">
        <w:r>
          <w:rPr>
            <w:rStyle w:val="InternetLink"/>
            <w:rFonts w:eastAsia="Calibri"/>
            <w:i/>
            <w:sz w:val="20"/>
            <w:szCs w:val="20"/>
            <w:lang w:eastAsia="en-US"/>
          </w:rPr>
          <w:t>http://reformacio2017.hu/wp-content/uploads/2016/08/luther_engedelmesseg.pdf</w:t>
        </w:r>
      </w:hyperlink>
      <w:r>
        <w:rPr>
          <w:rFonts w:eastAsia="Calibri"/>
          <w:sz w:val="20"/>
          <w:szCs w:val="20"/>
          <w:lang w:eastAsia="en-US"/>
        </w:rPr>
        <w:t xml:space="preserve"> (A letöltés dátuma: 2018. szeptember 2.)</w:t>
      </w:r>
    </w:p>
    <w:p>
      <w:pPr>
        <w:pStyle w:val="Trzs"/>
        <w:rPr/>
      </w:pPr>
      <w:r>
        <w:rPr>
          <w:rFonts w:eastAsia="Calibri"/>
          <w:sz w:val="20"/>
          <w:szCs w:val="20"/>
          <w:lang w:eastAsia="en-US"/>
        </w:rPr>
        <w:t xml:space="preserve">BONHOEFFER, Dietrich (2006): </w:t>
      </w:r>
      <w:r>
        <w:rPr>
          <w:rFonts w:eastAsia="Calibri"/>
          <w:i/>
          <w:sz w:val="20"/>
          <w:szCs w:val="20"/>
          <w:lang w:eastAsia="en-US"/>
        </w:rPr>
        <w:t>Követés.</w:t>
      </w:r>
      <w:r>
        <w:rPr>
          <w:rFonts w:eastAsia="Calibri"/>
          <w:sz w:val="20"/>
          <w:szCs w:val="20"/>
          <w:lang w:eastAsia="en-US"/>
        </w:rPr>
        <w:t xml:space="preserve"> Budapest: Luther Kiadó, 270.</w:t>
      </w:r>
    </w:p>
    <w:p>
      <w:pPr>
        <w:pStyle w:val="Trzs"/>
        <w:rPr>
          <w:rFonts w:eastAsia="Calibri"/>
          <w:sz w:val="20"/>
          <w:szCs w:val="20"/>
          <w:lang w:eastAsia="en-US"/>
        </w:rPr>
      </w:pPr>
      <w:r>
        <w:rPr>
          <w:rFonts w:eastAsia="Calibri"/>
          <w:sz w:val="20"/>
          <w:szCs w:val="20"/>
          <w:lang w:eastAsia="en-US"/>
        </w:rPr>
        <w:t xml:space="preserve">COLIJN, Jos (2001): Egyetemes egyháztörténet. H. n.: Iránytű Kiadó Alapítvány, 457. </w:t>
      </w:r>
    </w:p>
    <w:p>
      <w:pPr>
        <w:pStyle w:val="Trzs"/>
        <w:rPr/>
      </w:pPr>
      <w:r>
        <w:rPr>
          <w:rFonts w:eastAsia="Calibri"/>
          <w:sz w:val="20"/>
          <w:szCs w:val="20"/>
          <w:lang w:eastAsia="en-US"/>
        </w:rPr>
        <w:t xml:space="preserve">CSEPREGI Z. (2017): </w:t>
      </w:r>
      <w:r>
        <w:rPr>
          <w:rFonts w:eastAsia="Calibri"/>
          <w:i/>
          <w:sz w:val="20"/>
          <w:szCs w:val="20"/>
          <w:lang w:eastAsia="en-US"/>
        </w:rPr>
        <w:t xml:space="preserve">Luther és a török. </w:t>
      </w:r>
      <w:r>
        <w:rPr>
          <w:rFonts w:eastAsia="Calibri"/>
          <w:sz w:val="20"/>
          <w:szCs w:val="20"/>
          <w:lang w:eastAsia="en-US"/>
        </w:rPr>
        <w:t xml:space="preserve">Lelkipásztor </w:t>
      </w:r>
      <w:r>
        <w:rPr>
          <w:rFonts w:eastAsia="Calibri"/>
          <w:i/>
          <w:sz w:val="20"/>
          <w:szCs w:val="20"/>
          <w:lang w:eastAsia="en-US"/>
        </w:rPr>
        <w:t>92 (2017:8-9) 326-327.</w:t>
      </w:r>
    </w:p>
    <w:p>
      <w:pPr>
        <w:pStyle w:val="Normal"/>
        <w:spacing w:before="120" w:after="0"/>
        <w:rPr/>
      </w:pPr>
      <w:r>
        <w:rPr>
          <w:rFonts w:eastAsia="Calibri" w:cs="Garamond" w:ascii="Garamond" w:hAnsi="Garamond"/>
          <w:sz w:val="20"/>
          <w:szCs w:val="20"/>
          <w:lang w:eastAsia="en-US"/>
        </w:rPr>
        <w:t xml:space="preserve">EBENSTEIN, William – EBENSTEIN, Alan O. (1991): </w:t>
      </w:r>
      <w:r>
        <w:rPr>
          <w:rFonts w:eastAsia="Calibri" w:cs="Garamond" w:ascii="Garamond" w:hAnsi="Garamond"/>
          <w:i/>
          <w:sz w:val="20"/>
          <w:szCs w:val="20"/>
          <w:lang w:eastAsia="en-US"/>
        </w:rPr>
        <w:t>Great Political Thinkers. Plato to the Present. Harcourt Brace College, Fort Worth (USA)</w:t>
      </w:r>
      <w:r>
        <w:rPr>
          <w:rFonts w:eastAsia="Calibri" w:cs="Garamond" w:ascii="Garamond" w:hAnsi="Garamond"/>
          <w:sz w:val="20"/>
          <w:szCs w:val="20"/>
          <w:lang w:eastAsia="en-US"/>
        </w:rPr>
        <w:t xml:space="preserve">, 338. </w:t>
      </w:r>
    </w:p>
    <w:p>
      <w:pPr>
        <w:pStyle w:val="Normal"/>
        <w:spacing w:before="120" w:after="0"/>
        <w:rPr/>
      </w:pPr>
      <w:r>
        <w:rPr>
          <w:rFonts w:eastAsia="Calibri" w:cs="Garamond" w:ascii="Garamond" w:hAnsi="Garamond"/>
          <w:sz w:val="20"/>
          <w:szCs w:val="20"/>
          <w:lang w:eastAsia="en-US"/>
        </w:rPr>
        <w:t xml:space="preserve">ENGELS, Friedrich. (1965): </w:t>
      </w:r>
      <w:r>
        <w:rPr>
          <w:rFonts w:eastAsia="Calibri" w:cs="Garamond" w:ascii="Garamond" w:hAnsi="Garamond"/>
          <w:i/>
          <w:sz w:val="20"/>
          <w:szCs w:val="20"/>
          <w:lang w:eastAsia="en-US"/>
        </w:rPr>
        <w:t xml:space="preserve">A német parasztháború. </w:t>
      </w:r>
      <w:r>
        <w:rPr>
          <w:rFonts w:eastAsia="Calibri" w:cs="Garamond" w:ascii="Garamond" w:hAnsi="Garamond"/>
          <w:sz w:val="20"/>
          <w:szCs w:val="20"/>
          <w:lang w:eastAsia="en-US"/>
        </w:rPr>
        <w:t>Magyar Helikon Kiadó, Budapest, 146.</w:t>
      </w:r>
    </w:p>
    <w:p>
      <w:pPr>
        <w:pStyle w:val="Normal"/>
        <w:spacing w:before="120" w:after="0"/>
        <w:rPr/>
      </w:pPr>
      <w:r>
        <w:rPr>
          <w:rFonts w:eastAsia="Calibri" w:cs="Garamond" w:ascii="Garamond" w:hAnsi="Garamond"/>
          <w:sz w:val="20"/>
          <w:szCs w:val="20"/>
          <w:lang w:eastAsia="en-US"/>
        </w:rPr>
        <w:t xml:space="preserve">FISCHL V. (2008): </w:t>
      </w:r>
      <w:r>
        <w:rPr>
          <w:rFonts w:eastAsia="Calibri" w:cs="Garamond" w:ascii="Garamond" w:hAnsi="Garamond"/>
          <w:i/>
          <w:sz w:val="20"/>
          <w:szCs w:val="20"/>
          <w:lang w:eastAsia="en-US"/>
        </w:rPr>
        <w:t>Egyház és (állam) politika.</w:t>
      </w:r>
      <w:r>
        <w:rPr>
          <w:rFonts w:eastAsia="Calibri" w:cs="Garamond" w:ascii="Garamond" w:hAnsi="Garamond"/>
          <w:sz w:val="20"/>
          <w:szCs w:val="20"/>
          <w:lang w:eastAsia="en-US"/>
        </w:rPr>
        <w:t xml:space="preserve"> Hadtudományi Szemle, 1. évf. 2. sz. 64</w:t>
      </w:r>
      <w:r>
        <w:rPr>
          <w:rFonts w:eastAsia="Calibri" w:cs="Times New Roman" w:ascii="Times New Roman" w:hAnsi="Times New Roman"/>
          <w:sz w:val="20"/>
          <w:szCs w:val="20"/>
          <w:lang w:eastAsia="en-US"/>
        </w:rPr>
        <w:t>-</w:t>
      </w:r>
      <w:r>
        <w:rPr>
          <w:rFonts w:eastAsia="Calibri" w:cs="Garamond" w:ascii="Garamond" w:hAnsi="Garamond"/>
          <w:sz w:val="20"/>
          <w:szCs w:val="20"/>
          <w:lang w:eastAsia="en-US"/>
        </w:rPr>
        <w:t>75.</w:t>
      </w:r>
    </w:p>
    <w:p>
      <w:pPr>
        <w:pStyle w:val="Normal"/>
        <w:spacing w:before="120" w:after="0"/>
        <w:rPr/>
      </w:pPr>
      <w:r>
        <w:rPr>
          <w:rFonts w:eastAsia="Calibri" w:cs="Garamond" w:ascii="Garamond" w:hAnsi="Garamond"/>
          <w:sz w:val="20"/>
          <w:szCs w:val="20"/>
          <w:lang w:eastAsia="en-US"/>
        </w:rPr>
        <w:t xml:space="preserve">FISCHL V. (2017): </w:t>
      </w:r>
      <w:r>
        <w:rPr>
          <w:rFonts w:eastAsia="Calibri" w:cs="Garamond" w:ascii="Garamond" w:hAnsi="Garamond"/>
          <w:i/>
          <w:sz w:val="20"/>
          <w:szCs w:val="20"/>
          <w:lang w:eastAsia="en-US"/>
        </w:rPr>
        <w:t>Egyház és állam álláspontja a háborúról és a békéről. A megbékélés és a dzsihád</w:t>
      </w:r>
      <w:r>
        <w:rPr>
          <w:rFonts w:eastAsia="Calibri" w:cs="Garamond" w:ascii="Garamond" w:hAnsi="Garamond"/>
          <w:sz w:val="20"/>
          <w:szCs w:val="20"/>
          <w:lang w:eastAsia="en-US"/>
        </w:rPr>
        <w:t xml:space="preserve"> fogalma. In: Gőcze István (szerk.)Az igazságos háború elvétől az igazságos békéig. 171 p. Konferencia helye, ideje: Budapest, Magyarország, 2017.09.20 Budapest: Dialóg Campus Kiadó. pp. 41-54.</w:t>
      </w:r>
    </w:p>
    <w:p>
      <w:pPr>
        <w:pStyle w:val="Normal"/>
        <w:spacing w:before="120" w:after="0"/>
        <w:rPr/>
      </w:pPr>
      <w:r>
        <w:rPr>
          <w:rFonts w:eastAsia="Calibri" w:cs="Garamond" w:ascii="Garamond" w:hAnsi="Garamond"/>
          <w:sz w:val="20"/>
          <w:szCs w:val="20"/>
          <w:lang w:eastAsia="en-US"/>
        </w:rPr>
        <w:t>FISCHL V. (2010): Az iszlám és a Nyugat. Hadtudományi Szemle, 3. évf. 3. sz. 47</w:t>
      </w:r>
      <w:r>
        <w:rPr>
          <w:rFonts w:eastAsia="Calibri" w:cs="Times New Roman" w:ascii="Times New Roman" w:hAnsi="Times New Roman"/>
          <w:sz w:val="20"/>
          <w:szCs w:val="20"/>
          <w:lang w:eastAsia="en-US"/>
        </w:rPr>
        <w:t>‒</w:t>
      </w:r>
      <w:r>
        <w:rPr>
          <w:rFonts w:eastAsia="Calibri" w:cs="Garamond" w:ascii="Garamond" w:hAnsi="Garamond"/>
          <w:sz w:val="20"/>
          <w:szCs w:val="20"/>
          <w:lang w:eastAsia="en-US"/>
        </w:rPr>
        <w:t xml:space="preserve">53. </w:t>
      </w:r>
      <w:hyperlink r:id="rId4">
        <w:r>
          <w:rPr>
            <w:rStyle w:val="InternetLink"/>
            <w:rFonts w:eastAsia="Calibri" w:cs="Garamond" w:ascii="Garamond" w:hAnsi="Garamond"/>
            <w:sz w:val="20"/>
            <w:szCs w:val="20"/>
            <w:lang w:eastAsia="en-US"/>
          </w:rPr>
          <w:t>http://epa.oszk.hu/02400/02463/00017/pdf/EPA02463_hadtudomanyi_szemle_2010_3_047-053.pdf</w:t>
        </w:r>
      </w:hyperlink>
      <w:r>
        <w:rPr>
          <w:rFonts w:eastAsia="Calibri" w:cs="Garamond" w:ascii="Garamond" w:hAnsi="Garamond"/>
          <w:sz w:val="20"/>
          <w:szCs w:val="20"/>
          <w:lang w:eastAsia="en-US"/>
        </w:rPr>
        <w:t xml:space="preserve"> (A letöltés dátuma: 2018. szeptember 2.)</w:t>
      </w:r>
    </w:p>
    <w:p>
      <w:pPr>
        <w:pStyle w:val="Normal"/>
        <w:spacing w:before="120" w:after="0"/>
        <w:rPr/>
      </w:pPr>
      <w:r>
        <w:rPr>
          <w:rFonts w:eastAsia="Calibri" w:cs="Garamond" w:ascii="Garamond" w:hAnsi="Garamond"/>
          <w:sz w:val="20"/>
          <w:szCs w:val="20"/>
          <w:lang w:eastAsia="en-US"/>
        </w:rPr>
        <w:t xml:space="preserve">GRITSCH, Eric W. (2006) : </w:t>
      </w:r>
      <w:r>
        <w:rPr>
          <w:rFonts w:eastAsia="Calibri" w:cs="Garamond" w:ascii="Garamond" w:hAnsi="Garamond"/>
          <w:i/>
          <w:sz w:val="20"/>
          <w:szCs w:val="20"/>
          <w:lang w:eastAsia="en-US"/>
        </w:rPr>
        <w:t>Isten udvari bolondja. Luther Márton korunk perspektívájából.</w:t>
      </w:r>
      <w:r>
        <w:rPr>
          <w:rFonts w:eastAsia="Calibri" w:cs="Garamond" w:ascii="Garamond" w:hAnsi="Garamond"/>
          <w:sz w:val="20"/>
          <w:szCs w:val="20"/>
          <w:lang w:eastAsia="en-US"/>
        </w:rPr>
        <w:t xml:space="preserve"> Luther Kiadó. Budapest. 2006.</w:t>
      </w:r>
    </w:p>
    <w:p>
      <w:pPr>
        <w:pStyle w:val="Trzs"/>
        <w:rPr/>
      </w:pPr>
      <w:r>
        <w:rPr>
          <w:rFonts w:eastAsia="Calibri"/>
          <w:sz w:val="20"/>
          <w:szCs w:val="20"/>
          <w:lang w:eastAsia="en-US"/>
        </w:rPr>
        <w:t xml:space="preserve">HENRICH, Sarah and BOYCE, James L.: Martin Luther – </w:t>
      </w:r>
      <w:r>
        <w:rPr>
          <w:rFonts w:eastAsia="Calibri"/>
          <w:i/>
          <w:sz w:val="20"/>
          <w:szCs w:val="20"/>
          <w:lang w:eastAsia="en-US"/>
        </w:rPr>
        <w:t xml:space="preserve">Translations of Two Prefaces on Islam: </w:t>
      </w:r>
      <w:r>
        <w:rPr>
          <w:rFonts w:eastAsia="Calibri"/>
          <w:sz w:val="20"/>
          <w:szCs w:val="20"/>
          <w:lang w:eastAsia="en-US"/>
        </w:rPr>
        <w:t xml:space="preserve">Preface to the Libellus de ritu et moribus Turcorum </w:t>
      </w:r>
      <w:r>
        <w:rPr>
          <w:rFonts w:eastAsia="Calibri"/>
          <w:i/>
          <w:sz w:val="20"/>
          <w:szCs w:val="20"/>
          <w:lang w:eastAsia="en-US"/>
        </w:rPr>
        <w:t xml:space="preserve">(1530), and Preface to Bibliander’s Edition of the Qur’an (1543). </w:t>
      </w:r>
      <w:r>
        <w:rPr>
          <w:rFonts w:eastAsia="Calibri"/>
          <w:sz w:val="20"/>
          <w:szCs w:val="20"/>
          <w:lang w:eastAsia="en-US"/>
        </w:rPr>
        <w:t xml:space="preserve">Word &amp; World, Volume XVI, Number 2, Spring 1996, 250-266. </w:t>
      </w:r>
      <w:hyperlink r:id="rId5">
        <w:r>
          <w:rPr>
            <w:rStyle w:val="InternetLink"/>
            <w:rFonts w:eastAsia="Calibri"/>
            <w:sz w:val="20"/>
            <w:szCs w:val="20"/>
            <w:lang w:eastAsia="en-US"/>
          </w:rPr>
          <w:t>https://wordandworld.luthersem.edu/content/pdfs/16-2_Islam/16-2_Boyce-Henrich.pdf</w:t>
        </w:r>
      </w:hyperlink>
      <w:r>
        <w:rPr>
          <w:rFonts w:eastAsia="Calibri"/>
          <w:sz w:val="20"/>
          <w:szCs w:val="20"/>
          <w:lang w:eastAsia="en-US"/>
        </w:rPr>
        <w:t xml:space="preserve">  (A letöltés dátuma: 2018. október 24)</w:t>
      </w:r>
    </w:p>
    <w:p>
      <w:pPr>
        <w:pStyle w:val="Normal"/>
        <w:spacing w:before="120" w:after="0"/>
        <w:rPr/>
      </w:pPr>
      <w:r>
        <w:rPr>
          <w:rFonts w:eastAsia="Segoe UI" w:cs="Segoe UI" w:ascii="Segoe UI" w:hAnsi="Segoe UI"/>
          <w:color w:val="F1F1F1"/>
          <w:sz w:val="19"/>
          <w:szCs w:val="19"/>
          <w:shd w:fill="323639" w:val="clear"/>
        </w:rPr>
        <w:t xml:space="preserve"> </w:t>
      </w:r>
      <w:r>
        <w:rPr>
          <w:rFonts w:eastAsia="Calibri" w:cs="Garamond" w:ascii="Garamond" w:hAnsi="Garamond"/>
          <w:sz w:val="20"/>
          <w:szCs w:val="20"/>
          <w:lang w:eastAsia="en-US"/>
        </w:rPr>
        <w:t xml:space="preserve">LUTHER, M. (1982): </w:t>
      </w:r>
      <w:r>
        <w:rPr>
          <w:rFonts w:eastAsia="Calibri" w:cs="Garamond" w:ascii="Garamond" w:hAnsi="Garamond"/>
          <w:i/>
          <w:sz w:val="20"/>
          <w:szCs w:val="20"/>
          <w:lang w:eastAsia="en-US"/>
        </w:rPr>
        <w:t>Kis Káté.</w:t>
      </w:r>
      <w:r>
        <w:rPr>
          <w:rFonts w:eastAsia="Calibri" w:cs="Garamond" w:ascii="Garamond" w:hAnsi="Garamond"/>
          <w:sz w:val="20"/>
          <w:szCs w:val="20"/>
          <w:lang w:eastAsia="en-US"/>
        </w:rPr>
        <w:t xml:space="preserve"> Budapest, A Magyarországi Evangélikus Egyház Sajtóosztálya.</w:t>
      </w:r>
    </w:p>
    <w:p>
      <w:pPr>
        <w:pStyle w:val="Normal"/>
        <w:spacing w:before="120" w:after="0"/>
        <w:rPr/>
      </w:pPr>
      <w:r>
        <w:rPr>
          <w:rFonts w:eastAsia="Calibri" w:cs="Garamond" w:ascii="Garamond" w:hAnsi="Garamond"/>
          <w:sz w:val="20"/>
          <w:szCs w:val="20"/>
          <w:lang w:eastAsia="en-US"/>
        </w:rPr>
        <w:t xml:space="preserve">LUTHER, M. (1906): </w:t>
      </w:r>
      <w:r>
        <w:rPr>
          <w:rFonts w:eastAsia="Calibri" w:cs="Garamond" w:ascii="Garamond" w:hAnsi="Garamond"/>
          <w:i/>
          <w:sz w:val="20"/>
          <w:szCs w:val="20"/>
          <w:lang w:eastAsia="en-US"/>
        </w:rPr>
        <w:t>A világi felsőségről, hogy meddig tartozik neki az ember engedelmességgel.</w:t>
      </w:r>
      <w:r>
        <w:rPr>
          <w:rFonts w:eastAsia="Calibri" w:cs="Garamond" w:ascii="Garamond" w:hAnsi="Garamond"/>
          <w:sz w:val="20"/>
          <w:szCs w:val="20"/>
          <w:lang w:eastAsia="en-US"/>
        </w:rPr>
        <w:t xml:space="preserve"> In: MASZNYIK, Endre: D. Luther Márton egyházreformáló iratai. II. kötet. Pozsony. Wigand F. K. Kiadó.</w:t>
      </w:r>
    </w:p>
    <w:p>
      <w:pPr>
        <w:pStyle w:val="Normal"/>
        <w:spacing w:before="120" w:after="0"/>
        <w:rPr/>
      </w:pPr>
      <w:r>
        <w:rPr>
          <w:rFonts w:eastAsia="Calibri" w:cs="Garamond" w:ascii="Garamond" w:hAnsi="Garamond"/>
          <w:sz w:val="20"/>
          <w:szCs w:val="20"/>
          <w:lang w:eastAsia="en-US"/>
        </w:rPr>
        <w:t xml:space="preserve">LUTHER, M. (1910): </w:t>
      </w:r>
      <w:r>
        <w:rPr>
          <w:rFonts w:eastAsia="Calibri" w:cs="Garamond" w:ascii="Garamond" w:hAnsi="Garamond"/>
          <w:i/>
          <w:sz w:val="20"/>
          <w:szCs w:val="20"/>
          <w:lang w:eastAsia="en-US"/>
        </w:rPr>
        <w:t>Lehet-e üdvösséges a katonák hivatása is?</w:t>
      </w:r>
      <w:r>
        <w:rPr>
          <w:rFonts w:eastAsia="Calibri" w:cs="Garamond" w:ascii="Garamond" w:hAnsi="Garamond"/>
          <w:sz w:val="20"/>
          <w:szCs w:val="20"/>
          <w:lang w:eastAsia="en-US"/>
        </w:rPr>
        <w:t xml:space="preserve"> In: MASZNYIK, Endre: D. Luther Márton egyházszervező iratai. V. kötet. Wigand F. K. Kiadó. Pozsony. </w:t>
      </w:r>
    </w:p>
    <w:p>
      <w:pPr>
        <w:pStyle w:val="Normal"/>
        <w:spacing w:before="120" w:after="0"/>
        <w:rPr/>
      </w:pPr>
      <w:r>
        <w:rPr>
          <w:rFonts w:eastAsia="Calibri" w:cs="Garamond" w:ascii="Garamond" w:hAnsi="Garamond"/>
          <w:sz w:val="20"/>
          <w:szCs w:val="20"/>
          <w:lang w:eastAsia="en-US"/>
        </w:rPr>
        <w:t xml:space="preserve">LUTHER, M. (1997): </w:t>
      </w:r>
      <w:r>
        <w:rPr>
          <w:rFonts w:eastAsia="Calibri" w:cs="Garamond" w:ascii="Garamond" w:hAnsi="Garamond"/>
          <w:i/>
          <w:sz w:val="20"/>
          <w:szCs w:val="20"/>
          <w:lang w:eastAsia="en-US"/>
        </w:rPr>
        <w:t>Hogyan szemléljük Krisztus szent szenvedését?</w:t>
      </w:r>
      <w:r>
        <w:rPr>
          <w:rFonts w:eastAsia="Calibri" w:cs="Garamond" w:ascii="Garamond" w:hAnsi="Garamond"/>
          <w:sz w:val="20"/>
          <w:szCs w:val="20"/>
          <w:lang w:eastAsia="en-US"/>
        </w:rPr>
        <w:t xml:space="preserve"> Magyarországi Luther Szövetség.  Budapest.</w:t>
      </w:r>
    </w:p>
    <w:p>
      <w:pPr>
        <w:pStyle w:val="Normal"/>
        <w:spacing w:before="120" w:after="0"/>
        <w:rPr/>
      </w:pPr>
      <w:r>
        <w:rPr>
          <w:rFonts w:eastAsia="Calibri" w:cs="Garamond" w:ascii="Garamond" w:hAnsi="Garamond"/>
          <w:sz w:val="20"/>
          <w:szCs w:val="20"/>
          <w:lang w:eastAsia="en-US"/>
        </w:rPr>
        <w:t xml:space="preserve">MADARÁSZ, F. (2017):  </w:t>
      </w:r>
      <w:r>
        <w:rPr>
          <w:rFonts w:eastAsia="Calibri" w:cs="Garamond" w:ascii="Garamond" w:hAnsi="Garamond"/>
          <w:i/>
          <w:sz w:val="20"/>
          <w:szCs w:val="20"/>
          <w:lang w:eastAsia="en-US"/>
        </w:rPr>
        <w:t>A reformáció és a német vallásháborúk.</w:t>
      </w:r>
      <w:r>
        <w:rPr>
          <w:rFonts w:eastAsia="Calibri" w:cs="Garamond" w:ascii="Garamond" w:hAnsi="Garamond"/>
          <w:sz w:val="20"/>
          <w:szCs w:val="20"/>
          <w:lang w:eastAsia="en-US"/>
        </w:rPr>
        <w:t xml:space="preserve"> </w:t>
      </w:r>
      <w:hyperlink r:id="rId6">
        <w:r>
          <w:rPr>
            <w:rStyle w:val="InternetLink"/>
            <w:rFonts w:eastAsia="Calibri" w:cs="Garamond" w:ascii="Garamond" w:hAnsi="Garamond"/>
            <w:sz w:val="20"/>
            <w:szCs w:val="20"/>
            <w:lang w:eastAsia="en-US"/>
          </w:rPr>
          <w:t>http://ujkor.hu/content/reformacio-es-nemet-vallashaboruk</w:t>
        </w:r>
      </w:hyperlink>
      <w:r>
        <w:rPr>
          <w:rFonts w:eastAsia="Calibri" w:cs="Garamond" w:ascii="Garamond" w:hAnsi="Garamond"/>
          <w:sz w:val="20"/>
          <w:szCs w:val="20"/>
          <w:lang w:eastAsia="en-US"/>
        </w:rPr>
        <w:t xml:space="preserve">  (A letöltés dátuma: 2018. július 5.)</w:t>
      </w:r>
    </w:p>
    <w:p>
      <w:pPr>
        <w:pStyle w:val="Normal"/>
        <w:spacing w:before="120" w:after="0"/>
        <w:rPr/>
      </w:pPr>
      <w:r>
        <w:rPr>
          <w:rFonts w:eastAsia="Calibri" w:cs="Garamond" w:ascii="Garamond" w:hAnsi="Garamond"/>
          <w:sz w:val="20"/>
          <w:szCs w:val="20"/>
          <w:lang w:eastAsia="en-US"/>
        </w:rPr>
        <w:t xml:space="preserve">NYGREN, A. (1947): </w:t>
      </w:r>
      <w:r>
        <w:rPr>
          <w:rFonts w:eastAsia="Calibri" w:cs="Garamond" w:ascii="Garamond" w:hAnsi="Garamond"/>
          <w:i/>
          <w:sz w:val="20"/>
          <w:szCs w:val="20"/>
          <w:lang w:eastAsia="en-US"/>
        </w:rPr>
        <w:t>Az állam és az egyház</w:t>
      </w:r>
      <w:r>
        <w:rPr>
          <w:rFonts w:eastAsia="Calibri" w:cs="Garamond" w:ascii="Garamond" w:hAnsi="Garamond"/>
          <w:sz w:val="20"/>
          <w:szCs w:val="20"/>
          <w:lang w:eastAsia="en-US"/>
        </w:rPr>
        <w:t>. Evangélikus Theologia, 6. sz. 1-8.</w:t>
      </w:r>
    </w:p>
    <w:p>
      <w:pPr>
        <w:pStyle w:val="Normal"/>
        <w:spacing w:before="120" w:after="0"/>
        <w:rPr/>
      </w:pPr>
      <w:r>
        <w:rPr>
          <w:rFonts w:eastAsia="Calibri" w:cs="Garamond" w:ascii="Garamond" w:hAnsi="Garamond"/>
          <w:sz w:val="20"/>
          <w:szCs w:val="20"/>
          <w:lang w:eastAsia="en-US"/>
        </w:rPr>
        <w:t xml:space="preserve">ORSÓS, J.: (2017). </w:t>
      </w:r>
      <w:r>
        <w:rPr>
          <w:rFonts w:eastAsia="Calibri" w:cs="Garamond" w:ascii="Garamond" w:hAnsi="Garamond"/>
          <w:i/>
          <w:sz w:val="20"/>
          <w:szCs w:val="20"/>
          <w:lang w:eastAsia="en-US"/>
        </w:rPr>
        <w:t>Luther Márton a törökökről a keresztényekhez</w:t>
      </w:r>
      <w:r>
        <w:rPr>
          <w:rFonts w:eastAsia="Calibri" w:cs="Garamond" w:ascii="Garamond" w:hAnsi="Garamond"/>
          <w:sz w:val="20"/>
          <w:szCs w:val="20"/>
          <w:lang w:eastAsia="en-US"/>
        </w:rPr>
        <w:t>. Vallástudományi Szemle. 2017. XIII. évfolyam 3. szám. Budapest, 89-96.</w:t>
      </w:r>
    </w:p>
    <w:p>
      <w:pPr>
        <w:pStyle w:val="Normal"/>
        <w:spacing w:before="120" w:after="0"/>
        <w:rPr/>
      </w:pPr>
      <w:r>
        <w:rPr>
          <w:rFonts w:eastAsia="Calibri" w:cs="Garamond" w:ascii="Garamond" w:hAnsi="Garamond"/>
          <w:sz w:val="20"/>
          <w:szCs w:val="20"/>
          <w:lang w:eastAsia="en-US"/>
        </w:rPr>
        <w:t xml:space="preserve">SEIDEL, Bodo (2017): </w:t>
      </w:r>
      <w:r>
        <w:rPr>
          <w:rFonts w:eastAsia="Calibri" w:cs="Garamond" w:ascii="Garamond" w:hAnsi="Garamond"/>
          <w:i/>
          <w:sz w:val="20"/>
          <w:szCs w:val="20"/>
          <w:lang w:eastAsia="en-US"/>
        </w:rPr>
        <w:t>Luther und die Türken – Luther und der Islam.</w:t>
      </w:r>
      <w:r>
        <w:rPr>
          <w:rFonts w:eastAsia="Calibri" w:cs="Garamond" w:ascii="Garamond" w:hAnsi="Garamond"/>
          <w:sz w:val="20"/>
          <w:szCs w:val="20"/>
          <w:lang w:eastAsia="en-US"/>
        </w:rPr>
        <w:t xml:space="preserve"> In: Eißler, Friedmann – Funkschmidt, Karl (Hg.): Religionstheologie auf den Spuren Luthers. EZW-Texte 250. Berlin: Evangelische Zentralstelle für Weltanschauungsfragen, 43-59.</w:t>
      </w:r>
    </w:p>
    <w:p>
      <w:pPr>
        <w:pStyle w:val="Normal"/>
        <w:spacing w:before="120" w:after="0"/>
        <w:rPr/>
      </w:pPr>
      <w:r>
        <w:rPr>
          <w:rFonts w:eastAsia="Calibri" w:cs="Garamond" w:ascii="Garamond" w:hAnsi="Garamond"/>
          <w:sz w:val="20"/>
          <w:szCs w:val="20"/>
          <w:lang w:eastAsia="en-US"/>
        </w:rPr>
        <w:t xml:space="preserve">SÓLYOM, J. (1996): </w:t>
      </w:r>
      <w:r>
        <w:rPr>
          <w:rFonts w:eastAsia="Calibri" w:cs="Garamond" w:ascii="Garamond" w:hAnsi="Garamond"/>
          <w:i/>
          <w:sz w:val="20"/>
          <w:szCs w:val="20"/>
          <w:lang w:eastAsia="en-US"/>
        </w:rPr>
        <w:t>Luther és Magyarország. A reformátor kapcsolata hazánkkal haláláig.</w:t>
      </w:r>
      <w:r>
        <w:rPr>
          <w:rFonts w:eastAsia="Calibri" w:cs="Garamond" w:ascii="Garamond" w:hAnsi="Garamond"/>
          <w:sz w:val="20"/>
          <w:szCs w:val="20"/>
          <w:lang w:eastAsia="en-US"/>
        </w:rPr>
        <w:t xml:space="preserve"> Reprint 1933. Budapest: Magyarországi Luther Szövetség, 192.  </w:t>
      </w:r>
    </w:p>
    <w:p>
      <w:pPr>
        <w:pStyle w:val="Normal"/>
        <w:spacing w:lineRule="atLeast" w:line="23" w:before="0" w:after="0"/>
        <w:ind w:left="284" w:hanging="284"/>
        <w:rPr/>
      </w:pPr>
      <w:r>
        <w:rPr>
          <w:rFonts w:eastAsia="Calibri" w:cs="Garamond" w:ascii="Garamond" w:hAnsi="Garamond"/>
          <w:bCs/>
          <w:sz w:val="20"/>
          <w:szCs w:val="20"/>
          <w:lang w:eastAsia="en-US"/>
        </w:rPr>
        <w:t>SZŰCS F. (1993</w:t>
      </w:r>
      <w:r>
        <w:rPr>
          <w:rFonts w:eastAsia="Calibri" w:cs="Garamond" w:ascii="Garamond" w:hAnsi="Garamond"/>
          <w:bCs/>
          <w:i/>
          <w:sz w:val="20"/>
          <w:szCs w:val="20"/>
          <w:lang w:eastAsia="en-US"/>
        </w:rPr>
        <w:t>): Teológiai etik</w:t>
      </w:r>
      <w:r>
        <w:rPr>
          <w:rFonts w:eastAsia="Calibri" w:cs="Garamond" w:ascii="Garamond" w:hAnsi="Garamond"/>
          <w:bCs/>
          <w:sz w:val="20"/>
          <w:szCs w:val="20"/>
          <w:lang w:eastAsia="en-US"/>
        </w:rPr>
        <w:t>a. Budapest, Református Egyház Zsinati Iroda Tanulmányi Osztálya.</w:t>
      </w:r>
    </w:p>
    <w:p>
      <w:pPr>
        <w:pStyle w:val="Normal"/>
        <w:spacing w:lineRule="atLeast" w:line="23" w:before="0" w:after="0"/>
        <w:ind w:left="284" w:hanging="284"/>
        <w:rPr>
          <w:rFonts w:ascii="Garamond" w:hAnsi="Garamond" w:eastAsia="Calibri" w:cs="Garamond"/>
          <w:bCs/>
          <w:sz w:val="20"/>
          <w:szCs w:val="20"/>
          <w:lang w:eastAsia="en-US"/>
        </w:rPr>
      </w:pPr>
      <w:r>
        <w:rPr>
          <w:rFonts w:eastAsia="Calibri" w:cs="Garamond" w:ascii="Garamond" w:hAnsi="Garamond"/>
          <w:bCs/>
          <w:sz w:val="20"/>
          <w:szCs w:val="20"/>
          <w:lang w:eastAsia="en-US"/>
        </w:rPr>
      </w:r>
    </w:p>
    <w:p>
      <w:pPr>
        <w:pStyle w:val="Normal"/>
        <w:spacing w:lineRule="atLeast" w:line="23" w:before="0" w:after="0"/>
        <w:ind w:left="284" w:hanging="284"/>
        <w:rPr/>
      </w:pPr>
      <w:r>
        <w:rPr>
          <w:rFonts w:eastAsia="Calibri" w:cs="Garamond" w:ascii="Garamond" w:hAnsi="Garamond"/>
          <w:bCs/>
          <w:sz w:val="20"/>
          <w:szCs w:val="20"/>
          <w:lang w:eastAsia="en-US"/>
        </w:rPr>
        <w:t xml:space="preserve">VÉGHELYI A. (2016): </w:t>
      </w:r>
      <w:r>
        <w:rPr>
          <w:rFonts w:eastAsia="Calibri" w:cs="Garamond" w:ascii="Garamond" w:hAnsi="Garamond"/>
          <w:bCs/>
          <w:i/>
          <w:sz w:val="20"/>
          <w:szCs w:val="20"/>
          <w:lang w:eastAsia="en-US"/>
        </w:rPr>
        <w:t>Ismételten a kettős kormányzásról-feketén fehéren.</w:t>
      </w:r>
      <w:r>
        <w:rPr>
          <w:rFonts w:eastAsia="Calibri" w:cs="Garamond" w:ascii="Garamond" w:hAnsi="Garamond"/>
          <w:bCs/>
          <w:sz w:val="20"/>
          <w:szCs w:val="20"/>
          <w:lang w:eastAsia="en-US"/>
        </w:rPr>
        <w:t xml:space="preserve"> A keresztyén igazság. Új folyam 109., 2016/1. szám.  3-12.</w:t>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Symbol" w:hAnsi="Symbol" w:cs="Symbol"/>
        </w:rPr>
      </w:pPr>
      <w:r>
        <w:rPr>
          <w:rStyle w:val="FootnoteCharacters"/>
        </w:rPr>
        <w:t></w:t>
      </w:r>
      <w:r>
        <w:rPr/>
      </w:r>
      <w:r>
        <w:br w:type="page"/>
      </w:r>
    </w:p>
    <w:p>
      <w:pPr>
        <w:pStyle w:val="JegyzetGI"/>
        <w:rPr/>
      </w:pPr>
      <w:r>
        <w:rPr>
          <w:rStyle w:val="Footnotereference"/>
          <w:rFonts w:eastAsia="Symbol" w:cs="Symbol" w:ascii="Symbol" w:hAnsi="Symbol"/>
        </w:rPr>
        <w:tab/>
        <w:t></w:t>
      </w:r>
      <w:r>
        <w:rPr>
          <w:vertAlign w:val="superscript"/>
        </w:rPr>
        <w:t xml:space="preserve"> </w:t>
      </w:r>
      <w:r>
        <w:rPr/>
        <w:t>Evangélikus lelkész, külügyi szakértő, a hadtudomány (PhD) doktora, tudományos főmunkatárs, Nemzeti Közszolgálati Egyetem; főtitkár, Magyarországi Egyházak Ökumenikus Tanácsa; e-mail: fischl.vilmos@uni-nke.hu ORCID ID: 0000</w:t>
      </w:r>
      <w:r>
        <w:rPr>
          <w:rFonts w:cs="Times New Roman" w:ascii="Times New Roman" w:hAnsi="Times New Roman"/>
        </w:rPr>
        <w:t>‒</w:t>
      </w:r>
      <w:r>
        <w:rPr/>
        <w:t>0002</w:t>
      </w:r>
      <w:r>
        <w:rPr>
          <w:rFonts w:cs="Times New Roman" w:ascii="Times New Roman" w:hAnsi="Times New Roman"/>
        </w:rPr>
        <w:t>‒</w:t>
      </w:r>
      <w:r>
        <w:rPr/>
        <w:t>9588</w:t>
      </w:r>
      <w:r>
        <w:br w:type="page"/>
      </w:r>
    </w:p>
    <w:p>
      <w:pPr>
        <w:pStyle w:val="JegyzetGI"/>
        <w:rPr/>
      </w:pPr>
      <w:r>
        <w:rPr/>
      </w:r>
    </w:p>
  </w:footnote>
  <w:footnote w:id="3">
    <w:p>
      <w:pPr>
        <w:pStyle w:val="Normal"/>
        <w:rPr>
          <w:rStyle w:val="Lbjegyzetkarakterek"/>
          <w:rFonts w:ascii="Symbol" w:hAnsi="Symbol" w:cs="Symbol"/>
        </w:rPr>
      </w:pPr>
      <w:r>
        <w:rPr>
          <w:rStyle w:val="FootnoteCharacters"/>
        </w:rPr>
        <w:t></w:t>
      </w:r>
      <w:r>
        <w:rPr/>
      </w:r>
      <w:r>
        <w:br w:type="page"/>
      </w:r>
    </w:p>
    <w:p>
      <w:pPr>
        <w:pStyle w:val="Footnotetext"/>
        <w:rPr/>
      </w:pPr>
      <w:r>
        <w:rPr>
          <w:rStyle w:val="Footnotereference"/>
          <w:sz w:val="18"/>
          <w:szCs w:val="18"/>
        </w:rPr>
        <w:tab/>
        <w:t>?</w:t>
      </w:r>
      <w:r>
        <w:rPr>
          <w:sz w:val="18"/>
          <w:szCs w:val="18"/>
        </w:rPr>
        <w:t xml:space="preserve"> „Bizony, te elrejtőzködő Isten vagy, Izráel Istene, szabadító!”</w:t>
      </w:r>
    </w:p>
  </w:footnote>
  <w:footnote w:id="4">
    <w:p>
      <w:pPr>
        <w:pStyle w:val="Normal"/>
        <w:rPr>
          <w:rStyle w:val="Lbjegyzetkarakterek"/>
          <w:rFonts w:ascii="Symbol" w:hAnsi="Symbol" w:cs="Symbol"/>
        </w:rPr>
      </w:pPr>
      <w:r>
        <w:rPr>
          <w:rStyle w:val="FootnoteCharacters"/>
        </w:rPr>
        <w:t></w:t>
      </w:r>
      <w:r>
        <w:rPr/>
      </w:r>
      <w:r>
        <w:br w:type="page"/>
      </w:r>
    </w:p>
    <w:p>
      <w:pPr>
        <w:pStyle w:val="Footnotetext"/>
        <w:rPr/>
      </w:pPr>
      <w:r>
        <w:rPr>
          <w:rStyle w:val="Footnotereference"/>
          <w:sz w:val="18"/>
          <w:szCs w:val="18"/>
        </w:rPr>
        <w:tab/>
        <w:t>?</w:t>
      </w:r>
      <w:r>
        <w:rPr>
          <w:sz w:val="18"/>
          <w:szCs w:val="18"/>
        </w:rPr>
        <w:t xml:space="preserve"> „Akik pedig Krisztus Jézuséi, a testet megfeszítették szenvedélyeivel és kívánságaival együtt.”</w:t>
      </w:r>
    </w:p>
  </w:footnote>
  <w:footnote w:id="5">
    <w:p>
      <w:pPr>
        <w:pStyle w:val="Normal"/>
        <w:rPr>
          <w:rStyle w:val="Lbjegyzetkarakterek"/>
          <w:rFonts w:ascii="Symbol" w:hAnsi="Symbol" w:cs="Symbol"/>
        </w:rPr>
      </w:pPr>
      <w:r>
        <w:rPr>
          <w:rStyle w:val="FootnoteCharacters"/>
        </w:rPr>
        <w:t></w:t>
      </w:r>
      <w:r>
        <w:rPr/>
      </w:r>
      <w:r>
        <w:br w:type="page"/>
      </w:r>
    </w:p>
    <w:p>
      <w:pPr>
        <w:pStyle w:val="Footnotetext"/>
        <w:rPr/>
      </w:pPr>
      <w:r>
        <w:rPr>
          <w:rStyle w:val="Footnotereference"/>
        </w:rPr>
        <w:tab/>
        <w:t>?</w:t>
      </w:r>
      <w:r>
        <w:rPr/>
        <w:t xml:space="preserve"> „A világi felsőbbség számára lehetőség van eljárni akár az élet kioltásával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Bekezdsalapbettpusa">
    <w:name w:val="Bekezdés alapbetűtípusa"/>
    <w:qFormat/>
    <w:rPr/>
  </w:style>
  <w:style w:type="character" w:styleId="DefaultParagraphFont">
    <w:name w:val="Default Paragraph Font"/>
    <w:qFormat/>
    <w:rPr/>
  </w:style>
  <w:style w:type="character" w:styleId="Alap">
    <w:name w:val="alap"/>
    <w:basedOn w:val="DefaultParagraphFont"/>
    <w:qFormat/>
    <w:rPr/>
  </w:style>
  <w:style w:type="character" w:styleId="LbjegyzetszvegChar">
    <w:name w:val="Lábjegyzetszöveg Char"/>
    <w:qFormat/>
    <w:rPr>
      <w:rFonts w:ascii="Calibri" w:hAnsi="Calibri"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Cambria" w:hAnsi="Cambria" w:eastAsia="Times New Roman" w:cs="Times New Roman"/>
      <w:b/>
      <w:bCs/>
      <w:sz w:val="26"/>
      <w:szCs w:val="26"/>
    </w:rPr>
  </w:style>
  <w:style w:type="character" w:styleId="Publisher">
    <w:name w:val="publisher"/>
    <w:basedOn w:val="DefaultParagraphFont"/>
    <w:qFormat/>
    <w:rPr/>
  </w:style>
  <w:style w:type="character" w:styleId="Cmsor2Char">
    <w:name w:val="Címsor 2 Char"/>
    <w:qFormat/>
    <w:rPr>
      <w:rFonts w:ascii="Cambria" w:hAnsi="Cambria" w:eastAsia="Times New Roman" w:cs="Times New Roman"/>
      <w:b/>
      <w:bCs/>
      <w:i/>
      <w:iCs/>
      <w:sz w:val="28"/>
      <w:szCs w:val="28"/>
    </w:rPr>
  </w:style>
  <w:style w:type="character" w:styleId="BuborkszvegChar">
    <w:name w:val="Buborékszöveg Char"/>
    <w:qFormat/>
    <w:rPr>
      <w:rFonts w:ascii="Segoe UI" w:hAnsi="Segoe UI" w:eastAsia="Times New Roman" w:cs="Segoe UI"/>
      <w:sz w:val="18"/>
      <w:szCs w:val="18"/>
    </w:rPr>
  </w:style>
  <w:style w:type="character" w:styleId="Annotationreference">
    <w:name w:val="annotation reference"/>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character" w:styleId="Cmsor4Char">
    <w:name w:val="Címsor 4 Char"/>
    <w:qFormat/>
    <w:rPr>
      <w:rFonts w:ascii="Calibri Light" w:hAnsi="Calibri Light" w:eastAsia=";Times New Roman" w:cs=";Times New Roman"/>
      <w:i/>
      <w:iCs/>
      <w:color w:val="2F5496"/>
      <w:sz w:val="22"/>
      <w:szCs w:val="22"/>
    </w:rPr>
  </w:style>
  <w:style w:type="character" w:styleId="Feloldatlanmegemlts1">
    <w:name w:val="Feloldatlan megemlítés1"/>
    <w:qFormat/>
    <w:rPr>
      <w:color w:val="808080"/>
      <w:shd w:fill="E6E6E6" w:val="clear"/>
    </w:rPr>
  </w:style>
  <w:style w:type="character" w:styleId="FollowedHyperlink">
    <w:name w:val="FollowedHyperlink"/>
    <w:qFormat/>
    <w:rPr>
      <w:color w:val="954F72"/>
      <w:u w:val="single"/>
    </w:rPr>
  </w:style>
  <w:style w:type="character" w:styleId="Emphasis">
    <w:name w:val="Emphasis"/>
    <w:qFormat/>
    <w:rPr>
      <w:i/>
      <w:iCs/>
    </w:rPr>
  </w:style>
  <w:style w:type="character" w:styleId="HTMLCite">
    <w:name w:val="HTML Cite"/>
    <w:qFormat/>
    <w:rPr>
      <w:i/>
      <w:iCs/>
    </w:rPr>
  </w:style>
  <w:style w:type="character" w:styleId="UnresolvedMention">
    <w:name w:val="Unresolved Mention"/>
    <w:qFormat/>
    <w:rPr>
      <w:color w:val="808080"/>
      <w:shd w:fill="E6E6E6" w:val="clear"/>
    </w:rPr>
  </w:style>
  <w:style w:type="character" w:styleId="NvGIChar">
    <w:name w:val="név-GI Char"/>
    <w:qFormat/>
    <w:rPr>
      <w:rFonts w:ascii="Garamond" w:hAnsi="Garamond" w:eastAsia="Times New Roman" w:cs="Arial"/>
      <w:b/>
      <w:bCs/>
      <w:color w:val="2F5496"/>
      <w:kern w:val="2"/>
      <w:sz w:val="26"/>
      <w:szCs w:val="26"/>
    </w:rPr>
  </w:style>
  <w:style w:type="character" w:styleId="Fcm01GIChar">
    <w:name w:val="főcím01-GI Char"/>
    <w:qFormat/>
    <w:rPr>
      <w:rFonts w:ascii="Garamond" w:hAnsi="Garamond" w:eastAsia="Times New Roman" w:cs="Arial"/>
      <w:b/>
      <w:bCs/>
      <w:kern w:val="2"/>
      <w:sz w:val="34"/>
      <w:szCs w:val="34"/>
    </w:rPr>
  </w:style>
  <w:style w:type="character" w:styleId="TrzsChar">
    <w:name w:val="törzs Char"/>
    <w:qFormat/>
    <w:rPr>
      <w:rFonts w:ascii="Garamond" w:hAnsi="Garamond" w:eastAsia="Arial Unicode MS" w:cs="Arial"/>
      <w:kern w:val="2"/>
      <w:sz w:val="22"/>
      <w:szCs w:val="22"/>
      <w:lang w:eastAsia="zh-CN" w:bidi="hi-IN"/>
    </w:rPr>
  </w:style>
  <w:style w:type="character" w:styleId="Cm01GIChar">
    <w:name w:val="cím01-GI Char"/>
    <w:qFormat/>
    <w:rPr>
      <w:rFonts w:ascii="Garamond" w:hAnsi="Garamond" w:eastAsia="Arial Unicode MS" w:cs="Arial Unicode MS"/>
      <w:b/>
      <w:kern w:val="2"/>
      <w:sz w:val="28"/>
      <w:szCs w:val="28"/>
      <w:lang w:eastAsia="zh-CN" w:bidi="hi-IN"/>
    </w:rPr>
  </w:style>
  <w:style w:type="character" w:styleId="IdzetvonalChar">
    <w:name w:val="idézet - vonal Char"/>
    <w:qFormat/>
    <w:rPr>
      <w:rFonts w:ascii="Garamond" w:hAnsi="Garamond" w:eastAsia="Calibri" w:cs="Garamond"/>
      <w:i/>
      <w:iCs/>
      <w:color w:val="000000"/>
    </w:rPr>
  </w:style>
  <w:style w:type="character" w:styleId="Cm02GIChar">
    <w:name w:val="cím02-GI Char"/>
    <w:qFormat/>
    <w:rPr>
      <w:rFonts w:ascii="Garamond" w:hAnsi="Garamond" w:eastAsia="Arial Unicode MS" w:cs="Arial"/>
      <w:i/>
      <w:kern w:val="2"/>
      <w:sz w:val="26"/>
      <w:szCs w:val="26"/>
      <w:lang w:eastAsia="zh-CN" w:bidi="hi-IN"/>
    </w:rPr>
  </w:style>
  <w:style w:type="character" w:styleId="FelhasznltirodChar">
    <w:name w:val="felhasznált irod Char"/>
    <w:qFormat/>
    <w:rPr>
      <w:rFonts w:ascii="Garamond" w:hAnsi="Garamond" w:eastAsia="Arial Unicode MS" w:cs="Arial Unicode MS"/>
      <w:i/>
      <w:kern w:val="2"/>
      <w:sz w:val="26"/>
      <w:szCs w:val="26"/>
      <w:lang w:eastAsia="zh-CN" w:bidi="hi-IN"/>
    </w:rPr>
  </w:style>
  <w:style w:type="character" w:styleId="JegyzetGIChar">
    <w:name w:val="jegyzet-GI Char"/>
    <w:qFormat/>
    <w:rPr>
      <w:rFonts w:ascii="Garamond" w:hAnsi="Garamond" w:eastAsia="Arial Unicode MS" w:cs="Garamond"/>
      <w:bCs/>
      <w:color w:val="000000"/>
      <w:kern w:val="2"/>
      <w:sz w:val="18"/>
      <w:szCs w:val="18"/>
      <w:lang w:bidi="hi-IN"/>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hu-H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vGI">
    <w:name w:val="név-GI"/>
    <w:basedOn w:val="Heading1"/>
    <w:qFormat/>
    <w:pPr>
      <w:keepNext w:val="true"/>
      <w:numPr>
        <w:ilvl w:val="0"/>
        <w:numId w:val="0"/>
      </w:numPr>
      <w:pBdr>
        <w:top w:val="single" w:sz="4" w:space="1" w:color="00000A"/>
        <w:bottom w:val="single" w:sz="4" w:space="1" w:color="00000A"/>
      </w:pBdr>
      <w:spacing w:before="0" w:after="0"/>
      <w:ind w:left="3686" w:right="3685" w:hanging="0"/>
      <w:jc w:val="center"/>
      <w:outlineLvl w:val="9"/>
    </w:pPr>
    <w:rPr>
      <w:rFonts w:ascii="Garamond" w:hAnsi="Garamond" w:cs="Arial"/>
      <w:color w:val="2F5496"/>
      <w:kern w:val="2"/>
      <w:sz w:val="26"/>
      <w:szCs w:val="26"/>
    </w:rPr>
  </w:style>
  <w:style w:type="paragraph" w:styleId="Fcm01GI">
    <w:name w:val="főcím01-GI"/>
    <w:basedOn w:val="Normal"/>
    <w:qFormat/>
    <w:pPr>
      <w:keepNext w:val="true"/>
      <w:spacing w:before="1080" w:after="480"/>
      <w:jc w:val="center"/>
    </w:pPr>
    <w:rPr>
      <w:rFonts w:ascii="Garamond" w:hAnsi="Garamond" w:cs="Arial"/>
      <w:b/>
      <w:bCs/>
      <w:kern w:val="2"/>
      <w:sz w:val="34"/>
      <w:szCs w:val="34"/>
    </w:rPr>
  </w:style>
  <w:style w:type="paragraph" w:styleId="Trzs">
    <w:name w:val="törzs"/>
    <w:basedOn w:val="Normal"/>
    <w:qFormat/>
    <w:pPr>
      <w:widowControl w:val="false"/>
      <w:spacing w:lineRule="exact" w:line="264" w:before="0" w:after="0"/>
      <w:jc w:val="both"/>
    </w:pPr>
    <w:rPr>
      <w:rFonts w:ascii="Garamond" w:hAnsi="Garamond" w:eastAsia="Arial Unicode MS" w:cs="Arial"/>
      <w:kern w:val="2"/>
      <w:lang w:eastAsia="zh-CN" w:bidi="hi-IN"/>
    </w:rPr>
  </w:style>
  <w:style w:type="paragraph" w:styleId="Cm01GI">
    <w:name w:val="cím01-GI"/>
    <w:basedOn w:val="Normal"/>
    <w:qFormat/>
    <w:pPr>
      <w:keepNext w:val="true"/>
      <w:spacing w:lineRule="auto" w:line="240" w:before="440" w:after="160"/>
    </w:pPr>
    <w:rPr>
      <w:rFonts w:ascii="Garamond" w:hAnsi="Garamond" w:eastAsia="Arial Unicode MS" w:cs="Arial Unicode MS"/>
      <w:b/>
      <w:kern w:val="2"/>
      <w:sz w:val="28"/>
      <w:szCs w:val="28"/>
      <w:lang w:eastAsia="zh-CN" w:bidi="hi-IN"/>
    </w:rPr>
  </w:style>
  <w:style w:type="paragraph" w:styleId="Idzetvonal">
    <w:name w:val="idézet - vonal"/>
    <w:basedOn w:val="Normal"/>
    <w:qFormat/>
    <w:pPr>
      <w:pBdr>
        <w:left w:val="single" w:sz="4" w:space="4" w:color="000001"/>
      </w:pBdr>
      <w:spacing w:before="0" w:after="0"/>
      <w:ind w:left="1134" w:right="1135" w:hanging="0"/>
      <w:jc w:val="both"/>
    </w:pPr>
    <w:rPr>
      <w:rFonts w:ascii="Garamond" w:hAnsi="Garamond" w:eastAsia="Calibri" w:cs="Garamond"/>
      <w:i/>
      <w:iCs/>
      <w:color w:val="000000"/>
      <w:sz w:val="20"/>
      <w:szCs w:val="20"/>
    </w:rPr>
  </w:style>
  <w:style w:type="paragraph" w:styleId="Cm02GI">
    <w:name w:val="cím02-GI"/>
    <w:basedOn w:val="Normal"/>
    <w:qFormat/>
    <w:pPr/>
    <w:rPr>
      <w:rFonts w:ascii="Garamond" w:hAnsi="Garamond" w:eastAsia="Arial Unicode MS" w:cs="Arial"/>
      <w:i/>
      <w:kern w:val="2"/>
      <w:sz w:val="26"/>
      <w:szCs w:val="26"/>
      <w:shd w:fill="FFFFFF" w:val="clear"/>
      <w:lang w:eastAsia="zh-CN" w:bidi="hi-IN"/>
    </w:rPr>
  </w:style>
  <w:style w:type="paragraph" w:styleId="Felhasznltirod">
    <w:name w:val="felhasznált irod"/>
    <w:basedOn w:val="Normal"/>
    <w:qFormat/>
    <w:pPr>
      <w:widowControl w:val="false"/>
      <w:suppressAutoHyphens w:val="true"/>
      <w:spacing w:lineRule="auto" w:line="240" w:before="480" w:after="240"/>
      <w:jc w:val="both"/>
    </w:pPr>
    <w:rPr>
      <w:rFonts w:ascii="Garamond" w:hAnsi="Garamond" w:eastAsia="Arial Unicode MS" w:cs="Arial Unicode MS"/>
      <w:i/>
      <w:kern w:val="2"/>
      <w:sz w:val="26"/>
      <w:szCs w:val="26"/>
      <w:lang w:eastAsia="zh-CN" w:bidi="hi-IN"/>
    </w:rPr>
  </w:style>
  <w:style w:type="paragraph" w:styleId="JegyzetGI">
    <w:name w:val="jegyzet-GI"/>
    <w:basedOn w:val="Normal"/>
    <w:qFormat/>
    <w:pPr>
      <w:widowControl w:val="false"/>
      <w:suppressAutoHyphens w:val="true"/>
      <w:spacing w:lineRule="auto" w:line="240" w:before="0" w:after="0"/>
    </w:pPr>
    <w:rPr>
      <w:rFonts w:ascii="Garamond" w:hAnsi="Garamond" w:eastAsia="Arial Unicode MS" w:cs="Garamond"/>
      <w:bCs/>
      <w:color w:val="000000"/>
      <w:kern w:val="2"/>
      <w:sz w:val="18"/>
      <w:szCs w:val="18"/>
      <w:lang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egyi.hu/p/munkatarsak/Bibliander_kotet.pdf" TargetMode="External"/><Relationship Id="rId3" Type="http://schemas.openxmlformats.org/officeDocument/2006/relationships/hyperlink" Target="http://reformacio2017.hu/wp-content/uploads/2016/08/luther_engedelmesseg.pdf" TargetMode="External"/><Relationship Id="rId4" Type="http://schemas.openxmlformats.org/officeDocument/2006/relationships/hyperlink" Target="http://epa.oszk.hu/02400/02463/00017/pdf/EPA02463_hadtudomanyi_szemle_2010_3_047-053.pdf" TargetMode="External"/><Relationship Id="rId5" Type="http://schemas.openxmlformats.org/officeDocument/2006/relationships/hyperlink" Target="https://wordandworld.luthersem.edu/content/pdfs/16-2_Islam/16-2_Boyce-Henrich.pdf" TargetMode="External"/><Relationship Id="rId6" Type="http://schemas.openxmlformats.org/officeDocument/2006/relationships/hyperlink" Target="http://ujkor.hu/content/reformacio-es-nemet-vallashabor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13:00Z</dcterms:created>
  <dc:creator>lenovo;Dr. Gőcze István</dc:creator>
  <dc:description/>
  <cp:keywords/>
  <dc:language>en-US</dc:language>
  <cp:lastModifiedBy>dr. Fischl Vilmos</cp:lastModifiedBy>
  <cp:lastPrinted>2018-10-28T18:29:00Z</cp:lastPrinted>
  <dcterms:modified xsi:type="dcterms:W3CDTF">2019-04-25T15:40:00Z</dcterms:modified>
  <cp:revision>10</cp:revision>
  <dc:subject/>
  <dc:title>Fischl Vil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