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b/>
          <w:smallCaps/>
          <w:sz w:val="24"/>
          <w:szCs w:val="24"/>
        </w:rPr>
        <w:t>A Holokauszt Gyermekáldozatainak Emlékhelye - Európai Oktatási Központ</w:t>
      </w:r>
    </w:p>
    <w:p>
      <w:pPr>
        <w:pStyle w:val="Normal"/>
        <w:widowControl w:val="false"/>
        <w:autoSpaceDE w:val="false"/>
        <w:jc w:val="center"/>
        <w:rPr/>
      </w:pPr>
      <w:r>
        <w:rPr>
          <w:rFonts w:cs="Times New Roman" w:ascii="Times New Roman" w:hAnsi="Times New Roman"/>
          <w:smallCaps/>
          <w:sz w:val="24"/>
          <w:szCs w:val="24"/>
        </w:rPr>
        <w:t>A Kiállítás és oktatási program tartalmi és építészeti, vizuális terveinek szinopszisa</w:t>
      </w:r>
    </w:p>
    <w:p>
      <w:pPr>
        <w:pStyle w:val="Normal"/>
        <w:widowControl w:val="false"/>
        <w:autoSpaceDE w:val="false"/>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Előzmény</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sz w:val="24"/>
          <w:szCs w:val="24"/>
        </w:rPr>
        <w:t xml:space="preserve">A Terror Háza Múzeumot létrehozó és működtető Kelet- és Közép-Európai Történelem és Társadalom Kutatásáért Közalapítvány közreműködésével megkezdődött a Józsefvárosi pályaudvarban, illetve annak területén létrehozandó állandó kiállítás és oktatási központ koncepciójának megalkotása, az előkészítés és tervezés. Az alábbi koncepció a Közalapítvány tartalmi és vizuális tervének szinoptikus összefoglalój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A projekt koncepciójának rövid bemutatás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z emlékhely és oktatási központ üzenet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A vészkorszak tragédiáját a „normalitás” elzárja a XXI. század felnövekvő nemzedékei elől.</w:t>
      </w:r>
      <w:r>
        <w:rPr>
          <w:rFonts w:cs="Times New Roman" w:ascii="Times New Roman" w:hAnsi="Times New Roman"/>
          <w:bCs/>
          <w:sz w:val="24"/>
          <w:szCs w:val="24"/>
        </w:rPr>
        <w:t xml:space="preserve"> Az áldozatok, az elkövetett bűnök, a felelősök ma ugyanúgy felfoghatatlan kategóriát képeznek, mint a példát mutató állampolgári magatartásminták. A Közalapítvány ezért olyan kiállítási és oktatási koncepciót kínál, melynek elsődleges célja, hogy az egykori Józsefvárosi Pályaudvar helyén létesülő új intézmény áttörje azt a percepciós gátat, amely a hetven évvel ezelőtti tragédia és jelenünk között emelkedik. Ennek érdekében </w:t>
      </w:r>
      <w:r>
        <w:rPr>
          <w:rFonts w:cs="Times New Roman" w:ascii="Times New Roman" w:hAnsi="Times New Roman"/>
          <w:b/>
          <w:bCs/>
          <w:sz w:val="24"/>
          <w:szCs w:val="24"/>
        </w:rPr>
        <w:t>olyan, az azonosulást és megértést lehetővé tevő komplex kiállítási és oktatási tartalmat tervezünk, amely a történeti kontextus ismertetésén túl minden egyes tanulót és látogatót azokkal a döntési helyzetekkel konfrontál, melyek a korszak teljes jogú állampolgárai és jogfosztottjai számára a hétköznapi valóságot jelentették.</w:t>
      </w:r>
      <w:r>
        <w:rPr>
          <w:rFonts w:cs="Times New Roman" w:ascii="Times New Roman" w:hAnsi="Times New Roman"/>
          <w:bCs/>
          <w:sz w:val="24"/>
          <w:szCs w:val="24"/>
        </w:rPr>
        <w:t xml:space="preserve"> Azzal, hogy a kiállítás nem az utókor „omnipotens” és így távolságtartó pozíciójából közelít a XX. század traumatikus eseménysorozatához, lehetőség nyílik arra, hogy a befogadás folyamata valódi érzelmi reakciókkal, az érzékenyítés szándéka valódi és tartós hatással menjen végb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rtalom és építészeti koncepció</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Cs/>
          <w:sz w:val="24"/>
          <w:szCs w:val="24"/>
        </w:rPr>
        <w:t>A kiállítás három tematikus tömbben mutatja be a vészkorszak retteneté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Gyermekek a Holokausztban</w:t>
      </w:r>
    </w:p>
    <w:p>
      <w:pPr>
        <w:pStyle w:val="Normal"/>
        <w:ind w:left="360" w:hanging="0"/>
        <w:jc w:val="both"/>
        <w:rPr/>
      </w:pPr>
      <w:r>
        <w:rPr>
          <w:rFonts w:cs="Times New Roman" w:ascii="Times New Roman" w:hAnsi="Times New Roman"/>
          <w:bCs/>
          <w:sz w:val="24"/>
          <w:szCs w:val="24"/>
        </w:rPr>
        <w:t>A Holokausztban rejlő elemi gonoszság dimenzióját a gyermekek sorsa mutatja a legnagyobb erővel. A kiállítás a Shoa 5 millió európai, ezen belül 190 ezer magyar gyermekáldozatának tragédiáját mutatja be több emelet magasan, és teszi lehetővé a legfiatalabb nemzedékek azonosulásá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Emberek az embertelenségben</w:t>
      </w:r>
    </w:p>
    <w:p>
      <w:pPr>
        <w:pStyle w:val="Normal"/>
        <w:ind w:left="360" w:hanging="0"/>
        <w:jc w:val="both"/>
        <w:rPr>
          <w:rFonts w:ascii="Times New Roman" w:hAnsi="Times New Roman" w:cs="Times New Roman"/>
          <w:b/>
          <w:b/>
          <w:bCs/>
          <w:sz w:val="24"/>
          <w:szCs w:val="24"/>
        </w:rPr>
      </w:pPr>
      <w:r>
        <w:rPr>
          <w:rFonts w:cs="Times New Roman" w:ascii="Times New Roman" w:hAnsi="Times New Roman"/>
          <w:bCs/>
          <w:sz w:val="24"/>
          <w:szCs w:val="24"/>
        </w:rPr>
        <w:t>A Holokauszt során elkövetett bűnök kizárólagos ismertetése – pedagógiai tapasztalatok nyomán – már-már elidegenítő hatással távolítja el a diákokat a téma befogadásától. Az embermentő tevékenység bemutatása ezért nemcsak olyan követendő viselkedésmintákat állít a tanulók elé, melyekkel az alapvető emberi jogok talaján álló polgári demokráciák legfiatalabb nemzedékei természetes módon képesek azonosulni, de lehetővé teszi egy árnyalt – a diktatúrák továbbélő hagyományaitól eltérő – diskurzív látásmód közvetítését. Választhatsz jó és rossz között – még akkor is, ha a jó választása sokszor veszélyekkel já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Sorstörténet</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Ahogy Anna Frank életútja konkrétsága, dokumentáltsága révén az európai Holokauszt egyik legmegérintőbb sorstörténetévé vált, úgy törhetik meg a vészkorszak arctalan gonoszságát a magyar áldozatok irodalmi művekkel és naplókkal dokumentált szenvedéstörténetei (Kertész Imre, Zsolt Éva, Ecséri Lilla stb.). A kiválasztott életutak, a szereplők tárgyi kultúrájának, hétköznapi világának érzékeny bemutatása fokozza az azonosulás folyamatát, a szépirodalmi vetület pedig reprezentálja a Holokauszt témájának magas kultúrává válását; azt, amitől érzelmileg is átélhető lesz a történ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tartalmi szempontoknak megfelelően az Emlékhely és Oktatási Központ három nagy építészeti egységből áll: (1) a mementóként kezelt régi állomásépületből, (2) az épület előtti tér alatt újonnan létesített kiállítási komplexumból, (3) ill. az e fölé magasodó installációs tornyokból. </w:t>
      </w:r>
      <w:r>
        <w:rPr>
          <w:rFonts w:cs="Times New Roman" w:ascii="Times New Roman" w:hAnsi="Times New Roman"/>
          <w:b/>
          <w:bCs/>
          <w:sz w:val="24"/>
          <w:szCs w:val="24"/>
        </w:rPr>
        <w:t>A tartalmi fókuszpontok mindegyikét a legkorszerűbb digitális, interaktív, és a felnövekvő nemzedékek befogadói szokásaihoz igazodó multimédiás kiállítás-technikai megoldásokkal bontjuk k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Mivel a régi állomásépület nem alkalmas ilyen korszerű, interaktív kiállítás megvalósítására, az állomás előtti területen új, föld alá süllyesztett kiállítási teret (2) hozunk létre. A látogató ide érkezik, ez az a központi tér, ahonnan minden elérhető.</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A tárlatot olyan szimbolikus labirintusszerű térként tervezzük megvalósítani, amely egyszerre közvetíti az egyén történelmi meghatározottságának érzetét, kiszolgáltatottságát, miközben az alapvető emberi értékek mentén és azok ellenére meghozott személyes döntések súlya is tapinthatóvá válik.</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ktatás és disszemináció</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A kiállítási tartalmak „digitálisan gyűjthetőek”</w:t>
      </w:r>
      <w:r>
        <w:rPr>
          <w:rFonts w:cs="Times New Roman" w:ascii="Times New Roman" w:hAnsi="Times New Roman"/>
          <w:bCs/>
          <w:sz w:val="24"/>
          <w:szCs w:val="24"/>
        </w:rPr>
        <w:t xml:space="preserve">, azaz multimédiás eszközök (tábla-készülékek) bevonásával minden diák saját sors- és dokumentumgyűjteményt készíthet, melyet a tárlat megtekintése után az oktatási program keretében és a helyszínen kialakított multimédiás tantermekben dolgoz fel oktatói segítséggel. </w:t>
      </w:r>
      <w:r>
        <w:rPr>
          <w:rFonts w:cs="Times New Roman" w:ascii="Times New Roman" w:hAnsi="Times New Roman"/>
          <w:b/>
          <w:bCs/>
          <w:sz w:val="24"/>
          <w:szCs w:val="24"/>
        </w:rPr>
        <w:t>Az oktatási központ a diákok rendhagyó tanórai foglalkozásain kívül önálló pedagógiai programok, workshopok, akkreditált felnőttképzések bonyolítását vállal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évadá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Az előkészítés keretében közel 350 külföldi intézményi elnevezést tekintettünk át</w:t>
      </w:r>
      <w:r>
        <w:rPr>
          <w:rFonts w:cs="Times New Roman" w:ascii="Times New Roman" w:hAnsi="Times New Roman"/>
          <w:bCs/>
          <w:sz w:val="24"/>
          <w:szCs w:val="24"/>
        </w:rPr>
        <w:t>, melyek témahorizontja a XX. század valamely traumatikus eseménysorozata. Az európai, tengeren túli, afrikai és japán intézményi tulajdonnevek a Holokauszt mellett elsősorban az első és a második világháborúhoz köthetőek.</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A névválasztás során olyan elnevezéseket kerestünk, melyek közvetítik azt a sajátos magyar és közép-európai szemléletmódot, amely a XX. századi totális rendszerek kettős tapasztalatából fakadnak. Természetesen </w:t>
      </w:r>
      <w:r>
        <w:rPr>
          <w:rFonts w:cs="Times New Roman" w:ascii="Times New Roman" w:hAnsi="Times New Roman"/>
          <w:b/>
          <w:bCs/>
          <w:sz w:val="24"/>
          <w:szCs w:val="24"/>
        </w:rPr>
        <w:t xml:space="preserve">cél volt, hogy a már létező Páva utcai intézmény elnevezésbeli unikalitása ne sérüljön. </w:t>
      </w:r>
      <w:r>
        <w:rPr>
          <w:rFonts w:cs="Times New Roman" w:ascii="Times New Roman" w:hAnsi="Times New Roman"/>
          <w:bCs/>
          <w:sz w:val="24"/>
          <w:szCs w:val="24"/>
        </w:rPr>
        <w:t xml:space="preserve">Az új oktatási központ elnevezése – az oktatási program keretében bemutatott pozitív állampolgári viselkedésminták hatékony közvetítése érdekében – mutasson túl a vészkorszak történeti dimenzióján és teremtsen kapcsolatot a mindenkori jelennel. Cél volt, hogy lehetőleg </w:t>
      </w:r>
      <w:r>
        <w:rPr>
          <w:rFonts w:cs="Times New Roman" w:ascii="Times New Roman" w:hAnsi="Times New Roman"/>
          <w:b/>
          <w:bCs/>
          <w:sz w:val="24"/>
          <w:szCs w:val="24"/>
        </w:rPr>
        <w:t>egyszerre érvényesüljön a jelenkori nyelvi frissessége és a tradicionális magyar intézmény-elnevezés kánonj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 megbeszéléseken több alkalommal felmerült az új intézménynek az egy konkrét történelmi személyhez kötése, de több, szakmai szempontú ellenérv is felmerül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A választás végül a Sorsok Háza – Európai Oktatási Központra esett (angol: House of Fates – European Education Centre, német: Haus der Lebesfäden – Europäisches Bildungszentrum).</w:t>
      </w:r>
      <w:r>
        <w:rPr>
          <w:rFonts w:cs="Times New Roman" w:ascii="Times New Roman" w:hAnsi="Times New Roman"/>
          <w:bCs/>
          <w:sz w:val="24"/>
          <w:szCs w:val="24"/>
        </w:rPr>
        <w:t xml:space="preserve"> A magyar és angol kifejezés különösen erős nyelvileg, a német fordítást pedig műfordításként lehet értelmezni. Az elnevezés implicit megidézi Kertész Imre Sorstalanság című művét, miközben az áldozatok, az embermentők közös sorsdimenzióba kerülnek. A Sorsok Háza név ugyanakkor utal a rendszerváltoztatás utáni magyar demokrácia egyik legsikeresebb intézményalapítására, a Terror Háza Múzeumra (a hivatalos elnevezéstől függetlenül Terror Háza néven ment át a köztudatba). Jogos a párhuzam, annál is inkább, mert ugyanaz a kreatív csapat koordinálja és végzi a munkát, akik a Terror Háza Múzeumot alkották.</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Terror Háza Múzeum munkáját </w:t>
      </w:r>
      <w:r>
        <w:rPr>
          <w:rFonts w:cs="Times New Roman" w:ascii="Times New Roman" w:hAnsi="Times New Roman"/>
          <w:b/>
          <w:bCs/>
          <w:sz w:val="24"/>
          <w:szCs w:val="24"/>
        </w:rPr>
        <w:t>egy nemzetközi, illetve egy hazai tanácsadó testület</w:t>
      </w:r>
      <w:r>
        <w:rPr>
          <w:rFonts w:cs="Times New Roman" w:ascii="Times New Roman" w:hAnsi="Times New Roman"/>
          <w:bCs/>
          <w:sz w:val="24"/>
          <w:szCs w:val="24"/>
        </w:rPr>
        <w:t xml:space="preserve"> segíti, melynek tagjai a </w:t>
      </w:r>
      <w:r>
        <w:rPr>
          <w:rFonts w:cs="Times New Roman" w:ascii="Times New Roman" w:hAnsi="Times New Roman"/>
          <w:b/>
          <w:bCs/>
          <w:sz w:val="24"/>
          <w:szCs w:val="24"/>
        </w:rPr>
        <w:t>szakmai és a tudományos elit legismertebb, legfajsúlyosabb képviselői</w:t>
      </w:r>
      <w:r>
        <w:rPr>
          <w:rFonts w:cs="Times New Roman" w:ascii="Times New Roman" w:hAnsi="Times New Roman"/>
          <w:bCs/>
          <w:sz w:val="24"/>
          <w:szCs w:val="24"/>
        </w:rPr>
        <w:t xml:space="preserve"> lesznek. Továbbá olyan </w:t>
      </w:r>
      <w:r>
        <w:rPr>
          <w:rFonts w:cs="Times New Roman" w:ascii="Times New Roman" w:hAnsi="Times New Roman"/>
          <w:b/>
          <w:bCs/>
          <w:sz w:val="24"/>
          <w:szCs w:val="24"/>
        </w:rPr>
        <w:t>intézményvezetőket</w:t>
      </w:r>
      <w:r>
        <w:rPr>
          <w:rFonts w:cs="Times New Roman" w:ascii="Times New Roman" w:hAnsi="Times New Roman"/>
          <w:bCs/>
          <w:sz w:val="24"/>
          <w:szCs w:val="24"/>
        </w:rPr>
        <w:t xml:space="preserve"> kértünk fel a munka támogatására, akik – a Terror Háza Múzeumhoz hasonló – </w:t>
      </w:r>
      <w:r>
        <w:rPr>
          <w:rFonts w:cs="Times New Roman" w:ascii="Times New Roman" w:hAnsi="Times New Roman"/>
          <w:b/>
          <w:bCs/>
          <w:sz w:val="24"/>
          <w:szCs w:val="24"/>
        </w:rPr>
        <w:t>intézményalapítói- és vezetői tapasztalattal</w:t>
      </w:r>
      <w:r>
        <w:rPr>
          <w:rFonts w:cs="Times New Roman" w:ascii="Times New Roman" w:hAnsi="Times New Roman"/>
          <w:bCs/>
          <w:sz w:val="24"/>
          <w:szCs w:val="24"/>
        </w:rPr>
        <w:t xml:space="preserve"> bírnak.</w:t>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lbChar">
    <w:name w:val="Élőláb Char"/>
    <w:qFormat/>
    <w:rPr>
      <w:rFonts w:ascii="Calibri" w:hAnsi="Calibri" w:eastAsia="Calibri" w:cs="Times New Roman"/>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57:00Z</dcterms:created>
  <dc:creator>Fürjes Balázs</dc:creator>
  <dc:description/>
  <dc:language>en-US</dc:language>
  <cp:lastModifiedBy>Dr. Tóth Ivett</cp:lastModifiedBy>
  <cp:lastPrinted>2013-09-11T18:56:00Z</cp:lastPrinted>
  <dcterms:modified xsi:type="dcterms:W3CDTF">2013-09-11T16:57:00Z</dcterms:modified>
  <cp:revision>2</cp:revision>
  <dc:subject/>
  <dc:title/>
</cp:coreProperties>
</file>