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számoló</w:t>
      </w:r>
    </w:p>
    <w:p>
      <w:pPr>
        <w:pStyle w:val="Normal"/>
        <w:jc w:val="center"/>
        <w:rPr>
          <w:b/>
          <w:b/>
          <w:sz w:val="28"/>
          <w:szCs w:val="28"/>
        </w:rPr>
      </w:pPr>
      <w:r>
        <w:rPr>
          <w:b/>
          <w:sz w:val="28"/>
          <w:szCs w:val="28"/>
        </w:rPr>
        <w:t xml:space="preserve"> </w:t>
      </w:r>
      <w:r>
        <w:rPr>
          <w:b/>
          <w:sz w:val="28"/>
          <w:szCs w:val="28"/>
        </w:rPr>
        <w:t>a Nevelési-Oktatási Bizottság 2012. évben végzett munkájáró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Magam a 2012-es év utolsó hónapjáról tudok bizottsági elnökként beszámolni, hiszen az előző hónapokban Ónódi Szabolcs igazgató úr vezette a munkát. Magam a X. Zsinat első ülésén – mint az előző időszakban dunántúli küldöttként bizottsági tag és az elnökségre jelölt – határozott és egyértelmű kritikát fogalmaztam meg az oktatás ügyében történtekkel és különösen a bizottság munkájával kapcsolatban. Nem látom értelmét ezt megismételni – az eke szarván tartva a kezem hátra tekinteni, még akkor sem, ha a rossz döntések és méltatlan lépések következményei bőséggel terhelik az új bizottság munkáját. Mindezzel együtt felkerestem Ónódi Szabolcs igazgató urat, hogy felkérjem jelen beszámoló 2012. január-november hónapjairól szóló kiegészítésére. Ennek az egyeztetésnek a végeredménye egyrészt az, hogy ezt a beszámolót csak én jegyzem, és a hivatalba lépésemtől induló időszakról szól; másrészt az, hogy miután a beszámoló tárgyalási módja lehetővé teszi ezt, az előzetes kérdéseket – amennyiben az általa elnökölt időszakot érinti – továbbítom Ónódi Szabolcs igazgató úrnak, akinek módja lesz reagálni felteszem akár az új intézményi törvény, akár a keretmegállapodások, esetleg az új intézményátvételek dolgában.</w:t>
      </w:r>
    </w:p>
    <w:p>
      <w:pPr>
        <w:pStyle w:val="Normal"/>
        <w:jc w:val="both"/>
        <w:rPr/>
      </w:pPr>
      <w:r>
        <w:rPr/>
      </w:r>
    </w:p>
    <w:p>
      <w:pPr>
        <w:pStyle w:val="Normal"/>
        <w:jc w:val="both"/>
        <w:rPr/>
      </w:pPr>
      <w:r>
        <w:rPr/>
        <w:t>A 2012-es év mozgalmas zárásáról – a december hónap:</w:t>
      </w:r>
    </w:p>
    <w:p>
      <w:pPr>
        <w:pStyle w:val="Normal"/>
        <w:jc w:val="both"/>
        <w:rPr/>
      </w:pPr>
      <w:r>
        <w:rPr/>
      </w:r>
    </w:p>
    <w:p>
      <w:pPr>
        <w:pStyle w:val="Normal"/>
        <w:jc w:val="both"/>
        <w:rPr>
          <w:b/>
          <w:b/>
        </w:rPr>
      </w:pPr>
      <w:r>
        <w:rPr>
          <w:b/>
        </w:rPr>
        <w:t>XII. 13.</w:t>
      </w:r>
    </w:p>
    <w:p>
      <w:pPr>
        <w:pStyle w:val="Normal"/>
        <w:jc w:val="both"/>
        <w:rPr/>
      </w:pPr>
      <w:r>
        <w:rPr>
          <w:lang w:bidi="zxx"/>
        </w:rPr>
        <w:t>Magyarországi Evangélikus Egyház országos presbitériuma</w:t>
      </w:r>
      <w:r>
        <w:rPr/>
        <w:t xml:space="preserve"> 194/8/2012. (XII. 13.) országos presbitériumi határozatával megválasztotta a nevelési-oktatási bizottság tagjait: Kolarovszki Zoltánot, Ónodi Szabolcsot, Szabóné Mátrai Mariannát, dr. Roncz Bélát, Kodácsy-Simon Esztert, Mihályi Zoltánnét, valamint Lassú Tamásnét és Zsóri-Ments Orsolyát</w:t>
      </w:r>
    </w:p>
    <w:p>
      <w:pPr>
        <w:pStyle w:val="Normal"/>
        <w:jc w:val="both"/>
        <w:rPr/>
      </w:pPr>
      <w:r>
        <w:rPr/>
      </w:r>
    </w:p>
    <w:p>
      <w:pPr>
        <w:pStyle w:val="Normal"/>
        <w:jc w:val="both"/>
        <w:rPr/>
      </w:pPr>
      <w:r>
        <w:rPr>
          <w:b/>
        </w:rPr>
        <w:t>XII. 14</w:t>
      </w:r>
      <w:r>
        <w:rPr/>
        <w:t>.</w:t>
      </w:r>
    </w:p>
    <w:p>
      <w:pPr>
        <w:pStyle w:val="Default"/>
        <w:jc w:val="both"/>
        <w:rPr/>
      </w:pPr>
      <w:r>
        <w:rPr/>
        <w:t xml:space="preserve">Idézve a X. Zsinat megalakulásától hatályos törvényt: </w:t>
      </w:r>
      <w:r>
        <w:rPr>
          <w:i/>
        </w:rPr>
        <w:t>„Az országos presbitérium tanácskozási jogú tagja: …….. ha a napirenden őket érintő téma szerepel: az Evangélikus Hittudományi Egyetem rektora és az országos gazdasági, diakóniai és oktatási-nevelési bizottság elnöke”</w:t>
      </w:r>
      <w:r>
        <w:rPr/>
        <w:t xml:space="preserve"> – írásban tettem fel kérdést arról, hogy miért nem vehettem részt az előző napi OP-ülésen annak ellenére, hogy számos oktatást érintő téma szerepelt a napirenden. Választ a mai napig nem kaptam, a januári ülésre azonban meghívást már igen.</w:t>
      </w:r>
    </w:p>
    <w:p>
      <w:pPr>
        <w:pStyle w:val="Default"/>
        <w:jc w:val="both"/>
        <w:rPr/>
      </w:pPr>
      <w:r>
        <w:rPr/>
      </w:r>
    </w:p>
    <w:p>
      <w:pPr>
        <w:pStyle w:val="Normal"/>
        <w:jc w:val="both"/>
        <w:rPr/>
      </w:pPr>
      <w:r>
        <w:rPr>
          <w:b/>
        </w:rPr>
        <w:t>XII. 15.</w:t>
      </w:r>
    </w:p>
    <w:p>
      <w:pPr>
        <w:pStyle w:val="Normal"/>
        <w:jc w:val="both"/>
        <w:rPr>
          <w:i/>
          <w:i/>
        </w:rPr>
      </w:pPr>
      <w:r>
        <w:rPr/>
        <w:t xml:space="preserve">Nem látva előre még a következő napok felgyorsuló bizottsági eseményeit, a januári alakuló ülést előkészítendő, a bizottság tanácskozási jogú tagjainak delegálására vonatkozó új, frissen életbe lépő szabály alkalmazása tárgyában az OI igazgatójával egyeztetést kezdeményeztem: </w:t>
      </w:r>
      <w:r>
        <w:rPr>
          <w:i/>
        </w:rPr>
        <w:t>A bizottságok munkájában – tanácskozási joggal – részt vesz az országos ügyész és az országos iroda kijelölt munkatársai.</w:t>
      </w:r>
    </w:p>
    <w:p>
      <w:pPr>
        <w:pStyle w:val="Normal"/>
        <w:jc w:val="both"/>
        <w:rPr>
          <w:i/>
          <w:i/>
        </w:rPr>
      </w:pPr>
      <w:r>
        <w:rPr>
          <w:i/>
        </w:rPr>
      </w:r>
    </w:p>
    <w:p>
      <w:pPr>
        <w:pStyle w:val="Normal"/>
        <w:jc w:val="both"/>
        <w:rPr/>
      </w:pPr>
      <w:r>
        <w:rPr/>
      </w:r>
    </w:p>
    <w:p>
      <w:pPr>
        <w:pStyle w:val="Normal"/>
        <w:jc w:val="both"/>
        <w:rPr/>
      </w:pPr>
      <w:r>
        <w:rPr>
          <w:b/>
        </w:rPr>
        <w:t>XII. 18.</w:t>
      </w:r>
    </w:p>
    <w:p>
      <w:pPr>
        <w:pStyle w:val="Normal"/>
        <w:jc w:val="both"/>
        <w:rPr/>
      </w:pPr>
      <w:r>
        <w:rPr/>
        <w:t>A januárra tervezett alakuló ülést egy sajátos körülmények okán kényszerűségből összehívott távolléti ülés előzte meg, ugyanis az előző időszakban az Alapító Okiratok felülvizsgálatára az osztálynak egyszerűen nem maradt ideje, az állam szabta határidő viszont december 31-e volt (az előző ciklus utolsó bizottsági ülése pedig szeptemberben volt).</w:t>
      </w:r>
    </w:p>
    <w:p>
      <w:pPr>
        <w:pStyle w:val="Normal"/>
        <w:jc w:val="both"/>
        <w:rPr/>
      </w:pPr>
      <w:r>
        <w:rPr/>
      </w:r>
    </w:p>
    <w:p>
      <w:pPr>
        <w:pStyle w:val="Normal"/>
        <w:jc w:val="both"/>
        <w:rPr/>
      </w:pPr>
      <w:r>
        <w:rPr/>
        <w:t>A következőkben idézek az ülés összehívásához kapcsolódó levelemből:</w:t>
      </w:r>
    </w:p>
    <w:p>
      <w:pPr>
        <w:pStyle w:val="Normal"/>
        <w:jc w:val="both"/>
        <w:rPr/>
      </w:pPr>
      <w:r>
        <w:rPr/>
      </w:r>
    </w:p>
    <w:p>
      <w:pPr>
        <w:pStyle w:val="Normal"/>
        <w:jc w:val="both"/>
        <w:rPr>
          <w:i/>
          <w:i/>
        </w:rPr>
      </w:pPr>
      <w:r>
        <w:rPr>
          <w:i/>
        </w:rPr>
        <w:t>„</w:t>
      </w:r>
      <w:r>
        <w:rPr>
          <w:i/>
        </w:rPr>
        <w:t>Az Alapító Okiratokra persze lehet tekinteni, mint formális dokumentumokra, esetünkben magára a felülvizsgálatra is mint formalitásra, de azért ettől még ez az a papír, amitől és ami által az intézmény egyáltalán létezik; az első alapítások következményei miatt volt, akit gályára, volt akit a halálba vittek őseink közül - ha másért nem, legalább miattuk meg kellene adni a módját ennek a dolognak - álláspontom szerint épp ezért volna szükséges pl. aláírnia is egy országos intézmény Alapító Okiratát az országos elnökségnek.</w:t>
      </w:r>
    </w:p>
    <w:p>
      <w:pPr>
        <w:pStyle w:val="Normal"/>
        <w:jc w:val="both"/>
        <w:rPr>
          <w:i/>
          <w:i/>
        </w:rPr>
      </w:pPr>
      <w:r>
        <w:rPr>
          <w:i/>
        </w:rPr>
      </w:r>
    </w:p>
    <w:p>
      <w:pPr>
        <w:pStyle w:val="Normal"/>
        <w:jc w:val="both"/>
        <w:rPr>
          <w:i/>
          <w:i/>
        </w:rPr>
      </w:pPr>
      <w:r>
        <w:rPr>
          <w:i/>
        </w:rPr>
        <w:t>Azt, hogy miért alakulhatott ki egy olyan helyzet, hogy komoly, lényeges dolog csúszik ki szinte teljesen a megvalósíthatóság határáig és miért foglalkozik az ügyek intézésére alapított és fenntartott iroda és annak osztálya hosszú hetekig olyan keretmegállapodások egyeztetésével, amire sem törvény, sem OP-határozat nem kötelezi, de nem is hívja fel; az erre utasítást adó irodaigazgató hogyan, mikor és miért lépte/léphette túl a hatáskörét, nyilván választ kell adni és ebben az ügyben fel is kell lépni kellő alázattal, de határozottan.”</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Pár nap alatt volt szükség arra, hogy az új bizottság – tulajdonképpen az első hivatalos alakuló ülése előtt – több száz oldal irat áttekintése után távolléti szavazással vita nélkül döntsön. Ez így elég méltatlan belépőnek tűnik; persze mindez arra azért nem volt alkalmas, hogy kedvét szegje a bizottság tagjainak, arra azonban igen, hogy a valósághoz jobban közelítő képet lássanak.</w:t>
      </w:r>
    </w:p>
    <w:p>
      <w:pPr>
        <w:pStyle w:val="Normal"/>
        <w:jc w:val="both"/>
        <w:rPr/>
      </w:pPr>
      <w:r>
        <w:rPr/>
      </w:r>
    </w:p>
    <w:p>
      <w:pPr>
        <w:pStyle w:val="Normal"/>
        <w:jc w:val="both"/>
        <w:rPr/>
      </w:pPr>
      <w:r>
        <w:rPr>
          <w:rStyle w:val="Emphasis"/>
        </w:rPr>
        <w:t>Hit által értjük meg, hogy a világokat Isten szava alkotta, úgyhogy a nem láthatókból állt elő a látható. (Zsid 11,3)</w:t>
      </w:r>
    </w:p>
    <w:p>
      <w:pPr>
        <w:pStyle w:val="Normal"/>
        <w:jc w:val="both"/>
        <w:rPr/>
      </w:pPr>
      <w:r>
        <w:rPr/>
      </w:r>
    </w:p>
    <w:p>
      <w:pPr>
        <w:pStyle w:val="Normal"/>
        <w:jc w:val="both"/>
        <w:rPr/>
      </w:pPr>
      <w:r>
        <w:rPr/>
        <w:t>A kérdéseket várva testvéri köszöntéssel:</w:t>
      </w:r>
    </w:p>
    <w:p>
      <w:pPr>
        <w:pStyle w:val="Normal"/>
        <w:jc w:val="both"/>
        <w:rPr/>
      </w:pPr>
      <w:r>
        <w:rPr/>
      </w:r>
    </w:p>
    <w:p>
      <w:pPr>
        <w:pStyle w:val="Normal"/>
        <w:jc w:val="both"/>
        <w:rPr/>
      </w:pPr>
      <w:r>
        <w:rPr/>
        <w:t>Erős vár a mi Istenünk!</w:t>
      </w:r>
    </w:p>
    <w:p>
      <w:pPr>
        <w:pStyle w:val="Normal"/>
        <w:jc w:val="both"/>
        <w:rPr/>
      </w:pPr>
      <w:r>
        <w:rPr/>
      </w:r>
    </w:p>
    <w:p>
      <w:pPr>
        <w:pStyle w:val="Normal"/>
        <w:rPr/>
      </w:pPr>
      <w:r>
        <w:rPr/>
      </w:r>
    </w:p>
    <w:p>
      <w:pPr>
        <w:pStyle w:val="Normal"/>
        <w:jc w:val="right"/>
        <w:rPr/>
      </w:pPr>
      <w:r>
        <w:rPr/>
        <w:t>Tölli Balázs</w:t>
      </w:r>
    </w:p>
    <w:p>
      <w:pPr>
        <w:pStyle w:val="Normal"/>
        <w:jc w:val="right"/>
        <w:rPr/>
      </w:pPr>
      <w:r>
        <w:rPr/>
        <w:t>NOB-elnök</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03:00Z</dcterms:created>
  <dc:creator>BDEG</dc:creator>
  <dc:description/>
  <cp:keywords/>
  <dc:language>en-US</dc:language>
  <cp:lastModifiedBy>BDEG</cp:lastModifiedBy>
  <dcterms:modified xsi:type="dcterms:W3CDTF">2013-05-10T21:45:00Z</dcterms:modified>
  <cp:revision>3</cp:revision>
  <dc:subject/>
  <dc:title>Beszámoló a Nevelési-Oktatási Bizottság 2012</dc:title>
</cp:coreProperties>
</file>