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rPr/>
      </w:pPr>
      <w:r>
        <w:rPr>
          <w:rStyle w:val="T3"/>
        </w:rPr>
        <w:t>Ökumenikus kihívások a következő évtizedben</w:t>
      </w:r>
    </w:p>
    <w:p>
      <w:pPr>
        <w:pStyle w:val="P2"/>
        <w:rPr/>
      </w:pPr>
      <w:r>
        <w:rPr>
          <w:rStyle w:val="T3"/>
        </w:rPr>
        <w:t>2013. április 9, Budapest</w:t>
      </w:r>
    </w:p>
    <w:p>
      <w:pPr>
        <w:pStyle w:val="P2"/>
        <w:rPr/>
      </w:pPr>
      <w:r>
        <w:rPr>
          <w:rStyle w:val="T3"/>
        </w:rPr>
        <w:t>Dr Olav Fykse Tveit, az Egyházak Világtanácsának főtitkára</w:t>
      </w:r>
    </w:p>
    <w:p>
      <w:pPr>
        <w:pStyle w:val="P3"/>
        <w:jc w:val="both"/>
        <w:rPr/>
      </w:pPr>
      <w:r>
        <w:rPr>
          <w:rStyle w:val="T2"/>
        </w:rPr>
        <w:t>Főtiszteletű és Kegyelmes  Magyarországi Egyházi Vezetők!</w:t>
      </w:r>
    </w:p>
    <w:p>
      <w:pPr>
        <w:pStyle w:val="P3"/>
        <w:jc w:val="both"/>
        <w:rPr/>
      </w:pPr>
      <w:r>
        <w:rPr>
          <w:rStyle w:val="T2"/>
        </w:rPr>
        <w:t>Kedves Kollégák, Barátok és Testvérek Jézus Krisztusban!</w:t>
      </w:r>
    </w:p>
    <w:p>
      <w:pPr>
        <w:pStyle w:val="P3"/>
        <w:jc w:val="both"/>
        <w:rPr/>
      </w:pPr>
      <w:r>
        <w:rPr>
          <w:rStyle w:val="T2"/>
        </w:rPr>
        <w:t>Szeretném megköszönni a Magyarországi Egyházak Ökumenikus Tanácsa főtitkárának, dr. Fischl Vilmos lelkész úrnak és az Egyházak Világtanácsa összes magyarországi tagegyháza vezetőinek, hogy meghívtak Budapestre. Különösen köszönöm azt a lehetőséget, hogy előadást tarthatok „Ökumenikus kihívások a következő évtizedben” címmel Budapesten, ebben a gyönyörű városban, amely a híres Dunára épült, amely folyó egyesíti Közép- és Kelet-Európát, egy régiót, amely önmagában is példája a küzdelem és ellenségeskedés, a remény és a kétségbeesés, valamint az új kezdet történelmi magasságainak és mélységeinek. Ma kiemelten az ökumenikus mozgalom jövőjéről, kihívásairól és lehetőségeiről beszélnék, valamint szólnék a keresztény szolidaritásért és látható egységért folytatott küzdelmeinkről és azokról a nehézségekről és lehetőségekről, amelyekkel szembenézünk a következő évtizedekben.</w:t>
      </w:r>
    </w:p>
    <w:p>
      <w:pPr>
        <w:pStyle w:val="P3"/>
        <w:jc w:val="both"/>
        <w:rPr/>
      </w:pPr>
      <w:r>
        <w:rPr>
          <w:rStyle w:val="T3"/>
        </w:rPr>
        <w:t xml:space="preserve">1. Formálódó változások – osztozunk Isten eljövendő országának látomásában </w:t>
      </w:r>
    </w:p>
    <w:p>
      <w:pPr>
        <w:pStyle w:val="P3"/>
        <w:jc w:val="both"/>
        <w:rPr/>
      </w:pPr>
      <w:r>
        <w:rPr>
          <w:rStyle w:val="T2"/>
        </w:rPr>
        <w:t xml:space="preserve">Arra hívom most Önöket, gondolkodjunk el egy kicsit azon, ahogyan az előbb Kelet-Európát jellemeztem. E leírás sok szempontból Európa egészére és a világra is vonatkozik. Kontinensünk azt mutatja, hogy a kereszténység kontextusa és kifejezési formái megváltoztak az évszázadok alatt, és ez a változás tovább folytatódik. Ebben biztosak lehetünk. Miközben azokról a tendenciákról beszélünk, amelyekkel szembesülünk, és amelyekről azt gondoljuk hogy az elkövetkező tíz évben meghatározó szerepet játszanak, azt is tudjuk, hogy a változás előre nem várt események formájában meglepetésként is hathat. Az Önök országa, Magyarország és az én hazám, Norvégia, például osztozik a második világháború katasztrófájának tapasztalatában; de arra a napra is emlékezünk, amikor országaink újra szabadok lettek, és az emberek tele reménységgel a jövő iránt, készen annak formálására – így tettek, hozzájárulva a békességhez az európai kontinensen.   </w:t>
      </w:r>
    </w:p>
    <w:p>
      <w:pPr>
        <w:pStyle w:val="P3"/>
        <w:jc w:val="both"/>
        <w:rPr/>
      </w:pPr>
      <w:r>
        <w:rPr>
          <w:rStyle w:val="T2"/>
        </w:rPr>
        <w:t xml:space="preserve">Ha felüljük és elolvassuk János Jelenéseit, Bibliánk utolsó könyvét, drámai változások közepén találjuk magunkat. Az első század üldözött és a társadalom peremére szorult kereszténysége szembetalálta magát az őt körülvevő erőszakkal és igazságtalansággal. Ezen körülmények nyomásának ellenére reménységük megerősödött, mert arra emlékeztek, aki azért jött el, hogy kereszthalála és feltámadása által megbékéltesse és újjáteremtse ezt a világot. A történelem viszontagságaiban felismerték jelenlétét annak, aki el fog jönni, hogy helyreállítsa és megújítsa az életet. Ezért életükkel és tanúbizonyságukkal megpróbálják elővételezni ezt a jövőt. Arra hívattunk el, hogy számot adjunk a bennünk élő reménységről. (1Péter 3,15). Az Isten eljövendő országába vetett hit, amelyet az egyház, mint a hívők közössége megtestesít, sok-sok esetben bátorítás volt a nyomasztó hatalmak láttán előtörő reménytelenség és kétségbeesés leküzdésében.  </w:t>
      </w:r>
    </w:p>
    <w:p>
      <w:pPr>
        <w:pStyle w:val="P3"/>
        <w:jc w:val="both"/>
        <w:rPr/>
      </w:pPr>
      <w:r>
        <w:rPr>
          <w:rStyle w:val="T2"/>
        </w:rPr>
        <w:t>Ebben a kontextusban nem művelhetjük a teológiát vagy nem lehetünk egyház anélkül, hogy meg ne értenénk az ökumenikus teológia lényegét és azt, hogy önmagában egyetlen egyház sem lehet teljes egyház. Szükséges, hogy az egyházak kölcsönösen elszámoltathatóak legyenek egy olyan többoldalú közösségben, amely a Krisztus egy testének egységét koinóniaként, azaz közösségként elővételezi. Anton Houtepen egykori utrechti professzor – sok magyar teológus is tanult ebben a városban – így figyelmeztet:</w:t>
      </w:r>
    </w:p>
    <w:p>
      <w:pPr>
        <w:pStyle w:val="P3"/>
        <w:jc w:val="both"/>
        <w:rPr/>
      </w:pPr>
      <w:r>
        <w:rPr>
          <w:rStyle w:val="T2"/>
        </w:rPr>
        <w:t>„</w:t>
      </w:r>
      <w:r>
        <w:rPr>
          <w:rStyle w:val="T2"/>
        </w:rPr>
        <w:t xml:space="preserve">Az egyház és a keresztény közösség egysége – a „koinónia” bibliai értelmében - lényegében azon alapul, hogy az egyháztagok és egyházak részesei a kegyelem ama kezdeményezésének, amelyet Isten munkál emberi történelmünkben. A kimondhatatlanul nagy bizonytalanság és félelem, kétség és óhaj, fájdalom és küzdelem között a keresztény hit a bizalom válasza, a remény jelszava a végzetbe való beletörődéssel szemben… A szeretet, törődés, gyógyítás, vezetés, megmentés, segítés gyakorlása az emberek küzdelmeivel, fájdalmaival és félelmeivel szemben ’Isten nevében’ és ’Jézus Krisztus tanítványaiként’.”  </w:t>
      </w:r>
    </w:p>
    <w:p>
      <w:pPr>
        <w:pStyle w:val="P3"/>
        <w:jc w:val="both"/>
        <w:rPr/>
      </w:pPr>
      <w:r>
        <w:rPr>
          <w:rStyle w:val="T2"/>
        </w:rPr>
        <w:t>Ennek távlatában az általunk tapasztalt változás csak egyik eleme annak a nagyobb valóságnak, amelyet Isten kegyelme kezdeményez, mindig közelebb hozván az Ő országát. Ezért arra hívattunk, hogy eljegyezzük magunkat a változás minden formájával, mint Jézus Krisztus tanítványai. Tudjuk, hogy a változás elkerülhetetlen és olykor meglepetésszerű. Mindemellett, helyzetismeretünkre, az evangélium értékeire, melyekért kiállunk és a szenvedők felé mutatott szolidaritásunkra alapozva, lehetséges és szükséges aktívan alakítani a változást. A változások közepette hitünk és elkötelezettségünk arra indít minket, hogy munkálkodjunk az élet méltóságáért, egy igazságosabb és fenntarthatóbb világért az eljövendő generációk számára. Ezért a kereszt és a feltámadás fényében a keresztyén szolidaritás minden hűséges tanítvány kötelessége és közös keresztény hivatásunk sajátossága. Vagyis bárhol legyünk, a reménység üzenetét közvetítsük mindenkinek, aki szükséget szenved.</w:t>
      </w:r>
    </w:p>
    <w:p>
      <w:pPr>
        <w:pStyle w:val="P3"/>
        <w:jc w:val="both"/>
        <w:rPr/>
      </w:pPr>
      <w:r>
        <w:rPr>
          <w:rStyle w:val="T2"/>
        </w:rPr>
        <w:t xml:space="preserve">Szeretném, ha úgy hallgatnák előadásomat, mint kísérletet arra, hogy a változó helyzetet értelmezzem, és aktívan kifejtsem az Egyházak Világtanácsának (EVT) szemszögéből, amelyen nem egy genfi központú szervezetet értek, hanem az egyházak olyan közösségét, amelyben bátorítjuk egymást, és felelősséget vállalunk egymásért. Meghívom Önöket a magyarországi egyházak tagjaiként és képviselőiként, legyenek részesei ennek a közösségnek a megértés folyamatában, és éljenek azzal a lehetőséggel, hogy velünk együtt formálják az Egyházak Világtanácsának jövőjét a közelgő nagygyűlésen. </w:t>
      </w:r>
    </w:p>
    <w:p>
      <w:pPr>
        <w:pStyle w:val="P3"/>
        <w:jc w:val="both"/>
        <w:rPr/>
      </w:pPr>
      <w:r>
        <w:rPr>
          <w:rStyle w:val="T2"/>
        </w:rPr>
        <w:t>A puszani nagygyűlés az EVT következő 8 éves tervét készíti elő 2021-ig. A nagygyűlés témája is ezt a feladatot erősíti: „Élet Istene, vezess minket igazságra és békére.” Arra hív minket, hogy a változó körülmények és események közepette felismerjük az életet adó és fenntartó Istent, az élet Istenét, aki az igazság és a béke uralmát akarja, hogy mindannyiunk élete teljes legyen (János 10,10). Szükségünk van egymásra a megértés e folyamatában; szükségünk van egymásra, hogy megújítsuk reményünket és erősítsük közös tanúságtételünket. Mégpedig egyénileg és egyházakként egyaránt, a közös cselekvésre elkötelezetten, kölcsönösen számot adva egymásnak az Egyházak Világtanácsának közösségében.</w:t>
      </w:r>
    </w:p>
    <w:p>
      <w:pPr>
        <w:pStyle w:val="P3"/>
        <w:jc w:val="both"/>
        <w:rPr/>
      </w:pPr>
      <w:r>
        <w:rPr>
          <w:rStyle w:val="T2"/>
        </w:rPr>
        <w:t xml:space="preserve">Tudom, hogy egyházaik, országuk látja vendégül idén júliusban az Európai Egyházak Konferenciájának nagygyűlését, amelynek célja szintén az, hogy tagegyházait meghallgatva  úgy formálja kontinensünkön az ökumenikus szervezetet, hogy az képes legyen választ adni az új európai valóságra. </w:t>
      </w:r>
    </w:p>
    <w:p>
      <w:pPr>
        <w:pStyle w:val="P3"/>
        <w:jc w:val="both"/>
        <w:rPr/>
      </w:pPr>
      <w:r>
        <w:rPr>
          <w:rStyle w:val="T2"/>
        </w:rPr>
        <w:t>Az Ökumenikus Charta a keresztény szolidaritásra és együttműködésre nézve közös alapvetésünk. Az abban kifejezésre jutó kölcsönös elszámoltathatóságnak és alázatnak kell vezetnie és ösztönöznie minket a jövőben is. Erdő Péter bíboros, aki egyben az Európai Püspökkari Konferenciák Tanácsának elnöke is, a CEC partnereként részt vett a dokumentum kidolgozásában és érvényre juttatásában. Az európai tanácskozási modell az ökumenikus együttműködés előrehaladott formáját képviseli, amelynek további elmélyítése mind az európai mind a tágabb ökumené hasznára lehet.</w:t>
      </w:r>
    </w:p>
    <w:p>
      <w:pPr>
        <w:pStyle w:val="P4"/>
        <w:jc w:val="both"/>
        <w:rPr/>
      </w:pPr>
      <w:r>
        <w:rPr/>
      </w:r>
    </w:p>
    <w:p>
      <w:pPr>
        <w:pStyle w:val="P3"/>
        <w:jc w:val="both"/>
        <w:rPr/>
      </w:pPr>
      <w:r>
        <w:rPr>
          <w:rStyle w:val="T3"/>
        </w:rPr>
        <w:t>2. Változó összefüggések: zűrzavarból a nagyobb konszenzus felé</w:t>
      </w:r>
    </w:p>
    <w:p>
      <w:pPr>
        <w:pStyle w:val="P3"/>
        <w:jc w:val="both"/>
        <w:rPr/>
      </w:pPr>
      <w:r>
        <w:rPr>
          <w:rStyle w:val="T2"/>
        </w:rPr>
        <w:t>Ha megpróbáljuk meghatározni a közelmúlt, a jelen és a jövő legfontosabb folyamatait és ezek hatását világszerte az egyházakra, látjuk, hogy különösen a kommunista rendszerek összeomlása Közép-Kelet Európában, Magyarországot is beleértve, a berlini fal leomlása és a hidegháború vége a legújabb történelem döntő pillanatai. Mindezek az események egy korszak végét és egy új kezdetét jelentették.  Európa politikai és gazdasági megosztottsága véget ért. Eltűnt a „meleg háború” folyamatos fenyegetése, a korábbi kommunista országok elkezdték a demokrácia tanulásának és építésének hosszú folyamatát. Sokan közülük a NATO és az Európai Unió tagjai lettek. A közép- és kelet-európai egyházak kiszabadultak az elszigeteltségből, így lehetőségük nyílt arra, hogy szabadon és aktívan bekapcsolódhassanak ökumenikus szervezetek munkájába, és kapcsolatokat építsenek az egyházakkal szerte a világon.  Mindemellett – Önök ezt jól tudják, hiszen közvetlenül tapasztalták –, a hidegháború vége és az a folyamat, amelyet fentebb leírtam, sok kihívással is járt. A bizonytalanság, kiegészülve a hidegháború alatt kialakult gondolkodásmód hatásával, a 90-es évek végére zavarokhoz és feszültséghez vezetett, ez sokféleképpen még a 21. század első évtizedében is kitartott. A közép-kelet-európai országok és egyházak kétféleképpen is erősen szembesültek a migráció jelenségével: amíg a 90-es években és a 21. század első évtizedében sok közép-és kelet - európai hagyta el otthonát, addig az utóbbi években csökkent ennek e jelenség intenzitása, és a valóság azt mutatja, hogy Közép-és Kelet-Európa kezd vonzó lenni a világ különböző részeiről érkező bevándorlók számára. Egyetérthetünk abban, hogy ez az összetett jelenség a politikusoknak, az egyházaknak és az egész társadalomnak egyaránt kihívást jelent. Sok, a vallás, az emberi jogok, a vallásszabadság által meghatározott szempont és egyéb tényezők is felmerülnek ezzel kapcsolatban.</w:t>
      </w:r>
    </w:p>
    <w:p>
      <w:pPr>
        <w:pStyle w:val="P3"/>
        <w:jc w:val="both"/>
        <w:rPr/>
      </w:pPr>
      <w:r>
        <w:rPr>
          <w:rStyle w:val="T3"/>
        </w:rPr>
        <w:t>3. A geopolitikai és ideológiai összefüggések változása</w:t>
      </w:r>
    </w:p>
    <w:p>
      <w:pPr>
        <w:pStyle w:val="P5"/>
        <w:jc w:val="both"/>
        <w:rPr/>
      </w:pPr>
      <w:r>
        <w:rPr/>
      </w:r>
    </w:p>
    <w:p>
      <w:pPr>
        <w:pStyle w:val="P3"/>
        <w:jc w:val="both"/>
        <w:rPr/>
      </w:pPr>
      <w:r>
        <w:rPr>
          <w:rStyle w:val="T2"/>
        </w:rPr>
        <w:t>Hadd kezdjem a rohamosan változó geopolitikai és ideológiai összefüggésekkel és azokkal a kritikus kihívásokkal, amelyekkel az Egyesült Államok és szövetségesei az erőteljesen fejlődő államok, mint Kína, India, Brazília és Dél-Afrika láttán szembesülnek, amelyek Oroszországgal együtt a BRICS országok csoportját alkotják. A főbb szereplők érdekei szerint változó nemzetközi koalíciókkal folytatott nemzetközi egyeztetések egyre bonyolultabbá válnak. Egy minden korábbinál bonyolultabb világban élünk. A nemzetközi szervezetek működését, legyen az az Egyesült Nemzetek Szervezete (ENSZ) vagy akár az Egyházak Világtanácsa (EVT), nem csak a Kelet-Nyugat vagy az Észak-Dél viszony határozza meg, hanem a globalizált világ, amelynek óriási nagy szüksége van közös értékekre és irányokra, amelyekben hangsúlyos szerephez kell, hogy jussanak az emberi jogok, a szegények és kirekesztettekkel való szolidaritás, továbbá az állami és nem állami szereplők kölcsönös elszámoltathatósága.</w:t>
      </w:r>
    </w:p>
    <w:p>
      <w:pPr>
        <w:pStyle w:val="P3"/>
        <w:jc w:val="both"/>
        <w:rPr/>
      </w:pPr>
      <w:r>
        <w:rPr>
          <w:rStyle w:val="T2"/>
        </w:rPr>
        <w:t xml:space="preserve">Sajnálatos módon a legújabb változások egyáltalán nem erősítették meg a külső és belső feltételeit annak, hogy hatékonyan szembeszálljunk azokkal a kihívásokkal, amelyekkel az emberiség az új millennium kezdetén szembesül. </w:t>
      </w:r>
    </w:p>
    <w:p>
      <w:pPr>
        <w:pStyle w:val="P3"/>
        <w:jc w:val="both"/>
        <w:rPr/>
      </w:pPr>
      <w:r>
        <w:rPr>
          <w:rStyle w:val="T5"/>
        </w:rPr>
        <w:t xml:space="preserve">1.  A </w:t>
      </w:r>
      <w:r>
        <w:rPr>
          <w:rStyle w:val="T6"/>
        </w:rPr>
        <w:t>klímaváltozás</w:t>
      </w:r>
      <w:r>
        <w:rPr>
          <w:rStyle w:val="T5"/>
        </w:rPr>
        <w:t xml:space="preserve"> fenyegeti életünket és bolygónk létét, ennek ellenére a Kyotói Egyezmény soron következő időszakáról szóló egyeztetések holtpontra jutottak, sőt visszalépés történt.</w:t>
      </w:r>
    </w:p>
    <w:p>
      <w:pPr>
        <w:pStyle w:val="P3"/>
        <w:jc w:val="both"/>
        <w:rPr/>
      </w:pPr>
      <w:r>
        <w:rPr>
          <w:rStyle w:val="T5"/>
        </w:rPr>
        <w:t xml:space="preserve">2.  A Biztonsági Tanács, amelynek az lenne a feladata, hogy </w:t>
      </w:r>
      <w:r>
        <w:rPr>
          <w:rStyle w:val="T5"/>
          <w:i/>
        </w:rPr>
        <w:t>békét</w:t>
      </w:r>
      <w:r>
        <w:rPr>
          <w:rStyle w:val="T5"/>
        </w:rPr>
        <w:t xml:space="preserve"> teremtsen és megelőzze a </w:t>
      </w:r>
      <w:r>
        <w:rPr>
          <w:rStyle w:val="T6"/>
        </w:rPr>
        <w:t xml:space="preserve">népirtást </w:t>
      </w:r>
      <w:r>
        <w:rPr>
          <w:rStyle w:val="T5"/>
        </w:rPr>
        <w:t xml:space="preserve">és a </w:t>
      </w:r>
      <w:r>
        <w:rPr>
          <w:rStyle w:val="T6"/>
        </w:rPr>
        <w:t xml:space="preserve">háborút, </w:t>
      </w:r>
      <w:r>
        <w:rPr>
          <w:rStyle w:val="T5"/>
        </w:rPr>
        <w:t>újra meg újra megakad az erős tagállamok vétója miatt; előfordul, hogy egyenesen visszaélnek a sebezhető lakosság védelmének felelősségével, aláásva ezzel a multilaterális nemzetközi rendszerekbe vetett bizalmat.</w:t>
      </w:r>
    </w:p>
    <w:p>
      <w:pPr>
        <w:pStyle w:val="P3"/>
        <w:jc w:val="both"/>
        <w:rPr/>
      </w:pPr>
      <w:r>
        <w:rPr>
          <w:rStyle w:val="T5"/>
        </w:rPr>
        <w:t xml:space="preserve">3 A 2008-as gazdasági válság és következményei újból feltárták a nemzetközi pénzügyi rendszer gyengeségeit és annak sürgető szükségét, hogy </w:t>
      </w:r>
      <w:r>
        <w:rPr>
          <w:rStyle w:val="T5"/>
          <w:i/>
        </w:rPr>
        <w:t>a gazdaság számára új nemzetközi és nemzeti politikai keretrendszert hozzunk létre</w:t>
      </w:r>
      <w:r>
        <w:rPr>
          <w:rStyle w:val="T5"/>
        </w:rPr>
        <w:t>. Az Európai Unió szintjén a gazdasági válság, mivel kihívás elé állítja a struktúra egységét, ellentéteket szülhet az északi és déli, valamint a keleti és nyugati tagállamok között is, továbbá nyomás alá helyezi az EU- és nem EU-tag államok kapcsolatát.  Szükségünk van új pénzügyi struktúrák kialakítására.</w:t>
      </w:r>
    </w:p>
    <w:p>
      <w:pPr>
        <w:pStyle w:val="P3"/>
        <w:jc w:val="both"/>
        <w:rPr/>
      </w:pPr>
      <w:r>
        <w:rPr/>
        <w:t xml:space="preserve">Nyilvánvalóan távol vagyunk attól az együttműködéstől és közös fellépéstől, amely szükséges lenne az életet fenyegető problémák legyőzéséhez. </w:t>
      </w:r>
    </w:p>
    <w:p>
      <w:pPr>
        <w:pStyle w:val="P3"/>
        <w:jc w:val="both"/>
        <w:rPr/>
      </w:pPr>
      <w:r>
        <w:rPr/>
        <w:t xml:space="preserve">Az említett kihívásokra tekintettel ez nem az az időszak, amikor az egyházak közös hangját, együttműködését és összefogását nemzeti, regionális és nemzetközi szinten gyengíteni kellene. Amit az egyházaknak az emberi jogok kapcsán el kell mondaniuk - amelyek egyrészt biztosítják minden ember méltóságát és sérthetetlenségét, ugyanakkor magukban foglalják a másikkal szembeni szociális kötelezettségeket - azt mindhárom szinten nyilvánosan meg kell fogalmazniuk. Azért, hogy a saját kormányaik a regionális testületekben és a nemzetközi tárgyalások során is ugyanazt az üzenetet hallják, és felelősségre vonhatók legyenek azért, amit tesznek, vagy amit elmulasztanak. Az egyházaknak nem csak az emberi jogok, hanem Isten teremtett világának sértetlensége és annak a jogfosztott és kirekesztett emberek jogaival való összefüggése kapcsán is valamit el kell mondaniuk, például azt, hogy Igazságos Klíma koncepciójának előmozdítása bolygónkon létfontosságú az emberi élet jövőjéhez. </w:t>
      </w:r>
    </w:p>
    <w:p>
      <w:pPr>
        <w:pStyle w:val="P3"/>
        <w:jc w:val="both"/>
        <w:rPr/>
      </w:pPr>
      <w:r>
        <w:rPr/>
        <w:t xml:space="preserve">Tekintettel ezekre a kihívásokra és válaszul a nagygyűlés témájára, az EVT legutolsó központi bizottsági ülése zarándoklatot hirdetett az igazságosságért és békéért a puszani nagygyűlést követően. A zarándoklat fogalma arra utal, hogy az egyházakat végső soron  Isten eljövendő országának víziója vezeti, amely igazságot és békét hoz minden emberi nemzetségnek és Isten egész teremtett világának. Ugyanannak a célnak ismeretében sem minden zarándok választja ugyanazt az utat. Különböző helyekről indulva, a zarándoklat különböző utakon vezeti őket, de mindeközben valamennyiüket ugyanazon célok és értékek iránti elkötelezettség vezérli. </w:t>
      </w:r>
    </w:p>
    <w:p>
      <w:pPr>
        <w:pStyle w:val="P3"/>
        <w:jc w:val="both"/>
        <w:rPr/>
      </w:pPr>
      <w:r>
        <w:rPr/>
        <w:t xml:space="preserve">E javaslat kidolgozásához további munkára és egyeztetésekre van szükség, hogy  megvalósítható legyen, és hatékonyan mozdítsa elő a változást. A zarándoklatnak koncentráltnak, világosnak és szervezettnek kell lennie. Ehhez szükség van néhány változtatásra abban, ahogyan az egyházak az Egyházak Világtanácsán keresztül a civil társadalom más szereplőivel együttműködnek. </w:t>
      </w:r>
    </w:p>
    <w:p>
      <w:pPr>
        <w:pStyle w:val="P3"/>
        <w:jc w:val="both"/>
        <w:rPr/>
      </w:pPr>
      <w:r>
        <w:rPr/>
        <w:t>Minél inkább tisztázzuk a résztvevők sajátosságait és egymást kiegészítő szerepét, annál hatékonyabb lesz az együttműködés.</w:t>
      </w:r>
    </w:p>
    <w:p>
      <w:pPr>
        <w:pStyle w:val="P3"/>
        <w:jc w:val="both"/>
        <w:rPr/>
      </w:pPr>
      <w:r>
        <w:rPr/>
        <w:t xml:space="preserve">Az EVT-nek  elég kapacitással kell rendelkeznie ahhoz, hogy egy nyilvános teológiát (public theology) megfogalmazzon, összekapcsolva  a nemzetközi közeg kifinomultabb kutatásaival, szoros együttműködésben az ENSZ-hez kötődő és a tudományos gondolkodó körökkel.  Bízom abban, hogy ezen kapacitás  fejlődése megerősíti az EVT-t  abban a szerepben, hogy a nyílt párbeszéd helyszíne legyen, ahol nem kerülik, hanem megnevezik és az egyetértés lelkületével megoldják a konfliktusokat. A teológusok új generációjára már nem hat a hidegháborús időszak ideológiai szembenállása, hanem az egyházak kritikai, szabadító és legjobb esetben prófétai szerepét tartják szem előtt valamennyi kontinens gyorsan változó társadalmaiban. Ez az EVT kulcsfontosságú kompetenciáinak egyike kell, hogy legyen a jövőben. </w:t>
      </w:r>
    </w:p>
    <w:p>
      <w:pPr>
        <w:pStyle w:val="P3"/>
        <w:jc w:val="both"/>
        <w:rPr/>
      </w:pPr>
      <w:r>
        <w:rPr/>
        <w:t>Az Egyházak Világtanácsa főtitkáraként különös figyelmet szentelek a regionális ökumenikus szervezetekkel való kapcsolatnak. Meg kell említenem, hogy az EVT és CEC kapcsolatai megerősödtek a tagegyházaink javát szolgálva.</w:t>
      </w:r>
    </w:p>
    <w:p>
      <w:pPr>
        <w:pStyle w:val="P3"/>
        <w:jc w:val="both"/>
        <w:rPr/>
      </w:pPr>
      <w:r>
        <w:rPr/>
      </w:r>
    </w:p>
    <w:p>
      <w:pPr>
        <w:pStyle w:val="P3"/>
        <w:jc w:val="both"/>
        <w:rPr/>
      </w:pPr>
      <w:r>
        <w:rPr>
          <w:rStyle w:val="T9"/>
        </w:rPr>
        <w:t>4.  A vallásközi kapcsolatok változása</w:t>
      </w:r>
    </w:p>
    <w:p>
      <w:pPr>
        <w:pStyle w:val="P3"/>
        <w:jc w:val="both"/>
        <w:rPr/>
      </w:pPr>
      <w:r>
        <w:rPr/>
      </w:r>
    </w:p>
    <w:p>
      <w:pPr>
        <w:pStyle w:val="P3"/>
        <w:jc w:val="both"/>
        <w:rPr/>
      </w:pPr>
      <w:r>
        <w:rPr/>
        <w:t>Szeretnék most a második nagy kihívásra összpontosítani: a vallásközi kapcsolatok változására. Az Egyházak Világtanácsa főtitkáraként naponta szembesülök azon keresztények és egyházaik üzeneteivel és híreivel, akik a világ válságos területein élnek. Minden nap meg kell győződünk arról, hogy hangjukat meghallják és hogy olyan befogadó egyházakat találjanak, amelyek készek kísérni, támogatni és pártfogásba venni őket. Sajnálatos módon a fogyasztói kultúra globalizációja és az országok és egész régiók törékenysége mindinkább feszültségeket és erőszakot vált ki a különböző vallási csoportok között.</w:t>
      </w:r>
    </w:p>
    <w:p>
      <w:pPr>
        <w:pStyle w:val="P3"/>
        <w:jc w:val="both"/>
        <w:rPr/>
      </w:pPr>
      <w:r>
        <w:rPr/>
        <w:t xml:space="preserve">Felismerve azt, hogy a vallásközi párbeszéd és együttműködés nehezen tartható fenn akut krízishelyzetben, még inkább sürgetővé vált, hogy megerősítsük a kapcsolatokat és együttműködjünk más vallások képviselőivel. Tudatában kell lennünk annak, hogy az Egyesült Nemzetek Szervezete és más nemzetközi testületek a vallásközi együttműködést és az emberi jogok iránti elkötelezettséget valamennyi együttműködő partnerüktől egyre inkább megkövetelik a jövőben. Nemzetközi szinten valójában nincs és nem is lesz lényeges kifogás amely megkérdőjelezi a vallásközi kompetenciák hosszú távú hatását. Azt sem szabad alábecsülni, hogy szerte a világon sok városban vannak és folyamatosan alakulnak vallásközi tanácsok. Az egyházak gyakran egyesítik ökumenikus és vallásközi felelősségüket központjaikban, aminek  oka annak felismerése is lehet, hogy más vallási közösségekkel együttműködve a keresztények közötti különbözőségek is új távlatban jelennek meg.  A keresztények számára nagy kihívást jelent a közös dolgok hangsúlyozása a különbségek felnagyítása helyett. </w:t>
      </w:r>
    </w:p>
    <w:p>
      <w:pPr>
        <w:pStyle w:val="P3"/>
        <w:jc w:val="both"/>
        <w:rPr/>
      </w:pPr>
      <w:r>
        <w:rPr/>
        <w:t>E háttérrel az EVT az elmúlt években változtatott a vallásközi párbeszéd és együttműködés értékelésén. Más kezdeményezések között, indítottunk egy vallásközi mintaprojektet a társadalmi igazságosságon és munkán keresztül megvalósuló megbékélés jegyében, együttműködve a Nemzetközi Munkaügyi Szervezettel is (ILO). Személyesen is megerősítettem kapcsolataimat a zsidó és muszlim vezetőkkel és szervezeteikkel. Látogatást tettem Pakisztánban, Nigériában és más országokban, hogy bizalmat ébresszek az EVT tevékenysége iránt, és a jövőre nézve új partnerkapcsolatokat alakítsak ki.</w:t>
      </w:r>
    </w:p>
    <w:p>
      <w:pPr>
        <w:pStyle w:val="P3"/>
        <w:jc w:val="both"/>
        <w:rPr/>
      </w:pPr>
      <w:r>
        <w:rPr/>
        <w:t>Ez a helyzet ismét azt sugalmazza, hogy az együttműködés új formáira van szükség az egyházak között az Egyházak Világtanácsán keresztül, és változásra az EVT titkárságának munkamódszerében és hangsúlyaiban. Szeretném, ha tudnák, hogy erősen elkötelezett vagyok, hogy megerősítsük az EVT profilját és kapacitását a vallásközi párbeszédben, és ebben számítok az Önök együttműködésére.</w:t>
      </w:r>
    </w:p>
    <w:p>
      <w:pPr>
        <w:pStyle w:val="P3"/>
        <w:jc w:val="both"/>
        <w:rPr/>
      </w:pPr>
      <w:r>
        <w:rPr/>
      </w:r>
    </w:p>
    <w:p>
      <w:pPr>
        <w:pStyle w:val="P3"/>
        <w:jc w:val="both"/>
        <w:rPr/>
      </w:pPr>
      <w:r>
        <w:rPr>
          <w:rStyle w:val="T9"/>
        </w:rPr>
        <w:t>5. A változó egyházi térkép</w:t>
      </w:r>
    </w:p>
    <w:p>
      <w:pPr>
        <w:pStyle w:val="P3"/>
        <w:jc w:val="both"/>
        <w:rPr/>
      </w:pPr>
      <w:r>
        <w:rPr/>
        <w:t xml:space="preserve">A változó egyházi térkép valószínűleg a legjobban dokumentált, elemzett és konstruktívan megfogalmazott területe az ökumenikus mozgalom számára a jelenben és a következő években is kihívást jelentő fő irányzatoknak és kihívásoknak. Az 1910-es edinburghi Világmissziós Konferencia százéves évfordulóját úgy tervezték, hogy az ökumenikus mozgalom meglévő határain túllépve fórumként szolgáljon egy szélesebb résztvevői kör számára. Az évfordulót kísérő tanulmányok nagymértékben gyarapították ismereteinket az egyházi térkép változása terén. Egy másik mérföldkő a Globális Keresztény Fórum (Global Christian Forum) megalakulása, illetve az EVT, a Lutheránus Világszövetség és a pünkösdi egyházak közötti együttműködés új formái voltak a misszió, az oktatás és az ökumenikus kapcsolatok terén. Ennek az együttműködésnek egyik legjelentősebb eredménye például a Vallásközi Párbeszéd Pápai Tanácsa, a Lutheránus Világszövetsége és az EVT összefogásában készült és bemutatott „Keresztény Tanúság a sokvallású világban” című dokumentum. Pünkösdi teológusok és más vallások képviselői is részt vettek a szerkesztésben. </w:t>
      </w:r>
    </w:p>
    <w:p>
      <w:pPr>
        <w:pStyle w:val="P3"/>
        <w:jc w:val="both"/>
        <w:rPr/>
      </w:pPr>
      <w:r>
        <w:rPr/>
        <w:t>Gyakran nem veszik tudomásul, hogy az Egyházak Világtanácsának pünkösdi tagegyházai is vannak, - ahogyan az Önök Ökumenikus Tanácsának is – és nyitott az evangelikálok és a karizmatikus egyházak felé is. Az Egyházak Világtanácsa Evangelizációs és Missziói Bizottsága (CWME) gondoskodik a nagyon eredményes és kreatív együttműködést lehetővé tévő környezetről az evangelikál és pünkösdi egyházak számára, amelyeknek küldöttei részt vesznek a bizottsági munkában. Az edinburghi jubileum előkészületi munkáiban erősödtek a kapcsolatok, de az együttműködés továbbra is folytatódik a partnerek között. Evangelikálok és pünkösdiek szintén be lettek vonva a Hit és Egyházszervezet (Faith and Order) Bizottságba.</w:t>
      </w:r>
    </w:p>
    <w:p>
      <w:pPr>
        <w:pStyle w:val="P3"/>
        <w:jc w:val="both"/>
        <w:rPr/>
      </w:pPr>
      <w:r>
        <w:rPr/>
        <w:t>Azért, hogy a kapcsolatok erősítésének teológiai alapját növeljük, fontos, hogy a Hit és Egyházszervezet Bizottság a Misszió és Evangelizáció Bizottsággal egyre nagyobb jelentőséget tulajdonít a kapcsolatokból adódó teológiai kérdéseknek. Gondolkozunk egy 2017-ben tartandó Faith and Order Világkonferencia lehetőségén, amely a megújulásra összpontosítana. A megújulás témája ígéretes belépő ahhoz, hogy előmozdítsuk a dialógust különböző egyházi tradíciók és az őket formáló események és tapasztalatok között.</w:t>
      </w:r>
    </w:p>
    <w:p>
      <w:pPr>
        <w:pStyle w:val="P3"/>
        <w:jc w:val="both"/>
        <w:rPr/>
      </w:pPr>
      <w:r>
        <w:rPr/>
        <w:t xml:space="preserve">Ma a különböző egyházak és szervezetek képviselői készek arra, hogy emlékezetükbe idézzék: az evangélikál és pünkösdi közösségek mind tagjai voltak a Világmissziói Tanácsnak, mielőtt az csatlakozott az EVT-hez. Az érdeklődés minden oldalról növekszik, hogy legyőzzük a múlt feszültségeit, és megtaláljuk az együttműködés új formáit. Többek között ez a dél-koreai egyházak érdeke is, amelyeket évszázadokon át az evangelikál és az ökumené iránt elkötelezett közösségek közötti megosztottsága jellemzett. A Globális Keresztény Fórum (Global Christian Forum, GCF) amelyet az EVT az 1998-as hararei nagygyűlés után kezdeményezett, nagymértékben elfogadásra talált és fórumává lett az ortodox, katolikus, anglikán, protestáns, evangelikál és különösen a klasszikus pünkösdi közösségek kapcsolatépítésének. A klasszikus pünkösdiek számos országban az ökumenikus tanácsok tagegyházaivá váltak (Norvégia és Dél Korea), és egyre inkább erősödik az együttműködés ez EVT programjaiban és az ökumenikus teológiai oktatás terén is. Az újpünkösdi és karizmatikus egyházakkal azonban még mindig akadozik a kapcsolat, még a GCF számára is. A GCF értékének elismerése mellett, éppen ez az egyik ok, hogy szerepét ne túlozzuk el és ne terheljük irreális elvárásokkal. </w:t>
      </w:r>
    </w:p>
    <w:p>
      <w:pPr>
        <w:pStyle w:val="P3"/>
        <w:jc w:val="both"/>
        <w:rPr/>
      </w:pPr>
      <w:r>
        <w:rPr/>
        <w:t xml:space="preserve">Az EVT és GCF együtt törekszik arra, hogy szerepük egymást kiegészítse. A GCF-re olyan lehetőségként van szükség, ahol feltárhatjuk az ökumené új utjait. Nem azért alakult, hogy egy állandó struktúra legyen. Az Egyházak Világtanácsa szükséges az egyházak elkötelezett együttműködéséhez az egység keresésében és a közös tanúságtételben a világ előtt. Továbbá abban, hogy kiálljunk a krízishelyzetben lévő egyházak mellett, és azok hallathassák hangjukat a nemzetközi szintéren. Ez vezet az a négy fő kihívás közül az utolsóhoz, amely a következő tíz évben meghatározza az ökumenikus mozgalmat. </w:t>
      </w:r>
    </w:p>
    <w:p>
      <w:pPr>
        <w:pStyle w:val="P3"/>
        <w:jc w:val="both"/>
        <w:rPr/>
      </w:pPr>
      <w:r>
        <w:rPr>
          <w:rStyle w:val="T9"/>
        </w:rPr>
        <w:t>6. Információs technológiák, média és hálózati kapcsolatok új formája</w:t>
      </w:r>
    </w:p>
    <w:p>
      <w:pPr>
        <w:pStyle w:val="P3"/>
        <w:jc w:val="both"/>
        <w:rPr/>
      </w:pPr>
      <w:r>
        <w:rPr/>
        <w:t xml:space="preserve">Az információs technológiák és a modern média robbanásszerű fejlődése az elmúlt évtizedben a változások egyik maradandó és legfontosabb tényezője. A globalizáció folyamata – amely rányomta bélyegét világlátásunkra, megváltoztatta a kapcsolatok alapszerkezetét, és forradalmasította a társadalmi értékeket –, elképzelhetetlen lett volna az információs technológiák által lehetővé tett rohamos termelésnövekedés, a közlekedés és a kommunikációs technológiák fejlődése nélkül. </w:t>
      </w:r>
    </w:p>
    <w:p>
      <w:pPr>
        <w:pStyle w:val="P3"/>
        <w:jc w:val="both"/>
        <w:rPr/>
      </w:pPr>
      <w:r>
        <w:rPr/>
        <w:t xml:space="preserve">A globalizáció folyamata és az új e-mail és internet kommunikációs lehetőségek szintén megerősítették a nem állami szervezetek robbanásszerű növekedését és új dinamikus szereplők felbukkanását a civil társadalomban. A nagy távolságokat áthidaló közvetlen és egyidejű kommunikációs eszközök nyomán lehetővé váltak az együttműködés és a hálózatépítés új formái.  Két alap-modellről beszélünk, amelyek fejlődésnek indultak: hálózatok, amelyek bizonyos kérdésekre koncentrálnak – ami megengedi az együttműködést a különböző szereplők széles összefogása között –, vagy a szereplők adott körére fókuszáló hálózatok, amelyek pedig egy szélesebb témakör megvitatását teszik lehetővé. Az Ecumenical Advocacy Alliance az elsőre, míg az ACT Alliance a második megközelítésre példa. </w:t>
      </w:r>
    </w:p>
    <w:p>
      <w:pPr>
        <w:pStyle w:val="P3"/>
        <w:jc w:val="both"/>
        <w:rPr/>
      </w:pPr>
      <w:r>
        <w:rPr/>
        <w:t xml:space="preserve">Ezek a folyamatok nagy hatással voltak az EVT-re. Genf évtizedeken át egy vitathatatlan elosztóközpont volt, ökumenikus központ, nemzetközi szinten. Ez a helyzet sok szempontból megkérdőjeleződött.  </w:t>
      </w:r>
    </w:p>
    <w:p>
      <w:pPr>
        <w:pStyle w:val="P3"/>
        <w:jc w:val="both"/>
        <w:rPr/>
      </w:pPr>
      <w:r>
        <w:rPr/>
        <w:t>1. Nagyobb intenzitású konfliktusok az értékekre és etikai választásokra vonatkozóan megosztó hatást gyakoroltak az egyházakra és kapcsolataikra; ez az emberi jogok egységes felfogását is érinti.</w:t>
      </w:r>
    </w:p>
    <w:p>
      <w:pPr>
        <w:pStyle w:val="P3"/>
        <w:jc w:val="both"/>
        <w:rPr/>
      </w:pPr>
      <w:r>
        <w:rPr/>
        <w:t xml:space="preserve">2. A globalizációval szembeni általános kulturális reakció visszatükröződött az erősebb felekezeti és helyi tendenciákban az egyházak között </w:t>
      </w:r>
    </w:p>
    <w:p>
      <w:pPr>
        <w:pStyle w:val="P3"/>
        <w:jc w:val="both"/>
        <w:rPr/>
      </w:pPr>
      <w:r>
        <w:rPr/>
        <w:t>3. A skála másik végén kialakult egy posztmodern fogyasztói mentalitás, amelyben az emberek a nekik tetsző dolgokat kiválasztják és megszerzik.</w:t>
      </w:r>
    </w:p>
    <w:p>
      <w:pPr>
        <w:pStyle w:val="P3"/>
        <w:jc w:val="both"/>
        <w:rPr/>
      </w:pPr>
      <w:r>
        <w:rPr/>
        <w:t>4 Bár ezek a tendenciák ellentmondanak egymásnak, valamennyien gyengítették az egyházak elkötelezettségét a látható egység céljai iránt és készségüket arra, hogy a pénzügyi válság idején anyagilag támogassák az ökumenikus szervezeteket.</w:t>
      </w:r>
    </w:p>
    <w:p>
      <w:pPr>
        <w:pStyle w:val="P3"/>
        <w:jc w:val="both"/>
        <w:rPr/>
      </w:pPr>
      <w:r>
        <w:rPr>
          <w:rFonts w:eastAsia="Calibri"/>
        </w:rPr>
        <w:t xml:space="preserve"> </w:t>
      </w:r>
      <w:r>
        <w:rPr/>
        <w:t>5 A az ökumené szereplinrk további megosztottsága és részben egymással versenyző célkitűzései csak  fokozták a nehézségeket.</w:t>
      </w:r>
    </w:p>
    <w:p>
      <w:pPr>
        <w:pStyle w:val="P3"/>
        <w:jc w:val="both"/>
        <w:rPr/>
      </w:pPr>
      <w:r>
        <w:rPr/>
        <w:t>Az EVT titkársága fontosnak látta, hogy elfogadja ezeket a változásokat, és újragondolja az EVT feladatait és funkcióit tagegyházai, ökumenikus partnerei és a szélesebb ökumenikus mozgalom iránt. A Közös megértés és vízió folyamata lefektette az új alapokat az EVT önértelmezéséhez, válaszul a kihívásokra. Hangsúlyossá vált, hogy az EVT elsősorban nem szervezet, hanem a tagegyházainak közössége. Azt is világossá tette, hogy az EVT nem igényli, hogy az ökumenikus mozgalom középpontja legyen, de az összes ökumenikus intézmény közül a legjobb helyzetben van ahhoz, hogy az ökumenikus mozgalom összetartásán dolgozzon, és elmélyítse, valamint szélesítse a közösséget. Ezek a megfontolások tovább vezették az EVT-t, hogy világosabban megfogalmazza feladatait és funkcióit. Az EVT feladata, hogy vezesse az ökumenikus mozgalmat, összehívó szerepével, a mintaként szolgáló közös hanggal, az általa biztosítható ökumenikus együttműködéssel és az ökumenikus mozgalom jobb összetartásához való hozzájárulással a kapcsolatok és az együttműködés elmélyítése révén a tagegyházak és az ökumenikus partnerek között. Ez azonban csak úgy történhet, hogy az EVT önmaga olyan közösség, amely lényegi programokkal rendelkezik, és olyan lehetőségeket tud felkínálni, amelyeken keresztül erősödhetnek a kapcsolatok. Így az ökumenikus mozgalom közös alapja évek munkájával épül, és teret nyújt a közös értékekhez. Az EVT úgy ültette át a gyakorlatba ezt a megközelítést, hogy összehívta azokat, akiknek szükséges egymásra hatni és beszélni egymással egy asztalhoz ülve. A Continuation Committe of Ecumenism in the 21st Century (A 21. Századi Ökumené Folytatólagos Bizottsága), az EVT Nagygyűlés Előkészítő ill. Tervező Bizottsága (WCC Assembly Discernment Committee/Planning Committee) mind az EVT arra való hajlandóságának példái, hogy betöltse ezt az összehívó szerepet, mind pedig az ökumenikus partnerek készségének példái arra, hogy elismerjék az EVT szerepét.</w:t>
      </w:r>
    </w:p>
    <w:p>
      <w:pPr>
        <w:pStyle w:val="P3"/>
        <w:jc w:val="both"/>
        <w:rPr/>
      </w:pPr>
      <w:r>
        <w:rPr/>
        <w:t xml:space="preserve">Újraértékelést kezdeményeztem, amely semmit sem tekint adottnak, hanem minden tevékenységi területet revideál. Az EVT valóban a legmegfelelőbb szereplő volt ebben a munkában, vagy mások jobban végezték volna? Nemzetközi szinten mi volt a hozzáadott érték az EVT működésében? A tagegyházak és az ökumenikus partnerek is a sajátjuknak tudták tekinteni a munkát? Mennyiben tükrözte és testesítette meg a munka az ökumenikus víziót és járt nagyobb elkötelezettséggel? Valóban a szervezet kultúrájának és munkastílusának mélyreható változásáról van szó. Már kezdem látni nagygyűlési előkészületeink és a gyűlés utáni időszak terveinek első gyümölcseit. </w:t>
      </w:r>
    </w:p>
    <w:p>
      <w:pPr>
        <w:pStyle w:val="P3"/>
        <w:jc w:val="both"/>
        <w:rPr/>
      </w:pPr>
      <w:r>
        <w:rPr>
          <w:rStyle w:val="T4"/>
          <w:rFonts w:cs="Calibri1"/>
        </w:rPr>
        <w:t>7. Krisztus útján</w:t>
      </w:r>
    </w:p>
    <w:p>
      <w:pPr>
        <w:pStyle w:val="P3"/>
        <w:jc w:val="both"/>
        <w:rPr>
          <w:rStyle w:val="T8"/>
          <w:rFonts w:cs="Calibri1"/>
        </w:rPr>
      </w:pPr>
      <w:r>
        <w:rPr>
          <w:rStyle w:val="T8"/>
          <w:rFonts w:cs="Calibri1"/>
        </w:rPr>
        <w:t xml:space="preserve">Hosszas folyamatok végéhez értünk, mint például a </w:t>
      </w:r>
      <w:r>
        <w:rPr>
          <w:rStyle w:val="T7"/>
          <w:rFonts w:cs="Calibri1"/>
          <w:i w:val="false"/>
        </w:rPr>
        <w:t>Faith and Order</w:t>
      </w:r>
      <w:r>
        <w:rPr>
          <w:rStyle w:val="T8"/>
          <w:rFonts w:cs="Calibri1"/>
        </w:rPr>
        <w:t xml:space="preserve"> konszenzusos nyilatkozata az Egyházról. </w:t>
      </w:r>
      <w:r>
        <w:rPr>
          <w:rStyle w:val="T7"/>
          <w:rFonts w:cs="Calibri1"/>
        </w:rPr>
        <w:t xml:space="preserve">(Az egyház – úton a közös vízió felé). </w:t>
      </w:r>
      <w:r>
        <w:rPr>
          <w:rStyle w:val="T8"/>
          <w:rFonts w:cs="Calibri1"/>
        </w:rPr>
        <w:t xml:space="preserve">Új értelmezését adtunk annak, hogy mit jelent a misszió a mai világban, az új missziói nyilatkozattal, amelyet széles körben vitatnak meg és kommentálnak. Folyamatban van, hogy új megközelítést fogalmazzunk meg a nemzetközi ügyek kapcsán és igazságosságra és békére összpontosító akcióra is készülünk, ha a nagygyűlés </w:t>
      </w:r>
      <w:r>
        <w:rPr>
          <w:rStyle w:val="T8"/>
          <w:rFonts w:cs="Calibri1"/>
          <w:i/>
        </w:rPr>
        <w:t xml:space="preserve">az igazságosságért és békéért folytatott zarándoklat </w:t>
      </w:r>
      <w:r>
        <w:rPr>
          <w:rStyle w:val="T8"/>
          <w:rFonts w:cs="Calibri1"/>
        </w:rPr>
        <w:t xml:space="preserve">elfogadása mellett dönt. </w:t>
      </w:r>
    </w:p>
    <w:p>
      <w:pPr>
        <w:pStyle w:val="P3"/>
        <w:jc w:val="both"/>
        <w:rPr/>
      </w:pPr>
      <w:r>
        <w:rPr>
          <w:rStyle w:val="T8"/>
          <w:rFonts w:cs="Calibri1"/>
        </w:rPr>
        <w:t xml:space="preserve">Hosszú utat tettünk meg idáig, és folytatni fogjuk utunkat, Krisztust követve tanítványaiként. Nagygyűlésünk témája visz előre az úton: „Élet Istene, vezess bennünket igazságra és békére.” </w:t>
      </w:r>
    </w:p>
    <w:p>
      <w:pPr>
        <w:pStyle w:val="P3"/>
        <w:jc w:val="both"/>
        <w:rPr/>
      </w:pPr>
      <w:r>
        <w:rPr>
          <w:rStyle w:val="T8"/>
          <w:rFonts w:cs="Calibri1"/>
        </w:rPr>
        <w:t>Hivatalos utazásaim és a világ különböző részeiről származó emberekkel és egyházakkal, valamint vallási és politikai vezetőkkel való találkozásaim során újra meg újra felfedeztem e téma mélységét és időszerűségét, nemcsak keresztények, hanem minden, egymással és az Ökumené – az egész lakott föld – jövőjével törődő ember számára. Istenről beszélve, aki az életet adja, és aki az élet forrása, úgy tekintünk az életre, mint kölcsönös függőségben élő egészre. Az egység, amelyre törekszünk – az egyházak és az emberiség egysége egyaránt – Isten ajándéka, amely összefogja az élet különböző megnyilvánulásait. Az élet ajándéka az, hogy befogadjuk egymást, hogy ne szakadjunk szét, ne törjük össze magunkat az egyéni célokért folytatott versenyben, amelyben az emberi kapzsiság tükröződik. A nagy Mahatma Gandhi üzenete világos: „ A föld ahhoz ad eleget, hogy szükségleteinket és ne kapzsiságunkat elégítsük ki.”</w:t>
      </w:r>
    </w:p>
    <w:p>
      <w:pPr>
        <w:pStyle w:val="P3"/>
        <w:jc w:val="both"/>
        <w:rPr/>
      </w:pPr>
      <w:r>
        <w:rPr>
          <w:rStyle w:val="T8"/>
          <w:rFonts w:cs="Calibri1"/>
        </w:rPr>
        <w:t xml:space="preserve">A téma megnyitja a hit távlatát személyes, a saját közösségem és egyházam határain túl az egész teremtett világra, mint Isten háztartására, sőt az egész kozmoszra. Minden életet Isten teremtett és tart fenn, gyógyít és békéltet meg Krisztus halála és feltámadása által. </w:t>
      </w:r>
    </w:p>
    <w:p>
      <w:pPr>
        <w:pStyle w:val="P3"/>
        <w:jc w:val="both"/>
        <w:rPr/>
      </w:pPr>
      <w:r>
        <w:rPr>
          <w:rStyle w:val="T8"/>
          <w:rFonts w:cs="Calibri1"/>
        </w:rPr>
        <w:t xml:space="preserve">A golgotai kereszt Krisztus kínjaira és fájdalmas halálára emlékeztetve bennünket egyúttal annak is jele, hogy Isten szolidaritást vállal velünk szenvedéseinkben, és az élet teljességét kívánja, amelyet igazságosság és béke jellemez, amely mindenki számára elérhető. A kereszttel kapott szolidaritással Krisztus tanítványaiként arra hívattunk, hogy az új élet jeleit mutassuk meg a szenvedések, és a remény jeleit a kétségbeesés közepette. </w:t>
      </w:r>
    </w:p>
    <w:p>
      <w:pPr>
        <w:pStyle w:val="P3"/>
        <w:jc w:val="both"/>
        <w:rPr/>
      </w:pPr>
      <w:r>
        <w:rPr>
          <w:rStyle w:val="T8"/>
          <w:rFonts w:cs="Calibri1"/>
        </w:rPr>
        <w:t xml:space="preserve">A téma sürgős felszólítás az igazságtalanság, az erőszak és háború által sújtott világnak. Isten azt akarja, hogy a béke és igazságosság határozza meg életünket. Miközben a halál árnyékot vet a méltóságteljes közösségi élet reményére, miközben a szenvedés és gyász kiáltása elnémítja az öröm és az élet ünneplésének énekét, mi arra hívattunk, hogy Istenhez forduljunk, és küzdjünk az igazságért és békéért. </w:t>
      </w:r>
    </w:p>
    <w:p>
      <w:pPr>
        <w:pStyle w:val="P3"/>
        <w:jc w:val="both"/>
        <w:rPr>
          <w:rStyle w:val="T8"/>
          <w:rFonts w:cs="Calibri1"/>
        </w:rPr>
      </w:pPr>
      <w:r>
        <w:rPr>
          <w:rStyle w:val="T8"/>
          <w:rFonts w:cs="Calibri1"/>
        </w:rPr>
        <w:t>Hallom és érzem a sok tagegyház elvárásait a következő nagygyűlés és az EVT jövőbeli munkája kapcsán. A téma megszólal, amikor ülök és hallgatom a pápua-új-guineai egyház szerepére vonatkozó kihívásokat az erőszak legyőzésében és a szenvedés enyhítésében.  Ezt hallom, amikor találkozom az őslakosok képviselőivel Kanadában, az egyházak múltbeli szerepéről és arról a reménységről beszélgetve, hogy ők mit tudnak adni ahhoz a jövőhöz, amelyet az igazságosság és béke határozna meg.  Ezt hallom, amikor az egyház szerepéről gondolkodunk az örmény nemzet újraépítése kapcsán: hogyan tudnak az egyház értékei - éveken át – olyan szemléletet nyújtani, amely biztosítja az igazságot és a békét? Ezt hallom, amikor megbeszéléseket folytatok egyházi vezetőkkel, szakszervezeti mozgalmakkal és környezetvédőkkel Németországban: hogyan tudunk úgy működni, hogy az  bolygónk és az egész emberiség életét szolgálja? Hogyan tud az egyházak közössége egy olyan globális látomást megfogalmazni, amely utat mutat ezekhez az erőfeszítésekhez?  Ezt hallom, amikor találkozom a terror és az erőszak áldozataival Nigériában, akár muszlimok akár keresztények; vágynak valamire, ami az igazságosság és béke közös megvalósulásához vezet. Ezt hallom, amikor szíriai keresztényektől kapok e-mail üzeneteket, akik kézzelfogható szolidaritást várnak keresztény egyházaktól szerte a világban, és akik epekednek a békéért. És ezt látom most az Észak- és Dél-Korea között fokozódó feszültségben.</w:t>
      </w:r>
    </w:p>
    <w:p>
      <w:pPr>
        <w:pStyle w:val="P3"/>
        <w:jc w:val="both"/>
        <w:rPr/>
      </w:pPr>
      <w:r>
        <w:rPr>
          <w:rStyle w:val="T8"/>
          <w:rFonts w:cs="Calibri1"/>
        </w:rPr>
        <w:t xml:space="preserve">Hallom mindezeket a várakozásokat és azt a reménységet, hogy meghallgatásra és válaszra találnak az egyházaknak az EVT-t alkotó közösségében. Minden nehézség és kihívás ellenére ez mutatja nekem, hogy szükség van ma az EVT-re, és a jövőre nézve is van küldetése. </w:t>
      </w:r>
    </w:p>
    <w:p>
      <w:pPr>
        <w:pStyle w:val="P3"/>
        <w:jc w:val="both"/>
        <w:rPr/>
      </w:pPr>
      <w:r>
        <w:rPr>
          <w:rStyle w:val="T8"/>
          <w:rFonts w:cs="Calibri1"/>
        </w:rPr>
        <w:t>Imádkozzunk odaadóan és alázatosan és egymással egymásért.</w:t>
      </w:r>
    </w:p>
    <w:p>
      <w:pPr>
        <w:pStyle w:val="P3"/>
        <w:jc w:val="both"/>
        <w:rPr>
          <w:rStyle w:val="T8"/>
          <w:rFonts w:cs="Calibri1"/>
        </w:rPr>
      </w:pPr>
      <w:r>
        <w:rPr>
          <w:rStyle w:val="T8"/>
          <w:rFonts w:cs="Calibri1"/>
        </w:rPr>
        <w:t>Élet Istene, vezess minket igazságosságra és békére!</w:t>
      </w:r>
    </w:p>
    <w:p>
      <w:pPr>
        <w:pStyle w:val="P3"/>
        <w:jc w:val="both"/>
        <w:rPr>
          <w:rStyle w:val="T8"/>
          <w:rFonts w:cs="Calibri1"/>
        </w:rPr>
      </w:pPr>
      <w:r>
        <w:rPr/>
      </w:r>
    </w:p>
    <w:p>
      <w:pPr>
        <w:pStyle w:val="P3"/>
        <w:jc w:val="both"/>
        <w:rPr>
          <w:rStyle w:val="T8"/>
          <w:rFonts w:cs="Calibri1"/>
        </w:rPr>
      </w:pPr>
      <w:r>
        <w:rPr>
          <w:rStyle w:val="T8"/>
          <w:rFonts w:cs="Calibri1"/>
        </w:rPr>
        <w:t>Fordította: Dr. Fischl Vilmos</w:t>
      </w:r>
    </w:p>
    <w:p>
      <w:pPr>
        <w:pStyle w:val="P3"/>
        <w:jc w:val="both"/>
        <w:rPr>
          <w:rStyle w:val="T8"/>
          <w:rFonts w:cs="Calibri1"/>
        </w:rPr>
      </w:pPr>
      <w:r>
        <w:rPr>
          <w:rStyle w:val="T8"/>
          <w:rFonts w:cs="Calibri1"/>
        </w:rPr>
        <w:t>Átdolgozta: Dr. Szentpétery Péter</w:t>
      </w:r>
    </w:p>
    <w:p>
      <w:pPr>
        <w:pStyle w:val="P3"/>
        <w:spacing w:before="0" w:after="200"/>
        <w:jc w:val="both"/>
        <w:rPr>
          <w:rStyle w:val="T8"/>
          <w:rFonts w:cs="Calibri1"/>
        </w:rPr>
      </w:pPr>
      <w:r>
        <w:rPr/>
      </w:r>
    </w:p>
    <w:sectPr>
      <w:type w:val="nextPage"/>
      <w:pgSz w:w="11906" w:h="16838"/>
      <w:pgMar w:left="1416" w:right="1416"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Arial1">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eastAsia="Times New Roman" w:cs="Arial2"/>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Bekezdsalapbettpusa">
    <w:name w:val="Bekezdés alapbetűtípusa"/>
    <w:qFormat/>
    <w:rPr/>
  </w:style>
  <w:style w:type="character" w:styleId="Default20Paragraph20Font">
    <w:name w:val="Default_20_Paragraph_20_Font"/>
    <w:qFormat/>
    <w:rPr/>
  </w:style>
  <w:style w:type="character" w:styleId="Balloon20Text20Char">
    <w:name w:val="Balloon_20_Text_20_Char"/>
    <w:qFormat/>
    <w:rPr>
      <w:rFonts w:ascii="Tahoma" w:hAnsi="Tahoma" w:cs="Tahoma"/>
      <w:sz w:val="16"/>
    </w:rPr>
  </w:style>
  <w:style w:type="character" w:styleId="Footer20Char">
    <w:name w:val="Footer_20_Char"/>
    <w:basedOn w:val="Default20Paragraph20Font"/>
    <w:qFormat/>
    <w:rPr>
      <w:rFonts w:cs="Times New Roman"/>
    </w:rPr>
  </w:style>
  <w:style w:type="character" w:styleId="Page20number">
    <w:name w:val="page_20_number"/>
    <w:qFormat/>
    <w:rPr/>
  </w:style>
  <w:style w:type="character" w:styleId="T1">
    <w:name w:val="T1"/>
    <w:qFormat/>
    <w:rPr/>
  </w:style>
  <w:style w:type="character" w:styleId="T2">
    <w:name w:val="T2"/>
    <w:qFormat/>
    <w:rPr>
      <w:sz w:val="24"/>
    </w:rPr>
  </w:style>
  <w:style w:type="character" w:styleId="T3">
    <w:name w:val="T3"/>
    <w:qFormat/>
    <w:rPr>
      <w:b/>
      <w:sz w:val="24"/>
    </w:rPr>
  </w:style>
  <w:style w:type="character" w:styleId="T4">
    <w:name w:val="T4"/>
    <w:qFormat/>
    <w:rPr>
      <w:b/>
      <w:sz w:val="24"/>
    </w:rPr>
  </w:style>
  <w:style w:type="character" w:styleId="T5">
    <w:name w:val="T5"/>
    <w:qFormat/>
    <w:rPr>
      <w:sz w:val="24"/>
    </w:rPr>
  </w:style>
  <w:style w:type="character" w:styleId="T6">
    <w:name w:val="T6"/>
    <w:qFormat/>
    <w:rPr>
      <w:i/>
      <w:sz w:val="24"/>
    </w:rPr>
  </w:style>
  <w:style w:type="character" w:styleId="T7">
    <w:name w:val="T7"/>
    <w:qFormat/>
    <w:rPr>
      <w:i/>
      <w:sz w:val="24"/>
    </w:rPr>
  </w:style>
  <w:style w:type="character" w:styleId="T8">
    <w:name w:val="T8"/>
    <w:qFormat/>
    <w:rPr>
      <w:sz w:val="24"/>
    </w:rPr>
  </w:style>
  <w:style w:type="character" w:styleId="T9">
    <w:name w:val="T9"/>
    <w:qFormat/>
    <w:rPr>
      <w:b/>
    </w:rPr>
  </w:style>
  <w:style w:type="character" w:styleId="InternetLink">
    <w:name w:val="Hyperlink"/>
    <w:basedOn w:val="Bekezdsalapbettpusa"/>
    <w:rPr>
      <w:color w:val="000080"/>
      <w:u w:val="single"/>
    </w:rPr>
  </w:style>
  <w:style w:type="character" w:styleId="VisitedInternetLink">
    <w:name w:val="FollowedHyperlink"/>
    <w:basedOn w:val="Bekezdsalapbettpusa"/>
    <w:rPr>
      <w:color w:val="800000"/>
      <w:u w:val="single"/>
    </w:rPr>
  </w:style>
  <w:style w:type="character" w:styleId="Jegyzethivatkozs">
    <w:name w:val="Jegyzethivatkozás"/>
    <w:basedOn w:val="Bekezdsalapbettpusa"/>
    <w:qFormat/>
    <w:rPr>
      <w:sz w:val="16"/>
    </w:rPr>
  </w:style>
  <w:style w:type="paragraph" w:styleId="Heading">
    <w:name w:val="Heading"/>
    <w:basedOn w:val="Standard"/>
    <w:next w:val="Text20body"/>
    <w:qFormat/>
    <w:pPr>
      <w:widowControl w:val="false"/>
      <w:spacing w:before="239" w:after="120"/>
    </w:pPr>
    <w:rPr>
      <w:rFonts w:ascii="Arial" w:hAnsi="Arial" w:eastAsia="Microsoft YaHei" w:cs="Mangal"/>
      <w:sz w:val="28"/>
    </w:rPr>
  </w:style>
  <w:style w:type="paragraph" w:styleId="TextBody">
    <w:name w:val="Body Text"/>
    <w:basedOn w:val="Normal"/>
    <w:pPr>
      <w:spacing w:lineRule="auto" w:line="276" w:before="0" w:after="140"/>
    </w:pPr>
    <w:rPr/>
  </w:style>
  <w:style w:type="paragraph" w:styleId="List">
    <w:name w:val="List"/>
    <w:basedOn w:val="Text20body"/>
    <w:pPr/>
    <w:rPr>
      <w:rFonts w:cs="Mangal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cs="Mangal1;Times New Roman"/>
    </w:rPr>
  </w:style>
  <w:style w:type="paragraph" w:styleId="Defaultparagraphstyle">
    <w:name w:val="default-paragraph-style"/>
    <w:qFormat/>
    <w:pPr>
      <w:widowControl w:val="false"/>
      <w:bidi w:val="0"/>
    </w:pPr>
    <w:rPr>
      <w:rFonts w:ascii="Calibri" w:hAnsi="Calibri" w:eastAsia="Times New Roman" w:cs="Calibri"/>
      <w:color w:val="auto"/>
      <w:sz w:val="22"/>
      <w:szCs w:val="20"/>
      <w:lang w:val="hu-HU" w:bidi="ar-SA" w:eastAsia="zh-CN"/>
    </w:rPr>
  </w:style>
  <w:style w:type="paragraph" w:styleId="Standard">
    <w:name w:val="Standard"/>
    <w:basedOn w:val="Defaultparagraphstyle"/>
    <w:qFormat/>
    <w:pPr>
      <w:widowControl/>
      <w:spacing w:lineRule="auto" w:line="276" w:before="0" w:after="200"/>
    </w:pPr>
    <w:rPr/>
  </w:style>
  <w:style w:type="paragraph" w:styleId="Text20body">
    <w:name w:val="Text_20_body"/>
    <w:basedOn w:val="Standard"/>
    <w:qFormat/>
    <w:pPr>
      <w:widowControl w:val="false"/>
      <w:spacing w:before="0" w:after="120"/>
    </w:pPr>
    <w:rPr/>
  </w:style>
  <w:style w:type="paragraph" w:styleId="Kpalrs">
    <w:name w:val="Képaláírás"/>
    <w:basedOn w:val="Standard"/>
    <w:qFormat/>
    <w:pPr>
      <w:widowControl w:val="false"/>
      <w:suppressLineNumbers/>
      <w:spacing w:before="120" w:after="120"/>
    </w:pPr>
    <w:rPr>
      <w:rFonts w:cs="Mangal1;Times New Roman"/>
      <w:i/>
      <w:sz w:val="24"/>
    </w:rPr>
  </w:style>
  <w:style w:type="paragraph" w:styleId="List20Paragraph">
    <w:name w:val="List_20_Paragraph"/>
    <w:basedOn w:val="Standard"/>
    <w:qFormat/>
    <w:pPr>
      <w:widowControl w:val="false"/>
      <w:spacing w:lineRule="auto" w:line="240" w:before="0" w:after="0"/>
      <w:ind w:left="720" w:hanging="0"/>
    </w:pPr>
    <w:rPr>
      <w:rFonts w:ascii="Arial1" w:hAnsi="Arial1" w:cs="Arial2"/>
      <w:sz w:val="24"/>
    </w:rPr>
  </w:style>
  <w:style w:type="paragraph" w:styleId="Balloon20Text">
    <w:name w:val="Balloon_20_Text"/>
    <w:basedOn w:val="Standard"/>
    <w:qFormat/>
    <w:pPr>
      <w:widowControl w:val="false"/>
      <w:spacing w:lineRule="auto" w:line="240" w:before="0" w:after="0"/>
    </w:pPr>
    <w:rPr>
      <w:rFonts w:ascii="Tahoma" w:hAnsi="Tahoma" w:cs="Tahoma1"/>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suppressLineNumbers/>
      <w:tabs>
        <w:tab w:val="clear" w:pos="708"/>
        <w:tab w:val="center" w:pos="4536" w:leader="none"/>
        <w:tab w:val="right" w:pos="9073" w:leader="none"/>
      </w:tabs>
    </w:pPr>
    <w:rPr/>
  </w:style>
  <w:style w:type="paragraph" w:styleId="Frame20contents">
    <w:name w:val="Frame_20_contents"/>
    <w:basedOn w:val="Text20body"/>
    <w:qFormat/>
    <w:pPr/>
    <w:rPr/>
  </w:style>
  <w:style w:type="paragraph" w:styleId="P1">
    <w:name w:val="P1"/>
    <w:basedOn w:val="Footer"/>
    <w:qFormat/>
    <w:pPr/>
    <w:rPr/>
  </w:style>
  <w:style w:type="paragraph" w:styleId="P2">
    <w:name w:val="P2"/>
    <w:basedOn w:val="Standard"/>
    <w:qFormat/>
    <w:pPr>
      <w:widowControl w:val="false"/>
      <w:jc w:val="center"/>
    </w:pPr>
    <w:rPr/>
  </w:style>
  <w:style w:type="paragraph" w:styleId="P3">
    <w:name w:val="P3"/>
    <w:basedOn w:val="Standard"/>
    <w:qFormat/>
    <w:pPr>
      <w:widowControl w:val="false"/>
      <w:jc w:val="distribute"/>
    </w:pPr>
    <w:rPr/>
  </w:style>
  <w:style w:type="paragraph" w:styleId="P4">
    <w:name w:val="P4"/>
    <w:basedOn w:val="Standard"/>
    <w:qFormat/>
    <w:pPr>
      <w:widowControl w:val="false"/>
      <w:jc w:val="distribute"/>
    </w:pPr>
    <w:rPr>
      <w:sz w:val="24"/>
    </w:rPr>
  </w:style>
  <w:style w:type="paragraph" w:styleId="P5">
    <w:name w:val="P5"/>
    <w:basedOn w:val="Standard"/>
    <w:qFormat/>
    <w:pPr>
      <w:widowControl w:val="false"/>
      <w:jc w:val="distribute"/>
    </w:pPr>
    <w:rPr>
      <w:b/>
      <w:sz w:val="24"/>
    </w:rPr>
  </w:style>
  <w:style w:type="paragraph" w:styleId="P6">
    <w:name w:val="P6"/>
    <w:basedOn w:val="Standard"/>
    <w:qFormat/>
    <w:pPr>
      <w:widowControl w:val="false"/>
      <w:jc w:val="center"/>
    </w:pPr>
    <w:rPr/>
  </w:style>
  <w:style w:type="paragraph" w:styleId="P7">
    <w:name w:val="P7"/>
    <w:basedOn w:val="Footer"/>
    <w:qFormat/>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5:00Z</dcterms:created>
  <dc:creator>dr. Fischl Vilmos</dc:creator>
  <dc:description/>
  <cp:keywords/>
  <dc:language>en-US</dc:language>
  <cp:lastModifiedBy>Zsú</cp:lastModifiedBy>
  <dcterms:modified xsi:type="dcterms:W3CDTF">2013-04-16T07:25:00Z</dcterms:modified>
  <cp:revision>2</cp:revision>
  <dc:subject/>
  <dc:title>Ökumenikus kihívások a következő évtized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3.6$Windows_x86 LibreOffice_project/5b93205-6e6b3fc-7830f6d-c08ad66-1d9bf4</vt:lpwstr>
  </property>
  <property fmtid="{D5CDD505-2E9C-101B-9397-08002B2CF9AE}" pid="3" name="HyperlinksChanged">
    <vt:lpwstr>false</vt:lpwstr>
  </property>
  <property fmtid="{D5CDD505-2E9C-101B-9397-08002B2CF9AE}" pid="4" name="Language">
    <vt:lpwstr/>
  </property>
  <property fmtid="{D5CDD505-2E9C-101B-9397-08002B2CF9AE}" pid="5" name="LinksUpToDate">
    <vt:lpwstr>false</vt:lpwstr>
  </property>
  <property fmtid="{D5CDD505-2E9C-101B-9397-08002B2CF9AE}" pid="6" name="ScaleCrop">
    <vt:lpwstr>false</vt:lpwstr>
  </property>
  <property fmtid="{D5CDD505-2E9C-101B-9397-08002B2CF9AE}" pid="7" name="ShareDoc">
    <vt:lpwstr>false</vt:lpwstr>
  </property>
</Properties>
</file>