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rtti;Times New Roman" w:hAnsi="Martti;Times New Roman" w:cs="Martti;Times New Roman"/>
          <w:sz w:val="26"/>
          <w:szCs w:val="26"/>
        </w:rPr>
      </w:pPr>
      <w:r>
        <w:drawing>
          <wp:anchor behindDoc="0" distT="0" distB="0" distL="0" distR="36195" simplePos="0" locked="0" layoutInCell="0" allowOverlap="1" relativeHeight="13">
            <wp:simplePos x="0" y="0"/>
            <wp:positionH relativeFrom="page">
              <wp:posOffset>824230</wp:posOffset>
            </wp:positionH>
            <wp:positionV relativeFrom="page">
              <wp:posOffset>457200</wp:posOffset>
            </wp:positionV>
            <wp:extent cx="751205" cy="1077595"/>
            <wp:effectExtent l="0" t="0" r="0" b="0"/>
            <wp:wrapSquare wrapText="bothSides"/>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8" t="-33" r="-48" b="-33"/>
                    <a:stretch>
                      <a:fillRect/>
                    </a:stretch>
                  </pic:blipFill>
                  <pic:spPr bwMode="auto">
                    <a:xfrm>
                      <a:off x="0" y="0"/>
                      <a:ext cx="751205" cy="1077595"/>
                    </a:xfrm>
                    <a:prstGeom prst="rect">
                      <a:avLst/>
                    </a:prstGeom>
                  </pic:spPr>
                </pic:pic>
              </a:graphicData>
            </a:graphic>
          </wp:anchor>
        </w:drawing>
      </w:r>
      <w:r>
        <w:rPr>
          <w:rFonts w:cs="Martti;Times New Roman" w:ascii="Martti;Times New Roman" w:hAnsi="Martti;Times New Roman"/>
          <w:b/>
          <w:bCs/>
          <w:sz w:val="26"/>
          <w:szCs w:val="26"/>
        </w:rPr>
        <w:t>MIKKELIN HIIPPAKUNNAN</w:t>
      </w:r>
    </w:p>
    <w:p>
      <w:pPr>
        <w:pStyle w:val="Heading1"/>
        <w:jc w:val="both"/>
        <w:rPr>
          <w:rFonts w:ascii="Martti;Times New Roman" w:hAnsi="Martti;Times New Roman" w:cs="Martti;Times New Roman"/>
          <w:sz w:val="26"/>
          <w:szCs w:val="26"/>
        </w:rPr>
      </w:pPr>
      <w:r>
        <w:rPr>
          <w:rFonts w:cs="Martti;Times New Roman" w:ascii="Martti;Times New Roman" w:hAnsi="Martti;Times New Roman"/>
          <w:sz w:val="26"/>
          <w:szCs w:val="26"/>
        </w:rPr>
        <w:t xml:space="preserve">PIISPA </w:t>
      </w:r>
    </w:p>
    <w:p>
      <w:pPr>
        <w:pStyle w:val="Szvegtrzsbehzssal2"/>
        <w:jc w:val="both"/>
        <w:rPr>
          <w:sz w:val="26"/>
          <w:szCs w:val="26"/>
        </w:rPr>
      </w:pPr>
      <w:r>
        <w:rPr>
          <w:sz w:val="26"/>
          <w:szCs w:val="26"/>
        </w:rPr>
        <w:tab/>
        <w:t xml:space="preserve"> </w:t>
      </w:r>
    </w:p>
    <w:p>
      <w:pPr>
        <w:pStyle w:val="Normal"/>
        <w:rPr>
          <w:rFonts w:ascii="Martti;Times New Roman" w:hAnsi="Martti;Times New Roman" w:cs="Calibri"/>
          <w:b/>
          <w:b/>
          <w:color w:val="000000"/>
          <w:sz w:val="26"/>
          <w:szCs w:val="26"/>
        </w:rPr>
      </w:pPr>
      <w:r>
        <w:rPr>
          <w:rFonts w:cs="Calibri" w:ascii="Martti;Times New Roman" w:hAnsi="Martti;Times New Roman"/>
          <w:b/>
          <w:color w:val="000000"/>
          <w:sz w:val="26"/>
          <w:szCs w:val="26"/>
        </w:rPr>
      </w:r>
    </w:p>
    <w:p>
      <w:pPr>
        <w:pStyle w:val="Normal"/>
        <w:rPr>
          <w:sz w:val="26"/>
          <w:szCs w:val="26"/>
        </w:rPr>
      </w:pPr>
      <w:r>
        <w:rPr>
          <w:sz w:val="26"/>
          <w:szCs w:val="26"/>
        </w:rPr>
        <w:t>Seppo Häkkinen:</w:t>
      </w:r>
      <w:r>
        <w:rPr>
          <w:rFonts w:cs="Calibri" w:ascii="Martti;Times New Roman" w:hAnsi="Martti;Times New Roman"/>
          <w:b/>
          <w:color w:val="000000"/>
          <w:sz w:val="26"/>
          <w:szCs w:val="26"/>
        </w:rPr>
        <w:t xml:space="preserve"> A vágyott és a valóságos elköteleződés                                                   </w:t>
      </w:r>
      <w:r>
        <w:rPr>
          <w:rFonts w:cs="Calibri" w:ascii="Martti;Times New Roman" w:hAnsi="Martti;Times New Roman"/>
          <w:color w:val="000000"/>
          <w:sz w:val="26"/>
          <w:szCs w:val="26"/>
        </w:rPr>
        <w:t>(Az elköteleződés ideálja és a valóság)</w:t>
      </w:r>
      <w:r>
        <w:rPr>
          <w:sz w:val="26"/>
          <w:szCs w:val="26"/>
        </w:rPr>
        <w:t xml:space="preserve">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2017. június 7. Balatonszárszó</w:t>
      </w:r>
    </w:p>
    <w:p>
      <w:pPr>
        <w:pStyle w:val="Normal"/>
        <w:spacing w:before="0" w:after="200"/>
        <w:rPr>
          <w:rFonts w:ascii="Martti;Times New Roman" w:hAnsi="Martti;Times New Roman" w:cs="Calibri"/>
          <w:color w:val="000000"/>
          <w:sz w:val="26"/>
          <w:szCs w:val="26"/>
          <w:u w:val="single"/>
        </w:rPr>
      </w:pPr>
      <w:r>
        <w:rPr>
          <w:rFonts w:cs="Calibri" w:ascii="Martti;Times New Roman" w:hAnsi="Martti;Times New Roman"/>
          <w:color w:val="000000"/>
          <w:sz w:val="26"/>
          <w:szCs w:val="26"/>
          <w:u w:val="single"/>
        </w:rPr>
        <w:t>Bevezetés</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w:t>
      </w:r>
      <w:r>
        <w:rPr>
          <w:rFonts w:cs="Calibri" w:ascii="Martti;Times New Roman" w:hAnsi="Martti;Times New Roman"/>
          <w:color w:val="000000"/>
          <w:sz w:val="26"/>
          <w:szCs w:val="26"/>
        </w:rPr>
        <w:t>Az elköteleződés a vallás lényege (szíveközepe) mind teológiai mind pedig szervezeti értelemben.” Ilyen erős kifejezést használnak Rodney Stark ja Charles Y. Clock amerikai szociológusok a vallások különböző dimenzióit és a vallási elköteleződést vizsgálva. Az elmúlt évtizedekben az elköteleződés kifejezés divatszóvá vált, amely a legkülönbözőbb összefüggésekben kerül elő, mind az egyházi és teológiai, mind pedig más egyéb szóhasználatban. Nehéz is a szó jelentését visszaadni, mert nagyon sokféle dolgot értenek alatta.</w:t>
      </w:r>
    </w:p>
    <w:p>
      <w:pPr>
        <w:pStyle w:val="Normal"/>
        <w:spacing w:before="0" w:after="200"/>
        <w:rPr/>
      </w:pPr>
      <w:r>
        <w:rPr>
          <w:rFonts w:cs="Calibri" w:ascii="Martti;Times New Roman" w:hAnsi="Martti;Times New Roman"/>
          <w:color w:val="000000"/>
          <w:sz w:val="26"/>
          <w:szCs w:val="26"/>
        </w:rPr>
        <w:t xml:space="preserve">A teológiában az elköteleződés a vallásos dimenzióhoz és a vallásosság különböző megjelenési formáihoz kapcsolódik. Nem szeretném ennél mélyebben taglalni a fogalmi meghatározást, hiszen erről sokféle feldolgozás található több különböző forrásból. Elköteleződés alatt előadásomban azt az általános fogalmat értem, amely az egyházhoz és a gyülekezeti tagsághoz való elköteleződést, a gyülekezeti élet és a hitgyakorlathoz való elköteleződést, valamint az egyház hitéhez és tanításához való elköteleződést jelenti. </w:t>
      </w:r>
    </w:p>
    <w:p>
      <w:pPr>
        <w:pStyle w:val="Normal"/>
        <w:spacing w:before="0" w:after="200"/>
        <w:rPr/>
      </w:pPr>
      <w:r>
        <w:rPr>
          <w:rFonts w:cs="Calibri" w:ascii="Martti;Times New Roman" w:hAnsi="Martti;Times New Roman"/>
          <w:color w:val="000000"/>
          <w:sz w:val="26"/>
          <w:szCs w:val="26"/>
        </w:rPr>
        <w:t xml:space="preserve">Ebben az előadásban a következő kérdéseket vonom górcső alá. Milyen az evangélikus egyházhoz és a hithez való elköteleződés ideálja? Milyen a mai valóságban felmerülő gondolathullámok jelentenek kihívást az elköteleződés ideáljával szemben? Hogyan tudunk evangélikus lelkészekként és egyházként minél közelebb jutni a valóságtól az eszmény felé? Mire hív bennünket a reformációi emlékév az elköteleződés összefüggésében?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Előadásomban támaszkodni szeretnék a 2010-ben elkészült </w:t>
      </w:r>
      <w:r>
        <w:rPr>
          <w:rFonts w:cs="Calibri" w:ascii="Martti;Times New Roman" w:hAnsi="Martti;Times New Roman"/>
          <w:i/>
          <w:color w:val="000000"/>
          <w:sz w:val="26"/>
          <w:szCs w:val="26"/>
        </w:rPr>
        <w:t>Eszmény és valóság. Az egyháztagsághoz való elköteleződés a Finn evangélikus Egyházban az 1960-as évektől a 2000-es évekig</w:t>
      </w:r>
      <w:r>
        <w:rPr>
          <w:rFonts w:cs="Calibri" w:ascii="Martti;Times New Roman" w:hAnsi="Martti;Times New Roman"/>
          <w:color w:val="000000"/>
          <w:sz w:val="26"/>
          <w:szCs w:val="26"/>
        </w:rPr>
        <w:t xml:space="preserve"> (Kirkon tutkimuskeskus 108. Tampere 2010) című doktori disszertációmra. Előszor is bemutatom  munkámban a Finn Evangélikus Egyház hivatalos dokumentumai alapján az egyháztagok elköteleződésének eszményét. Majd megpróbálom körülírni, hogy milyen az elköteleződés a valóságban. Ezt követően megvizsgálom, hogy milyen tényezők játszanak szerepet az ideál és a valóság közötti szakadékban. Ez a kérdésfelvetés biztosítja jelen előadásom hátterét.</w:t>
      </w:r>
    </w:p>
    <w:p>
      <w:pPr>
        <w:pStyle w:val="Normal"/>
        <w:spacing w:before="0" w:after="200"/>
        <w:rPr>
          <w:rFonts w:ascii="Martti;Times New Roman" w:hAnsi="Martti;Times New Roman" w:cs="Calibri"/>
          <w:color w:val="000000"/>
          <w:sz w:val="26"/>
          <w:szCs w:val="26"/>
          <w:u w:val="single"/>
        </w:rPr>
      </w:pPr>
      <w:r>
        <w:rPr>
          <w:rFonts w:cs="Calibri" w:ascii="Martti;Times New Roman" w:hAnsi="Martti;Times New Roman"/>
          <w:color w:val="000000"/>
          <w:sz w:val="26"/>
          <w:szCs w:val="26"/>
          <w:u w:val="single"/>
        </w:rPr>
        <w:t>Az egyházhoz és a hithez való elköteleződés eszménye az evangélikusságban</w:t>
      </w:r>
    </w:p>
    <w:p>
      <w:pPr>
        <w:pStyle w:val="Normal"/>
        <w:spacing w:before="0" w:after="200"/>
        <w:rPr/>
      </w:pPr>
      <w:r>
        <w:rPr>
          <w:rFonts w:cs="Calibri" w:ascii="Martti;Times New Roman" w:hAnsi="Martti;Times New Roman"/>
          <w:color w:val="000000"/>
          <w:sz w:val="26"/>
          <w:szCs w:val="26"/>
        </w:rPr>
        <w:t xml:space="preserve">Az evangélikus gondolkodásban az egyháztagság összefüggésében a keresztségnek központi szerepe van. Ez az Isten munkája és így minden elköteleződés alapja.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z evangélikus tanítás szerint a keresztség Isten parancsa és törvénye. Reálisan ható kegyelmi eszköz, melyben maga az Isten működik. Ő adja benne az embernek kegyelmét, melynek lényege a bűnök bocsánata Krisztusban. Isten a keresztségben úgy érhető tetten, hogy a megkereszteltnek a Szentlélek ajándékát adja, aki lehetővé teszi Krisztus megismerését, és a Szentírás megértését, magyarázatát. A megkereszteltek nem csak azért részesülnek ebben a szentségben, hogy a földi egyház tagjai legyenek, hanem részesei lehessenek egy az örökkévaló közösségnek is. A keresztség ereje, hatása, gyümölcse és célja az ember szabadítása. Vagyis a keresztségnek nem csak kognitív, de kauzális jelentősége is van. A keresztség tehát nem csupán jelzés arról, amit Isten Krisztusban megtett az ember szabadításáért, hanem az embert valóban részesíti a szabadításban. A keresztség által az ember Krisztus egyházához tartozik, és ez az életet jelenti ebben az összefüggésben.</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 keresztség és annak következménye az egyházhoz való tartozásban az embernek a Sátán hatalmából Krisztus hatalmába való átkerülését jelenti. A megváltás pedig a bűntől, a haláltól és az ördög hatalmától való szabadulást. A keresztség az ember számára győzelmet jelent a gonosz és a halál felett, a bűnök bocsánatát, Krisztus teljességét és a Szentlélek ajándékát ”mindazoknak, akik hiszik Isten igéjét és az ígéreteket, ahogy azok hangzanak”.</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Vagyis a keresztség nem pusztán külső cselekedetként fejti ki hatását (ex opere operato) a hit nélkül, hanem a hit közvetítésével. S bár a hit elválaszthatatlanul összetartozik a keresztséggel, mégsem a hit teremti azt, sem nem része annak. Hanem a keresztség teremti meg a hitet. </w:t>
      </w:r>
    </w:p>
    <w:p>
      <w:pPr>
        <w:pStyle w:val="Normal"/>
        <w:spacing w:before="0" w:after="200"/>
        <w:rPr/>
      </w:pPr>
      <w:r>
        <w:rPr>
          <w:rFonts w:cs="Calibri" w:ascii="Martti;Times New Roman" w:hAnsi="Martti;Times New Roman"/>
          <w:color w:val="000000"/>
          <w:sz w:val="26"/>
          <w:szCs w:val="26"/>
        </w:rPr>
        <w:t xml:space="preserve">A keresztség a megkeresztelt személyét egy tágabb közösségbe vonja. A megkereszteltből Krisztus egyházának tagja lesz. Az egyház tehát ezzel az egyént hordozó és a más egyháztagokkal őt egy közösségébe vonó tényezővé válik. A keresztség nem csupán az egyháztagság kezdetét jelenti, hanem egy olyan esemény az, amely az embert az egyház közösségébe ágyazza egészen haláláig. A keresztségben Isten az emberhez köti magá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keresztség hatása a megkeresztelés pillantára, de az élet egészére is vonatkozik, mert az azt követő hitben és életben teljesedik ki. A hit azt jelenti, hogy a óembernek meg kell halnia és az új embernek fel kell támadnia. Az óember romlottsága ugyan nem szűnik meg, hanem az újnak kell azt félretolnia, vagyis ”megöldökölnie”. Ez a folyamat az egész életen át tart. A keresztény embernek ezért kell nap mint nap visszatérnie a keresztségben kapott kegyelemhez. A Nagykáté szerint a megtérés nem más mint a keresztség maga, másként mondva visszatérés a keresztséghez, hogy az abban kapott új élet folytatódhasson.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megtérésen keresztül a keresztség egyfajta állandó tényezővé válik, amely megszabja az ember egész jövendő életét és meghatározza lényét az egyház tagjaként. A keresztséget követő naponkénti megtérés bevonja az embert az egyház lelki életébe, a törvény és az evangélium hirdetésébe és az egyház szentségi gyakorlatába. Éppen ezért a keresztségben való részesülés követelményeit nem lehet gyülekezeti kapcsolat nélkül megélni.  A keresztség általi egyházhoz való tartozás és az azt követő megtérés a szeretet megnyilvánulásaként mutatkozik meg Isten és a felebarát felé való szeretetgyakorlásban.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lutheránus spiritualitás a keresztségben gyökerezően mind eukarisztikus, mind pedig közösségi jellegű. A keresztség tehát nem csupán kezdete az egyháztagságnak, hanem az egész keresztény élet alapja. Ez ad nekünk egy folyamatos keresztény identitást, amit az úrvacsora erősít meg bennünk. Az úrvacsora szentségében Krisztus önmagát adja a benne hívőknek, akik osztoznak ebben a szeretetben az egymással való közösségként. A szentségek szétosztása és az abban való részesedés csak az összegyülekezett közösségben valósul meg. Kereszténnyé tehát az egyház közös szentségi gyakorlata által válunk.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Kiskáté a keresztény élet kézikönyve. A középkorban a népnek adott tanításhoz szorosan hozzátartozott a hitvallás, a Mi Atyánk, és a Tízparancsolat. Luther is ezt a tradiciót vette alapul, de mindezekhez hozzákapcsolta a szentségeket a gyónással kibővitve.  Ezeket a kereszténység alapjait képező dolgokat kérdés-felelet formájában kellett a családfőnek tanítania a káté szerint. Ezen a túl a Kiskáté útmutatásokat is tartalmaz a keresztény ember napi imádságos életére nézve, amibe a reggeli és esti, valamint az étkezési imádság is beletartozik. Ezzel egyfajta minimumot határozott meg Luther, melyet mindenkinek tudnia kellett és meg kellett valósítania a mindennapi életében a gyülekezet istentiszteleti életében való részvételen túl.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Isten igéjének gyakorlása (bibliaolvasás, istentiszteleti élet stb.), a keresztségre való emlékezés, az úrvacsora, a gyónás, az éneklés, a kátétanítás és a keresztények egysége az evangélikus spiritualitás alapvető megnyilvánulásai tehát. Ezeknek gyakorlása az egyház tagjainak alapfeladata, melyek az óember megöldöklését segítik elő. Ezt a hitharcot ugyanakkor nem szabad az evangélium tanításával szemben a cselekedetekből való megigazulásként értelmezni. A lelki élet dolgait ugyanis soha nem lehet az Istennel való viszony ”ellenségének” tekinteni, hanem éppen ellenkezőleg az igaz hit megnyilvánulásakén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 lelki élet megélésének és a hit gyakorlásának társadalomra való hatása is van. Hitvallási irataink hangsúlyozzák is hogyan kell minden kereszténynek a saját hitét lelkiismeretesen gondoznia. A reformáció felszabadította az embert a ”magasabbrendű” lelki elhívás csodálatából a ”hétköznapi istentisztelet” gyakorlására, hogy saját földi életét elhívásának értelmében élje, munkáját tisztességgel végezze, jó házastárs és jó szülő tudjon lenni.</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Hitvallási iratainkban tehát az egyház tagjainak adott elköteleződés idálja nem más mint a hétköznapi elhívás és az istentiszteleti élet egységes volta. Ennek az elhívásnak a beteljesítőjeként az ember Isten munkatársaként vesz részt. Éppen ezért sem szabad az elköteleződés vizsgálatánál csupán az istentiszteleten való részvétel adatait, vagy a gyülekezeti aktivitást vizsgálnunk. Mindezzel együtt az egyház tagjainak kereszténysége nem valósulhat meg csupán a véleményi szinten, annak erkölcsi értékeivel való azonosulásképpen.. Az egyházhoz nem tratozhatunk anélkül, hogy részt ne vegyünk annak életében, így a gyülekezet istentiszteletében. A világi elhívás nem pótolhatja az istentiszteletet. A lelki életünknek az istentisztelet kell legyen a táplálója és annak kell sugároznia tovább szeretetként a viálgban. A keresztény ember nem teheti meg, hogy hitét a gyülekezet közösségétől függetlenedve éli, de természetesen ugyanúgy azt sem, hogy csak ül a templompadban és nem tesz mást. Nem választhatja el hitét sem a hétköznapok valóságától, sem pedig a látható gyülekezettől.</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Hitvallási irataink egyháztagságról való tanítása szerint az elköteleződés alapja a keresztség, amely az embert az egyház közösségébe vonja. A gyülekzet tagjaként az egyháztag él a kegyelmi eszközökkel, melyeken keresztül Isten munkálja hitét és szeretetét. Hitvallási irataink egyháztagfelfogása szerint tehát az elköteleződés eszménye az egyháztagság, a gyülekezet istentiszteleti életében való részvétel, a kereszténység alapvető igazságainak ismerete és az azokra épülő napi hitgyakorlás, valamint a hétköznapok kereszténysége. </w:t>
      </w:r>
    </w:p>
    <w:p>
      <w:pPr>
        <w:pStyle w:val="Normal"/>
        <w:spacing w:before="0" w:after="200"/>
        <w:rPr>
          <w:rFonts w:ascii="Martti;Times New Roman" w:hAnsi="Martti;Times New Roman" w:cs="Calibri"/>
          <w:color w:val="000000"/>
          <w:sz w:val="26"/>
          <w:szCs w:val="26"/>
          <w:u w:val="single"/>
        </w:rPr>
      </w:pPr>
      <w:r>
        <w:rPr>
          <w:rFonts w:cs="Calibri" w:ascii="Martti;Times New Roman" w:hAnsi="Martti;Times New Roman"/>
          <w:color w:val="000000"/>
          <w:sz w:val="26"/>
          <w:szCs w:val="26"/>
          <w:u w:val="single"/>
        </w:rPr>
        <w:t>A ma valósága és az elköteleződés eszményének feszültsége</w:t>
      </w:r>
    </w:p>
    <w:p>
      <w:pPr>
        <w:pStyle w:val="Normal"/>
        <w:spacing w:before="0" w:after="200"/>
        <w:rPr/>
      </w:pPr>
      <w:r>
        <w:rPr>
          <w:rFonts w:cs="Calibri" w:ascii="Martti;Times New Roman" w:hAnsi="Martti;Times New Roman"/>
          <w:color w:val="000000"/>
          <w:sz w:val="26"/>
          <w:szCs w:val="26"/>
        </w:rPr>
        <w:t xml:space="preserve">Az elmúlt évtizedekben végbement nyugati társadalmi és ideológiai változásokban olyan trendek érhetők tetten, amelyek kihívást jelentenek az imént felvázolt elköteleződés eszményére nézve. Természetszerűen ezek az áramlatok összefonódnak egymással. A következőkben ezeket a trendeket szeretném egészen röviden felvázolni.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Először is az intézmények irtányában megnyilvánuló kritikus hang felerősödött. A nagy politikai, gazdasági és szociális intézmények felé fentartásokkal vannak az emberek. Az egyén saját világa kikerült és eltávolodott az intézményes világtól. Az ember a saját életét akarja élni, és meg akar szabadulni az elköteleződés béklyójától, főképp a”felülről diktált” és irányított közösségtől.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Másrészt az indiviualizmus egyre nagyobb teret nyer világunkban. Minden ember felépítheti önmagát és életét a saját választásain keresztül. Az inidividualizmusban nagy értéket képvisel az egyéniség kiteljesítése. Ezért akarja megvalósítani önmagát, fejleszteve kreativitását és kezdeményezőkészségé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harmadik fejlődési trend az előzőeket követően általánossá vált ”privátizmus”, vagyis ”magánélet szentsége”. Ez alatt azt a gondolkodást és irányultságot értjük, mely szerint az én dolgom senki másra nem tartozik, mert az az én sajátom, vagyis privát életem része. Az ember tehát maga felel önmagáért, sem másokra, sem pedig az életet felügyelő külső tényezőkre nincs szüksége. A társadalom tradicionális intézményei az egyházzal együtt messze kerülnek az embertől.  Ezek helyére pedig újtípusu munka- illetve szabadidős csoportok jönnek, mint az internet közösségi oldalai, de mindenekelőtt az egyén szabadsága és az ezektől való függetlensége. Egyre több minden kerül a privátszférába.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negyedik fejlődési trend egyenes következménye az előzőknek. Ez a többértékűség, vagyis a pluralizmus. Az ember kultúrálisan és ideológiai világnézeti értelemben is a legkülönbözőbb értékek ”piacán” éli életét. Innen is, onnan is vesz egy kicsit, mégha a szomszéd értékei teljes diszzonanciában is vannak  a sajátjával. A mögöttünk lévő időkben az emberi értékeket és az életfelfogást a alapközösségek határpozták meg, például a törvények vagy a társadalmi berendezkedés alapján. Kénytelen volt mindenki bizonyos törvélyek normái szerint élni. Most azonban egyre erőtlenebb a társadalmi csoportok hatása. Ez azt is jelenti, hogy az ember az értékeket és a morált ezentúl nem a társadalmi berendezkedés alapján, sem pedig a szülők örökségeként sajátítja el.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vallásosság mindig is kapcsolatban van az ember környezetével és a társadalmi változásaookal. A társadalmi berendezkedésben bekövetkezett változások ahhoz vezetnek, hogy az egyes ember életmódja megváltozik, értékrendje átalakul és az életfelfogása is változik. Amikor ezek a változások egyirányba mutatnak és az emebreknek elegendően nagy csoportját mozgatják meg, akkor azok tetten érhetővé válnak a kultúra minden részére kiterjedően. Természetes tehát, hogy az előbb bemutatott társadalmi és ideológiai változások megmutatkoznak az európai vallásosság és egyházi élet alakulásában is. Ez történt Finnországban és nyilvánvalóan itt Mo-on is. </w:t>
      </w:r>
    </w:p>
    <w:p>
      <w:pPr>
        <w:pStyle w:val="Normal"/>
        <w:spacing w:before="0" w:after="200"/>
        <w:rPr/>
      </w:pPr>
      <w:r>
        <w:rPr>
          <w:rFonts w:cs="Calibri" w:ascii="Martti;Times New Roman" w:hAnsi="Martti;Times New Roman"/>
          <w:color w:val="000000"/>
          <w:sz w:val="26"/>
          <w:szCs w:val="26"/>
        </w:rPr>
        <w:t xml:space="preserve">Vagyis a szekularizáió terjed, bármilyen szépen is próbáljuk ezt más szavakkal visszaadni. A szent területe távol került a profántól. A vallás helyzete a társadalom központi szerpét illetően  elerőtelenedett és az élet sok területén kialakult egyfajata saját morál, saját értékrend, melynek a vallással való kapcsolata rendkívül gyenge. Finnországabn ez érhető tetten abban, hogy az egyháztagok száma folyamatosan csökkenő tendenciáét mutat, a tanításbani elköteleződés meggyengült és a tradicionális egyházi alkalmakon való részvétel is elerőtlenedet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S bár a vallás helyzete az elmúlt időben valóban meggyengült, a vallásos élet iránti érdeklődés továbbra is megvan az emberekben. A vallás jelentősége a személyes életben ugyanakkor részben növekvő tendenciát mutat, akkor is amikor az egyháztól mint intézménytől való elidegenedés kézzelfogható, és sokfelől egyre erősödő kritikát is kap az egyház. Ez a fejlődés egy általános vallási elidegenkedés megerősödéséhez és a hit valódi kérdéseinek száműzéséhez, egyfajta vallási relativizmushoz vezetet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vallásos életből egyfajta saját élettér lett, ahol a különállás, az individualizáció és a privátszféra megerősödése vallási köntösben jelennek meg. Az egyén javára és az elköteleződés nélküli létre, valamint a bármiféle auktoritástól való szabadságra kerül a hangsúly.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 vallás alatt az egyén saját választásának értjük, s nincs szó elköteleződésről és közösséghez tartozásról. Egyre inkább megnyilatkozik mindez az etikai gondolkodásban. A modernizációs folyamatokban persze nem csak a vallás, de egyben a morál privatizációja is tetten érhető. Hasonlóképpen mint a vallások ”piacán”, a morális összefüggésekben is megjelent a kínálatbővülés, és az egyén sokkal szabadabban választhat a legkülönbözőbb kínálkozó értékek közül, melyek alapján maga építi föl moraálját.</w:t>
      </w:r>
    </w:p>
    <w:p>
      <w:pPr>
        <w:pStyle w:val="Normal"/>
        <w:spacing w:before="0" w:after="200"/>
        <w:rPr/>
      </w:pPr>
      <w:r>
        <w:rPr>
          <w:rFonts w:cs="Calibri" w:ascii="Martti;Times New Roman" w:hAnsi="Martti;Times New Roman"/>
          <w:color w:val="000000"/>
          <w:sz w:val="26"/>
          <w:szCs w:val="26"/>
        </w:rPr>
        <w:t xml:space="preserve">A változások leginkább a vallás privatizációjában látszanak meg. Nem tűnt el ugyanis a vallás, hanem csupán átalakult. Thomas Luckmann német teológus beszél a vallás metamorfózisáról. A modern megváltás keresése az egyéni élet területére került át és az élet értelmének keresése mindenkinek a legbelsőbb magánügye. Az egyén építi fel az ő saját magának kedves és megfelelő életlátását a vallási kínálat széles palettájáról szemezgetve. A fogyasztói társadalmi gondolkodás a vallási térre is kiterjed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vallás továbbá nem a vallási nevelés és szülőktől átvett örökségképpen , de személy saját személyes kereséséről és annak alapján tett választásáról, Egy francia szociológus Danièle Hervieu-Léger szerint a közösség tagját megkötő emlék már régen szertefszlott. Ez pedig azért van, mert ”megszakadt a lánc”, hiszen mindenki a saját vallási meggyőződését teremti meg, nem pedig a szülők örökségét veszi á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vallásosság változáshoz az is hozzátartozik, hogy a vallásosságról a lelkiségre került a hangsúly. A legtöbb kutatás kimutatja, hogy az emberek nagyrésze saját magát inkább lelki (spiritual) és nem pedig vallásos (religious) lényként értelmezi. Paul Heelan ja Linda Woodhead angol vallásszociológusok szerint ezzel egyben elfordulnak az emberek a keresztény egyháztól, és befelefordulva keresik az élet értelmét. Mert távol akarják tartanmi magukat mindenféle hierarhiától vagy mindentudó intézménytől. Szabadok szeretnének lenni a növekedésre a saját egyedülálló személyük kiteljesítésében anélkül, hogy templomba mennének, vagy elfogadnák az egyház tanításá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Yuval Noah Harari - az emberiség történelmi fejlődésének vizsgálatára szakosodott jeruzsálemi egyetemi tanár – írta a elmúlt évben </w:t>
      </w:r>
      <w:r>
        <w:rPr>
          <w:rFonts w:cs="Calibri" w:ascii="Martti;Times New Roman" w:hAnsi="Martti;Times New Roman"/>
          <w:i/>
          <w:iCs/>
          <w:color w:val="000000"/>
          <w:sz w:val="26"/>
          <w:szCs w:val="26"/>
        </w:rPr>
        <w:t>Homo Deus</w:t>
      </w:r>
      <w:r>
        <w:rPr>
          <w:rFonts w:cs="Calibri" w:ascii="Martti;Times New Roman" w:hAnsi="Martti;Times New Roman"/>
          <w:color w:val="000000"/>
          <w:sz w:val="26"/>
          <w:szCs w:val="26"/>
        </w:rPr>
        <w:t xml:space="preserve"> címmel megjelent könyvében, hogy új vallások születése nagyon is elképzelhető. A világ ugyanis hatalmas változásokon megy keresztül. A mesterséges intelligencia fejlődése és a robotok az emberek egy részét gazdasági és szociális értelemben haszontalanná teszik. Ezzel párhuzamosan a gazdagok számára új lehetőségek nyílnak meg a géntechnológia és az emberi értékek egyre kifinomultabb manipulációjának összefüggésében. Véleménye szerint akár a halhatatlanság elérése sem lehetetlen. Harari hisz abban, hogy a küszöbön álló új idő mégjobban lecsökkenti a régi vallások iránti érdeklődést, melyek helyét új vallások veszik majd át. Mint az újtípusu ember és a gép egyesítését vizsgáló technohumanizmus és datavallás, amelyben már nem az embert mint biológiai lényt tartják értéknek, hanem a tudását rejtő ”data”-t.</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Finn Evangélikus Egyház kutatóközpontjának vezetője Kimmo Ketola szerint az elmúlt évtizedekben kialakult lelkiséget a következő szavakkal lehet jellemezni: egyértelmű vágy a vallási határokat átlépő lelkiségre, a tanítás kiszélsesítése, közösség lazulása, a liberális morális értékek és a vallás azonnali és konkrét hasznosságának hangsúlyozása, valamint az egyéni megoldások a szent eléréséhez. Ezek azok, amelyek kihívást jelentenek az elköteleződésre nézve, amibe a már említett egyházhoz tartozás, az alapvető hitigazságok isemrete, a gyülekezeti istentiszteleti életében való részvétel, valamint a mindennapok kereszténységének megélése tartozik. </w:t>
      </w:r>
    </w:p>
    <w:p>
      <w:pPr>
        <w:pStyle w:val="Normal"/>
        <w:spacing w:before="0" w:after="200"/>
        <w:rPr>
          <w:rFonts w:ascii="Martti;Times New Roman" w:hAnsi="Martti;Times New Roman" w:cs="Calibri"/>
          <w:color w:val="000000"/>
          <w:sz w:val="26"/>
          <w:szCs w:val="26"/>
          <w:u w:val="single"/>
        </w:rPr>
      </w:pPr>
      <w:r>
        <w:rPr>
          <w:rFonts w:cs="Calibri" w:ascii="Martti;Times New Roman" w:hAnsi="Martti;Times New Roman"/>
          <w:color w:val="000000"/>
          <w:sz w:val="26"/>
          <w:szCs w:val="26"/>
          <w:u w:val="single"/>
        </w:rPr>
        <w:t>A valóságtól az eszmény felé</w:t>
      </w:r>
    </w:p>
    <w:p>
      <w:pPr>
        <w:pStyle w:val="Normal"/>
        <w:spacing w:before="0" w:after="200"/>
        <w:rPr/>
      </w:pPr>
      <w:r>
        <w:rPr>
          <w:rFonts w:cs="Calibri" w:ascii="Martti;Times New Roman" w:hAnsi="Martti;Times New Roman"/>
          <w:color w:val="000000"/>
          <w:sz w:val="26"/>
          <w:szCs w:val="26"/>
        </w:rPr>
        <w:t xml:space="preserve">Hogyan élhetünk evangélikus lelkészekként és egyházként az elköteleződés eszménye és a valóság közötti feszültségben? Hogyan haladhatunk a valóságtól az elköteleződés ideálja felé?Hováé vezethet bennünket a reformációi emlékév mindebben?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Először is az egyháztól elvárható, hogy erős identitással rendelkezzen. Ma az egyház hasonló helyzetben van, mint az első keresztények egykor. Az antik idő sokértékű világa sokszempontból analógia a mi mai kultúránkra nézve. Ez a társadalmat egy lelki szupermatketté teszi, amelyben egyik érték sem szentzebb a másiknál. Tulajdonképpen a többértékűség fenyegetése észrevétlenebb, mint az elvilágiasodás. Az elvilágiasodás ugyanis fel akarja számolni a kereszténységet, de a pluralizmus jelszava a tolerancia. Ebből három dolog is következhet. Az egyház elveszíti alapját és saját identitását. Az egyház egy színtelen, ízetlen és jellegtelenné válik a vallások között. Vagy pedig az egyház burokba zárja magát és életidegenné klesz a szent falak között élve életét. Ekkor az egyházból szekta válik bagy valami kultúra, valamifajta szigetté, ahová senki sem jön és senki sem akar betérni. A harmadik lehetőség az, hogy a pluralizmus sürgetése az egyházat a hit lényegének megélésére sarkallja, hogy a hit közepe, vagyis Jézus Krisztus felé forduljon.</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Idén lesz 80 éve, hogy Oxfiordban 1937-ben megtratották a Life and Work ökumenikus világkonferenciát. A gyűlés egyik sokszor idézett jelmondata: ”Az egyház legyen egyház” (”Let the Church be the Church”). A reformáció emlékévében éppen erre van szükségünk. Mert az egyház számára a lefontosabb, hogy egyház tudjon maradni elköteleződve arra a feladatra, amit az Úr adott neki. Veszélyes lehet az elvilágiasodás, mert az a hiteltelenné válást és az identitás elhomályosodását segíti elő. Ugyanis amikor a hit tartalma homályba vész, mindig csupán az egyház szolgálatának társadalomra gyakorolt pozitív hatásának keresése, vagy az általános emberi értékekre gyakorolt hatásának hangsúlyozása marad meg. Amikor pedig az egyház elveszíti egyedi üzenetét és annak erejét, akkor már csupán az általános jóakarat nagyköveteként jelenik meg a világban. Ebben pedig nem csupán hitelessége, de egész léte kérdőjeleződik meg. Mert joggal kérdezhetik, hogy nem tudnák-e mindezt más jószolgálati szervezetek megtenni az egyház helyett?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mai idők az egyhától az eddieknél sokkal erősebb felkészültséget igényelnek saját értékeink tisztánlátásában, határozott identitástudatot egyházként és az egyháztagok identitásának céltudatos segítését. Ha az egyház problémái belülről fakadnak, akkor az egyház sansza is ez a a belső megújulás lehet, másszóval arra törekedni, hogy a saját létének alapjára építve éljen egyházként a mai világban. Az egyházban egy valódi radikalizmusra van szükség, a gyökerekhez való vissztérésre, vagyis reformációra. </w:t>
      </w:r>
    </w:p>
    <w:p>
      <w:pPr>
        <w:pStyle w:val="Normal"/>
        <w:spacing w:before="0" w:after="200"/>
        <w:rPr/>
      </w:pPr>
      <w:r>
        <w:rPr>
          <w:rFonts w:cs="Calibri" w:ascii="Martti;Times New Roman" w:hAnsi="Martti;Times New Roman"/>
          <w:color w:val="000000"/>
          <w:sz w:val="26"/>
          <w:szCs w:val="26"/>
        </w:rPr>
        <w:t>Másrészt a kérdés a kontextualitásról szól. Az egészséges egyházértelmezéshez hozzátartozik az a felismerés is, hogy az egyház alapjaira nézve változatlan. Ez a megmaradás és statikusság éppen a hit alapjának változatlanságát és az ahhoz való ragaszkodást jelenti.  Ezen statikusság mellett az egyház életét másrészt a folyamatos mozgás, változás és dinamizmus jellemzi. Az egyháznak minden időben meg kell találnia az éppen megfelelő szolgálati módokat, hogy mindezekben aktív és dinamikus lehessen. Éppen erre tanít bennünket a reformáció!</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változatlan üzenet és a változó környezet között a kontextualitás kérdése kerül előtérbe. Az alaphelyzet az, hogy ”színtiszta” kereszténység nem létezik, hanem a hit mindig a kultúrális környezethez van kötve, ilyen vagy olyan módon a kultúrába ágyazottan jelenik meg. Az evangélium ugyan a kultúrák fölött áll, de a hit mindig valami nyelvbe és kukltúrába öltözve jelenik meg. Az evangéliumnak a hallgatóság világába ágyazottsága a célhozérés szempontjából elengedhetetlen, hiszen az egyház történeti valóságként jelenik meg a világban. Az evangélium soha nem valami légürestérben hirdettetik, sem konkrét potenciális befogadók nélkül. Másrészt a konteksztus, vagyis a környezet, amelyhez szorosan hozzá tartozik a ”az edény illata”, vagyis a hely sajátossága, amely új távlatokat adhat, de éppen úgy le is szűkítheti a látótávolságot. Ez például a külmisszió, az európai és afrikai teológia, vagy a felszabadítás teológiájának problematikája, de ugyanúgy mindazok sansza is.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kontextualitáshoz hozzátartozik az egyház üzentének és szolgálatának teljessége és annak megvalósítása. Éppen az elmúlt évtizedek ideológiai változásai jelentenek kihívást mindebben, a misszió, a bizonyságtétel, az evangélizáció, a diakónia gyakorlatában. Az evangéliumhirdetés és a szolgálat egysége ugyankkor nem csupán a ma emberének életváltozásai miatt válik alapvető kérdéssé, hanem az egyház küldetésének megértéséből és a Jézus által adott teljeshatalmú missziói felhatalmazásból is adódik. A kérdés a szavak és atettek, a bizonyságtétel és a szolgálat, a misszió és a diakónia együttes látásából fakad. Amikor az egyház teljes missziójáról beszélünk, akkor a teljes evangélium teljes embernek szóló üzenetéről van szó. Ez azt jelenti, hogy a misszióba beletartozik a az evangélizáció és a diakóniai szolgálat, az egyház prófétai küldetése a társadalmi igazságosságért és az egyházak közötti egység keresése és megerősítése. Alapvetően az evangélikus tanításban hangsúlyozott hit és szeretet egységéről van szó. </w:t>
      </w:r>
    </w:p>
    <w:p>
      <w:pPr>
        <w:pStyle w:val="Normal"/>
        <w:spacing w:before="0" w:after="200"/>
        <w:rPr/>
      </w:pPr>
      <w:r>
        <w:rPr>
          <w:rFonts w:cs="Calibri" w:ascii="Martti;Times New Roman" w:hAnsi="Martti;Times New Roman"/>
          <w:color w:val="000000"/>
          <w:sz w:val="26"/>
          <w:szCs w:val="26"/>
        </w:rPr>
        <w:t>Az egész keresztény élet hordozást jelent. Krisztus hordoz bennünket és mi hordozzuk egymást. Az irgalmnas samáriai képe mutatja a keresztény hitből fakadó életet. Krisztus a mi irgalmas samaritánusunk és nekünk is azzá kell válnunk egymás számára. Ebben a képben benne van a hit és szeretet, a liturgia és a diakónia viszonya egyben. Ahogyan azt Tuomo Mannermaa finn dogmatikaprofesszor mondja: ” Ha a keresztények szeme előtt ott lenne ez az egyszerű kép Krisztusról, mint irgalmas samaritánusról, és benne meglátnák önmagukat, mint irgalmas samáriait mások számára, akkor mindenünk meglenne, amire szükségünk van.”</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Harmadjára meg kell találnunk az egyensúlyt az egyén és a közösség között. A közösségből kikívánkozó individualizmus és az ehhez tartozó privátizmus az egyház számára idegenül hangzik. Észre kell vennünk, hogy az Újszövetségben megmutatkozó gyülezetfelfogás egyesíti az egyén és közösség össztartozását. AZ egyház tagjaként az ember megtartja egyéniségét és saját tulajdonságait, de magáévá teszi a közös hitet és osztozik a közösség életében. Erről beszél az egyházat, mint Krisztus testét bemutató kép. A testben minden tagnak magvan a feladat és sajátossága, mégis a tagok csak az egymással való közösségben nyerik el életük értelmét.</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Nagy kérdés még, hogy jöhet létre az együvétartozás és közösségi lét ma, a lelki élet területének sokféle individualizációjának egyesítése.  A közösség nem kell, hogy fenyegetően hasson, ellenkezőleg lehet az segítség és biztosnság is. Az idndividualizáció sem jelent minden esetben boldog szabadságérzést, mégha így is gondolják. Ehhez sokszor a menekülés, vagy a siker kényszere, vagy éppen a gyökértelen sodródás kínja kapcsolódik hozzá. Ebben az esetben az evangéliumból élő egyház legfontosabb feladata, hogy olyan közösséggé legyen, ahol az ember értéke nem a személyes sikeren vagy sikertelenségen alapul.</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 közösséghez való tartozás és az egyéniesség tehát nem zárják ki egymást, és nem egymással kibékíthetetetlen fogalmak. Tkp. együvé tartoznak. Az a közösség, amely elnyomja az egyéniséget az különböző mértékű kényszerítést megvalósító kollektíva. Az egyéniesség, amely elfeljeti a közösségi létet, felelőségről feledkezik meg és az anarchiához vbete. Az a közösség, amely helyet ad az egyéniségnek és tisztelttel néz az emberre, egy olyan atmoszférát teremthet, ahol mindenki ”alulról” érez felelőséget a közösség minden tagjáért. Az igazi közösségi lét mindig az egyének egyenlőségét jelenti. Ez a gondolkodás vezet a közösség gyengébb tagjainak hordozásához, a diakónia és a szociális felelőség vállalásához, ami az egyház egyik fontos feladata ebben a világban. </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 krisztussal való egység (unio) mindíg közösséget (communio) is jelent a másikkal a hit által.  Ezért is az egyház egysége keresztformájú. Az egyház és az egyház hite hordozzák az egyháztagokat és ezek kölcsönösen egymást egy testként, amelynek a feje Krisztus.</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z elköteleződés nézőpontjából az egyház az egyéni és a közösségi lét feszültségében él, ugyanakkor ezek nem egymással szemben álló fogalmak. Ezért az egyház előtt álló kihívás nem más, mint hogy felismerje az egyéni és a közösségi lét metszéspontjait, hogy választ tudjon adni a ma emberének közösségi sóvárgására, de ugyanakkor megőrizze az egyház sajátos voltát is, mint egyház. </w:t>
      </w:r>
    </w:p>
    <w:p>
      <w:pPr>
        <w:pStyle w:val="Normal"/>
        <w:spacing w:before="0" w:after="200"/>
        <w:rPr>
          <w:rFonts w:ascii="Martti;Times New Roman" w:hAnsi="Martti;Times New Roman" w:cs="Calibri"/>
          <w:color w:val="000000"/>
          <w:sz w:val="26"/>
          <w:szCs w:val="26"/>
          <w:u w:val="single"/>
        </w:rPr>
      </w:pPr>
      <w:r>
        <w:rPr>
          <w:rFonts w:cs="Calibri" w:ascii="Martti;Times New Roman" w:hAnsi="Martti;Times New Roman"/>
          <w:color w:val="000000"/>
          <w:sz w:val="26"/>
          <w:szCs w:val="26"/>
          <w:u w:val="single"/>
        </w:rPr>
        <w:t>Reformáció – a lényegre való fókuszálás</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A reformációi emlékév kapcsán egyházunkban is különböző prospektusok és tárgyak készültek. Az egyik ilyen jelképes tárgy egy nagyító, melyen ez a szöveg olvasható: ”Fókuszálj a lényegre!” Ebben szépen jut kifejezésre az egész reformáció alapgondolata. Luther és őt követően az evangélikus reformáció a nyugati katolikus egyház megújulását, a félreértett dolgok helyretételét kívánta, nem új egyházat akart létrehozni, hanem a sok más járulékos dolog között a lényeg megtalálására fókuszált.</w:t>
      </w:r>
    </w:p>
    <w:p>
      <w:pPr>
        <w:pStyle w:val="Normal"/>
        <w:spacing w:before="0" w:after="200"/>
        <w:rPr>
          <w:rFonts w:ascii="Martti;Times New Roman" w:hAnsi="Martti;Times New Roman" w:cs="Calibri"/>
          <w:color w:val="000000"/>
          <w:sz w:val="26"/>
          <w:szCs w:val="26"/>
        </w:rPr>
      </w:pPr>
      <w:r>
        <w:rPr>
          <w:rFonts w:cs="Calibri" w:ascii="Martti;Times New Roman" w:hAnsi="Martti;Times New Roman"/>
          <w:color w:val="000000"/>
          <w:sz w:val="26"/>
          <w:szCs w:val="26"/>
        </w:rPr>
        <w:t xml:space="preserve">Az újulást jelző ”reform” szóból származik a latin ”reformatio” szó, ami az előző állapotba való visszatérést jelent. Valójában a reform a régi újra újjátételét jelenti. Az 1500-as évek reformációjában éppen erről volt szó, az apostoli hit lényegéhez való visszatérésről. Az egyház megújulásának legalapvetőbb próbálkozása nem lehet más, mint hogy ”Az egyház legyen egyház”, ahogyan azt nyolcvan évvel ezelőtt megállapították. A reformáció ma sem új egyház születéséről, hanem az igazi egyház újbóli megtalálásáról szól. Ha igazán hűek akarunk lenni a reformációban kapottakhoz, akkor az egyház megújulása az egyre mélyebbre és méllyebre abbam, ami az egyház, és amije van. </w:t>
      </w:r>
    </w:p>
    <w:p>
      <w:pPr>
        <w:pStyle w:val="Normal"/>
        <w:spacing w:before="0" w:after="200"/>
        <w:rPr/>
      </w:pPr>
      <w:r>
        <w:rPr>
          <w:rFonts w:cs="Calibri" w:ascii="Martti;Times New Roman" w:hAnsi="Martti;Times New Roman"/>
          <w:color w:val="000000"/>
          <w:sz w:val="26"/>
          <w:szCs w:val="26"/>
        </w:rPr>
        <w:t xml:space="preserve">Az egyházak központi kérdése teológiai és lelki természetű. A meghatározó nem az egyház külső helyzetének megerősödése, hanem az a belső (tisztaság, tartalmi lényeg, becsületesség), ami a lelki és teológiai erőforrásból fakad. A megújulás annak a lényegnek keresését jelenti, amely nekünk adatott.  Ezért kell megtalálnunk azt az erőt, ”dynamis”-t (ApCsel 1:8) ami az evangfélium üzenetében rejlik. </w:t>
      </w:r>
    </w:p>
    <w:sectPr>
      <w:headerReference w:type="default" r:id="rId3"/>
      <w:headerReference w:type="first" r:id="rId4"/>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artt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LfejChar">
    <w:name w:val="Élőfej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Dynamicstyle61">
    <w:name w:val="dynamic-style-61"/>
    <w:qFormat/>
    <w:rPr>
      <w:rFonts w:ascii="Arial" w:hAnsi="Arial" w:cs="Arial"/>
      <w:color w:val="000000"/>
      <w:sz w:val="18"/>
      <w:szCs w:val="18"/>
    </w:rPr>
  </w:style>
  <w:style w:type="character" w:styleId="Cmsor1Char">
    <w:name w:val="Címsor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8100" w:hanging="6520"/>
    </w:pPr>
    <w:rPr/>
  </w:style>
  <w:style w:type="paragraph" w:styleId="Szvegtrzsbehzssal2">
    <w:name w:val="Szövegtörzs behúzással 2"/>
    <w:basedOn w:val="Normal"/>
    <w:qFormat/>
    <w:pPr>
      <w:ind w:left="6520" w:hanging="6520"/>
    </w:pPr>
    <w:rPr/>
  </w:style>
  <w:style w:type="paragraph" w:styleId="Rkohtatx">
    <w:name w:val="rkohtatx"/>
    <w:basedOn w:val="Normal"/>
    <w:qFormat/>
    <w:pPr>
      <w:spacing w:before="280" w:after="280"/>
    </w:pPr>
    <w:rPr/>
  </w:style>
  <w:style w:type="paragraph" w:styleId="Normaaliproosa">
    <w:name w:val="normaali_proosa"/>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27:00Z</dcterms:created>
  <dc:creator>Kaija Tolvanen</dc:creator>
  <dc:description/>
  <cp:keywords/>
  <dc:language>en-US</dc:language>
  <cp:lastModifiedBy>Rendszergazda</cp:lastModifiedBy>
  <cp:lastPrinted>2017-06-06T10:11:00Z</cp:lastPrinted>
  <dcterms:modified xsi:type="dcterms:W3CDTF">2017-06-07T05:51:00Z</dcterms:modified>
  <cp:revision>3</cp:revision>
  <dc:subject/>
  <dc:title>LUONNOS</dc:title>
</cp:coreProperties>
</file>