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áncs Péter</w:t>
      </w:r>
    </w:p>
    <w:p>
      <w:pPr>
        <w:pStyle w:val="Normal"/>
        <w:rPr/>
      </w:pPr>
      <w:r>
        <w:rPr/>
        <w:t>Nyitó áhítat 2018. november 23-án a zsinaton</w:t>
      </w:r>
    </w:p>
    <w:p>
      <w:pPr>
        <w:pStyle w:val="Normal"/>
        <w:rPr/>
      </w:pPr>
      <w:r>
        <w:rPr/>
        <w:tab/>
        <w:tab/>
        <w:tab/>
        <w:tab/>
        <w:t>Jn 15, 4-5. 11-17</w:t>
      </w:r>
    </w:p>
    <w:p>
      <w:pPr>
        <w:pStyle w:val="Normal"/>
        <w:rPr/>
      </w:pPr>
      <w:r>
        <w:rPr/>
        <w:tab/>
        <w:t>A Magyarországi Evangélikus Egyház XI. zsinata hat évet átívelő, soktételes oratóriumának intonációját kapjuk János evangéliumából. Walter Lüthi szerint ez a fejezet Jézus szeretethimnusza. Míg Pál apostol szeretethimnusza általában énekel a szeretet titkáról és ajándékairól, addig Jézus egészen személyesen, konkrétan tanítványira vonatkoztatva vall mindent megelőző szeretetéről: „Nem ti választottatok engem, hanem én választottalak ki titeket…”</w:t>
      </w:r>
    </w:p>
    <w:p>
      <w:pPr>
        <w:pStyle w:val="Normal"/>
        <w:rPr/>
      </w:pPr>
      <w:r>
        <w:rPr/>
        <w:tab/>
        <w:t xml:space="preserve">Mielőtt belevetnénk magunkat a választási dömpingbe, hiszen ez a nyitó ülésszak főleg a választásokról szól, mielőtt azt hinnénk, hogy a mi döntéseinktől, választásainktól függ egyházunk jövője, igénk világossá teszi: az alap Jézus Krisztus döntése, kiválasztó szeretete. </w:t>
      </w:r>
    </w:p>
    <w:p>
      <w:pPr>
        <w:pStyle w:val="Normal"/>
        <w:rPr/>
      </w:pPr>
      <w:r>
        <w:rPr/>
        <w:tab/>
        <w:t xml:space="preserve">Urunk és Mesterünk féltő szeretettel szólít meg: „Maradjatok énbennem, és én tibennetek…” Vallomása a szőlőtő és a szőlővessző misztikus összetartozásának, együttélésnek képéből fakad. Karl Rahner, korunk egyik meghatározó teológusa szerint „A jövő kereszténye vagy misztikus lesz, vagy egyáltalában nem fog létezni.” Ne féljünk tehát a misztikus jelzőtől, ami nem valamiféle furcsa, életidegen, „elvarázsolt” állapotra utal, hanem arra a titokzatos ajándékra, hogy egész létünkkel, szervesen kapcsolódhatunk, tartozhatunk Urunkhoz: mi őbenne élhetünk, ő pedig mibennünk. Ha ebből az éltető közösségből kiszakadnánk, Scholz László énekének hasonlatával: „Máris lemetszett venyige volnék.” </w:t>
      </w:r>
    </w:p>
    <w:p>
      <w:pPr>
        <w:pStyle w:val="Normal"/>
        <w:rPr/>
      </w:pPr>
      <w:r>
        <w:rPr/>
        <w:tab/>
        <w:t>Maga Jézus is keményen figyelmeztet ennek a spirituális öngyilkosságnak a kísértő veszélyére: „nélkülem semmit sem tudtok cselekedni.” Akik már régebben dolgozunk a zsinatban, biztosan emlékszünk olyan mélyrepülésekre, amikor elfelejtve a jézusi intést, a magunk feje után mentünk, és keservesen kellett megtapasztalnunk, hogy valóban semmit sem tudtunk cselekedni…</w:t>
      </w:r>
    </w:p>
    <w:p>
      <w:pPr>
        <w:pStyle w:val="Normal"/>
        <w:rPr/>
      </w:pPr>
      <w:r>
        <w:rPr/>
        <w:tab/>
        <w:t>De most új zsinatot kezdhetünk, ami új esély, új remény, hogy Jézus erőt adó szeretetére alapozva induljunk. Nem szolgalelkűen, hanem a kiválasztott barátok felszabadult örömével, felelős elkötelezettségével és a gyümölcstermés ígéretével.</w:t>
      </w:r>
    </w:p>
    <w:p>
      <w:pPr>
        <w:pStyle w:val="Normal"/>
        <w:rPr>
          <w:szCs w:val="24"/>
        </w:rPr>
      </w:pPr>
      <w:r>
        <w:rPr/>
        <w:tab/>
        <w:t>Hamarosan letesszük együtt az ünnepélyes esküt, ami azt jelenti, hogy közösen esdeklünk, könyörgünk. Többek között ahhoz kérünk erőt, amit az eskü talán legsúlyosabb mondatában így summázódik: „</w:t>
      </w:r>
      <w:r>
        <w:rPr>
          <w:szCs w:val="24"/>
        </w:rPr>
        <w:t>Egyházunk egységét és belső békéjét őrzöm és építem…”</w:t>
      </w:r>
    </w:p>
    <w:p>
      <w:pPr>
        <w:pStyle w:val="Normal"/>
        <w:rPr>
          <w:szCs w:val="24"/>
        </w:rPr>
      </w:pPr>
      <w:r>
        <w:rPr>
          <w:szCs w:val="24"/>
        </w:rPr>
        <w:tab/>
        <w:t>Bizony, van mit féltenünk, van mit megőriznünk és van mit építenünk… S ha őszinték vagyunk, mindez meghaladja a saját erőforrásainkat. Különösen is akkor, ha megfeledkezünk egyházunk ősi alapjairól, tartópilléreiről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Talán akad valaki, aki még emlékszik arra a zsinati áhítatra, ami még a Fasorban hangzott előtt, ahol utaltam a templom melletti reformációi emlékpark oszlopainak bizarr üzenetére. Ezek az oszlopok a reformátori „sola”-k fontosságát hirdetik, de furcsa módon valójában semmit sem tartanak… Emlékeztetnek, hogy ezek voltak a reformáció egyházainak pillérei, de vajon 500 év után nem csábít minket, hogy korszerűbb tartó elemeket keressünk? A sokat idézett „sola struktúrát”, az ugyancsak trendi „sola stratégiát”, és hogy maradjunk a latin elnevezéseknél, a „sola pecuniát”, a pénz, az anyagiak sokat ígérő támaszát, ami az egyház visszatérő kísértése.</w:t>
      </w:r>
    </w:p>
    <w:p>
      <w:pPr>
        <w:pStyle w:val="Normal"/>
        <w:rPr>
          <w:rStyle w:val="St"/>
        </w:rPr>
      </w:pPr>
      <w:r>
        <w:rPr>
          <w:szCs w:val="24"/>
        </w:rPr>
        <w:tab/>
        <w:t>A hírhedten pénzsóvár, kapzsi római császár, Vespasianus szerint ugyan a pénznek nincs szaga: „Pecunia non olet”, de én inkább Pál apostolnak hiszek, aki így figyelmeztet: „minden rossznak gyökere a pénz szerelme,</w:t>
      </w:r>
      <w:r>
        <w:rPr>
          <w:rStyle w:val="St"/>
        </w:rPr>
        <w:t xml:space="preserve"> mely után sóvárogván némelyek eltévelyedtek a hittől…”</w:t>
      </w:r>
    </w:p>
    <w:p>
      <w:pPr>
        <w:pStyle w:val="Normal"/>
        <w:rPr>
          <w:rStyle w:val="St"/>
        </w:rPr>
      </w:pPr>
      <w:r>
        <w:rPr>
          <w:rStyle w:val="St"/>
        </w:rPr>
        <w:tab/>
        <w:t>Fogadjuk el, hogy ma sincs más alap, mint a „solus Christus”, ahogy a már idézett ének vallja: „Őrajta csüngök én, Jó kapcsom a hit…” Benne gyökerezhetünk, belőle táplálkozhatunk.</w:t>
      </w:r>
    </w:p>
    <w:p>
      <w:pPr>
        <w:pStyle w:val="Normal"/>
        <w:rPr>
          <w:rStyle w:val="St"/>
        </w:rPr>
      </w:pPr>
      <w:r>
        <w:rPr>
          <w:rStyle w:val="St"/>
        </w:rPr>
        <w:tab/>
        <w:t>A hat évre tervezett zsinati oratórium első tételét írjuk, vagy ha úgy tetszik, egy hat esztendős közös vándorút első lépéseit tesszük meg. Vajon merre vezet az utunk? Kivel indulunk, melyik úton?</w:t>
      </w:r>
    </w:p>
    <w:p>
      <w:pPr>
        <w:pStyle w:val="Normal"/>
        <w:rPr>
          <w:rStyle w:val="St"/>
        </w:rPr>
      </w:pPr>
      <w:r>
        <w:rPr>
          <w:rStyle w:val="St"/>
        </w:rPr>
        <w:tab/>
        <w:t xml:space="preserve">Még biztosan emlékszünk arra, hogy közel harminc éve sokan a damaszkuszi utat választották hazánkban. Úgy érezték, itt az idő, hogy megforduljanak, más irányt vegyenek az életük… </w:t>
      </w:r>
    </w:p>
    <w:p>
      <w:pPr>
        <w:pStyle w:val="Normal"/>
        <w:rPr>
          <w:rStyle w:val="St"/>
        </w:rPr>
      </w:pPr>
      <w:r>
        <w:rPr>
          <w:rStyle w:val="St"/>
        </w:rPr>
        <w:tab/>
        <w:t xml:space="preserve">Manapság talán inkább az emmausi úton növekszik a forgalom. Egyre több a csalódott tanítvány: „mi azt reméltük, mi úgy hittük, mi úgy gondoltuk…” De a tények, a statisztikai adatok mást mutatnak. Vasárnaponként mintegy tizennyolcezer embert érhetünk el az evangéliummal szószékeinkről, s körülbelül ugyanennyi fiatalt érünk el oktatási intézményeinkben. Hogy ez jó hír vagy rossz hír? – döntse el mindenki magában. Úgy vélem, egyszerre indíthat őszinte bűnbánatra és hálaadásra…   </w:t>
      </w:r>
    </w:p>
    <w:p>
      <w:pPr>
        <w:pStyle w:val="Normal"/>
        <w:rPr>
          <w:rStyle w:val="St"/>
        </w:rPr>
      </w:pPr>
      <w:r>
        <w:rPr>
          <w:rStyle w:val="St"/>
        </w:rPr>
        <w:tab/>
        <w:t>Azt viszont egyértelműen örömhír, hogy a zsinati út elején Valaki zarándoktársként mellénk szegődik, és igyekszik átforrósítani a mi szívünket is, amikor így szólít meg: „Maradjatok énbennem… Ti barátaim vagytok… Én választottalak ki titeket, hogy gyümölcsöt teremjetek… hogy bármit kértek az Atyától az én nevemben, megadja nektek.”</w:t>
      </w:r>
    </w:p>
    <w:p>
      <w:pPr>
        <w:pStyle w:val="Normal"/>
        <w:rPr>
          <w:rStyle w:val="St"/>
        </w:rPr>
      </w:pPr>
      <w:r>
        <w:rPr>
          <w:rStyle w:val="St"/>
        </w:rPr>
        <w:tab/>
        <w:t>Kérjük bátran mi is, az emmausiak nyomában: „Maradj velünk…”</w:t>
      </w:r>
    </w:p>
    <w:p>
      <w:pPr>
        <w:pStyle w:val="Normal"/>
        <w:rPr>
          <w:i/>
          <w:i/>
        </w:rPr>
      </w:pPr>
      <w:r>
        <w:rPr>
          <w:rStyle w:val="St"/>
          <w:rFonts w:eastAsia="Times New Roman" w:cs="Times New Roman"/>
        </w:rPr>
        <w:t xml:space="preserve"> </w:t>
      </w:r>
      <w:r>
        <w:rPr>
          <w:rStyle w:val="St"/>
        </w:rPr>
        <w:tab/>
        <w:t>Könyörögjünk ezért együtt a 259. énekünk soraival:</w:t>
      </w:r>
    </w:p>
    <w:p>
      <w:pPr>
        <w:pStyle w:val="Szoveg"/>
        <w:rPr>
          <w:i/>
          <w:i/>
        </w:rPr>
      </w:pPr>
      <w:r>
        <w:rPr>
          <w:i/>
        </w:rPr>
        <w:t>Ó, maradj velünk, Krisztusunk, Mert már estefelé vagyunk! Szent igéd tiszta fényt hintsen, És munkálkodjék szívünkben!</w:t>
      </w:r>
    </w:p>
    <w:p>
      <w:pPr>
        <w:pStyle w:val="Szoveg"/>
        <w:numPr>
          <w:ilvl w:val="0"/>
          <w:numId w:val="0"/>
        </w:numPr>
        <w:spacing w:lineRule="atLeast" w:line="100" w:before="100" w:after="100"/>
        <w:ind w:left="0" w:hanging="0"/>
        <w:rPr/>
      </w:pPr>
      <w:r>
        <w:rPr>
          <w:i/>
        </w:rPr>
        <w:t>Szentegyházadat segítsd meg, Mert restek vagyunk, hidegek. Te áldd meg az ige útját, Hogy minden szívet hasson át!</w:t>
        <w:br/>
        <w:br/>
        <w:t>Rád tekint küzdő egyházad, Te adj neki hű fiakat, Kik szent igédet szeretik, És megtermik gyümölcseit!</w:t>
        <w:br/>
        <w:br/>
        <w:t>Mert tied az ügy, Mesterünk, Nem a miénk, te légy velünk, Légy oltalmunk és gyámolunk! Mi benned bízva harcolunk.</w:t>
        <w:br/>
        <w:br/>
        <w:t>Szent igéd békét, erőt ad, Megóvja, védi egyházad. Tartsd meg ez egy kincset nekünk, És akkor mást nem keresünk.</w:t>
        <w:br/>
      </w:r>
      <w:bookmarkStart w:id="0" w:name="_GoBack"/>
      <w:bookmarkEnd w:id="0"/>
      <w:r>
        <w:rPr/>
        <w:br/>
      </w:r>
      <w:r>
        <w:rPr>
          <w:i/>
        </w:rPr>
        <w:t>Mi igédben élünk-halunk, Míg hozzád mennybe juthatunk, Hol panasz, sírás nem lesz már, És ránk örök boldogság vá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Times New Roman" w:hAnsi="Times New Roman" w:eastAsia="Arial Unicode MS" w:cs="Calibri"/>
      <w:color w:val="auto"/>
      <w:sz w:val="24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oveg">
    <w:name w:val="szove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 w:cs="Times New Roman"/>
      <w:szCs w:val="24"/>
      <w:lang w:eastAsia="hu-HU"/>
    </w:rPr>
  </w:style>
  <w:style w:type="paragraph" w:styleId="Szovegforras">
    <w:name w:val="szovegforras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 w:cs="Times New Roman"/>
      <w:szCs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5:00Z</dcterms:created>
  <dc:creator>Gáncs Péter</dc:creator>
  <dc:description/>
  <dc:language>en-US</dc:language>
  <cp:lastModifiedBy>Gáncs Péter</cp:lastModifiedBy>
  <dcterms:modified xsi:type="dcterms:W3CDTF">2018-11-26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