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652145</wp:posOffset>
                </wp:positionV>
                <wp:extent cx="6907530" cy="4943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494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2.6pt;margin-top:-51.35pt;width:543.85pt;height:389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520700</wp:posOffset>
                </wp:positionV>
                <wp:extent cx="6615430" cy="465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65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 xml:space="preserve">                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 xml:space="preserve">       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833755" cy="850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udom, hogy az én megváltóm é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és utoljára porom felett megáll”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Jób 19,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grendült szívvel, de Isten akaratát csendesen elfogadva tudatjuk, hogy drága Szerettü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d. P Ő C Z E   I S T V Á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1937–20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letének 78. évében 2015. február 27-én visszaadta lelkét az ő Teremtőjén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tolsó földi útjára kísérjük 2015. március 7-én szombaton 15 órakor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elldömölk-alsósági evangélikus temetőb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öszönjük Urunk, hogy mindeddig szerethettü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yászoló Család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ím: 9500 Celldömölk, Gábor Áron u. 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366.35pt;mso-wrap-distance-left:9.05pt;mso-wrap-distance-right:9.05pt;mso-wrap-distance-top:0pt;mso-wrap-distance-bottom:0pt;margin-top:-41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 xml:space="preserve">                 </w:t>
                      </w:r>
                      <w:r>
                        <w:rPr>
                          <w:sz w:val="100"/>
                          <w:szCs w:val="100"/>
                        </w:rPr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00"/>
                          <w:szCs w:val="100"/>
                        </w:rPr>
                        <w:t xml:space="preserve">        </w:t>
                      </w:r>
                      <w:r>
                        <w:rPr>
                          <w:sz w:val="100"/>
                          <w:szCs w:val="100"/>
                        </w:rPr>
                        <w:drawing>
                          <wp:inline distT="0" distB="0" distL="0" distR="0">
                            <wp:extent cx="833755" cy="850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00"/>
                          <w:szCs w:val="1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</w:rPr>
                        <w:t>Tudom, hogy az én megváltóm é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és utoljára porom felett megáll”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Jób 19,2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grendült szívvel, de Isten akaratát csendesen elfogadva tudatjuk, hogy drága Szerettün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d. P Ő C Z E   I S T V Á 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1937–20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Életének 78. évében 2015. február 27-én visszaadta lelkét az ő Teremtőjéne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Utolsó földi útjára kísérjük 2015. március 7-én szombaton 15 órakor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elldömölk-alsósági evangélikus temetőb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öszönjük Urunk, hogy mindeddig szerethettü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yászoló Családj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ím: 9500 Celldömölk, Gábor Áron u. 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842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2:00Z</dcterms:created>
  <dc:creator>S &amp; T Bt.</dc:creator>
  <dc:description/>
  <cp:keywords/>
  <dc:language>en-US</dc:language>
  <cp:lastModifiedBy>User</cp:lastModifiedBy>
  <cp:lastPrinted>2013-07-19T19:16:00Z</cp:lastPrinted>
  <dcterms:modified xsi:type="dcterms:W3CDTF">2015-03-03T09:58:00Z</dcterms:modified>
  <cp:revision>6</cp:revision>
  <dc:subject/>
  <dc:title>KERESZT</dc:title>
</cp:coreProperties>
</file>