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ellékle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TEHLO GÁBOR ÖSZTÖNDÍJ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nev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év hó, nap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014/15. tanévben az évfolyam, osztály megjelölés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i azonosító szám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os nev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mentorának nev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 célja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kérelme (család, az iskolában és a gyülekezetben végzett közösségi feladatai, érdeklődési köre, mely összefügg a pályázat céljával, jövendő tervei- továbbtanulás, életpálya) kézzel írva!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ra kért összeg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…  ……………..hó……nap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pályáz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8:00Z</dcterms:created>
  <dc:creator>ASUS F6E-3P061A</dc:creator>
  <dc:description/>
  <cp:keywords/>
  <dc:language>en-US</dc:language>
  <cp:lastModifiedBy>ktrifan</cp:lastModifiedBy>
  <cp:lastPrinted>2010-08-13T11:30:00Z</cp:lastPrinted>
  <dcterms:modified xsi:type="dcterms:W3CDTF">2015-09-11T11:09:00Z</dcterms:modified>
  <cp:revision>5</cp:revision>
  <dc:subject/>
  <dc:title/>
</cp:coreProperties>
</file>