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ÜTÖRTÖK ESTE  2013.08.01. Abend</w:t>
      </w:r>
    </w:p>
    <w:p>
      <w:pPr>
        <w:pStyle w:val="Normal"/>
        <w:rPr>
          <w:b/>
          <w:b/>
        </w:rPr>
      </w:pPr>
      <w:r>
        <w:rPr>
          <w:b/>
        </w:rPr>
      </w:r>
    </w:p>
    <w:p>
      <w:pPr>
        <w:pStyle w:val="Normal"/>
        <w:rPr>
          <w:b/>
          <w:b/>
        </w:rPr>
      </w:pPr>
      <w:r>
        <w:rPr>
          <w:b/>
        </w:rPr>
        <w:t xml:space="preserve">Jn 4,1-6  </w:t>
      </w:r>
      <w:r>
        <w:rPr>
          <w:b/>
          <w:sz w:val="28"/>
        </w:rPr>
        <w:t>Hogyan jutunk a forráshoz?</w:t>
      </w:r>
    </w:p>
    <w:p>
      <w:pPr>
        <w:pStyle w:val="Normal"/>
        <w:jc w:val="both"/>
        <w:rPr>
          <w:b/>
          <w:b/>
        </w:rPr>
      </w:pPr>
      <w:r>
        <w:rPr>
          <w:b/>
        </w:rPr>
      </w:r>
    </w:p>
    <w:p>
      <w:pPr>
        <w:pStyle w:val="Normal"/>
        <w:jc w:val="both"/>
        <w:rPr/>
      </w:pPr>
      <w:r>
        <w:rPr/>
        <w:t xml:space="preserve">   </w:t>
      </w:r>
      <w:r>
        <w:rPr/>
        <w:t>Matematikából, ill. geometriából tanultuk, hogy két pont között a legrövidebb út az egyenes. „A” és „B” pontotot úgy a legegyszerűbb összekötni ha egy vonalzóval egyenst húzunk a két pont közé. Ez axioma… . Ha valaki ezek után azzal győzköd, hogy tud egy rövidebb utat az egyenes mellett, azt fenntartással fogadjátok. Jézus Júdeából Galileába tart és nem akar nagyot kerülni azzal, hogy kikerüli Samáriát. Samáriában  -míly meglepő - ugyanis samaritánusok laktak. Őket útálták a zsidók. Ennek vallási és történelmi okai vannak. Annak idején az északi országrészt elfoglaló 10 törzs nem ismerte el királynak Roboámot, Salamon fiát. Vallási szempontból és területileg is elkülönöltek Júdeától, a  déli országrésztől. Ráadásul a zsidó nép fogságba vitele után a területen mardt zsidók keveredetek az odatelepített babiloniakkal, szírekkel és  elámitákkal, mely miatt a hazatérő hithű zsidók megtagadták őket. Utálattal tekintettek rájuk. Nem szívesen mentek át Samárián a zsidók. Samária vegyes lakosságát a zsidók nem szerették. Ha Judeából Galileába tartottak, vagy fordítva, általában elkerülték a közbülső Samáriát. Úgy voltak ezzel mint mi, mikor Ausztrián kell átmenni. Akár Bajorországból indulunk, akár Magyarországról indulunk, a kikerülése komoly veszteséggel jár. Vagy olyan ez mint mikor Vettelnek Hamiltont kell megelőznie. Vagy mint mikor az egyik haragosod mellett kell elmenned az osztályban. Meg kell tenni az utat, nincs más lehetőség, de közben megállni vagy barátkozni az már túlzás… .</w:t>
      </w:r>
    </w:p>
    <w:p>
      <w:pPr>
        <w:pStyle w:val="Normal"/>
        <w:jc w:val="both"/>
        <w:rPr/>
      </w:pPr>
      <w:r>
        <w:rPr/>
      </w:r>
    </w:p>
    <w:p>
      <w:pPr>
        <w:pStyle w:val="Normal"/>
        <w:jc w:val="both"/>
        <w:rPr/>
      </w:pPr>
      <w:r>
        <w:rPr/>
        <w:t xml:space="preserve">   </w:t>
      </w:r>
      <w:r>
        <w:rPr/>
        <w:t xml:space="preserve">Jézus ennek ellenére nem volt tekintettel faji, vallási előítéletekre. Samária számára egy olyan hely volt, melynek meglátogatása példaértékű. Azt mondhtjuk zarándokhely, hiszen a samáriai asszonnyal folytatott beszélgetése és az irgalams samaritánus példázata is komoly üzenet. Le kell vetnünk előítéleteinket és így kell minden emberhez odalépnünk. Néha szokásokat kell ehhez megváltoztatni, máskor az illemet kell figyelmen kívül hagyni vagy éppen el kell felejteni azt, „hogy mit gondolnak erről mások”. </w:t>
      </w:r>
    </w:p>
    <w:p>
      <w:pPr>
        <w:pStyle w:val="Normal"/>
        <w:jc w:val="both"/>
        <w:rPr/>
      </w:pPr>
      <w:r>
        <w:rPr/>
      </w:r>
    </w:p>
    <w:p>
      <w:pPr>
        <w:pStyle w:val="TextBody"/>
        <w:jc w:val="both"/>
        <w:rPr/>
      </w:pPr>
      <w:r>
        <w:rPr/>
        <w:t xml:space="preserve">   </w:t>
      </w:r>
      <w:r>
        <w:rPr/>
        <w:t xml:space="preserve">Jézus nem követte ezt a szokást. Egy ízben Jeruzsálemből indulva déli tizenkét órakor érkezett Samária Sikár nevű városához, ahol fáradtságtól elcsigázva leült a városszéli kútnál, míg tanítványai a településre siettek, hogy valami élelmet vegyenek. Egyenesen a kúthol ment. Az állatok többsége, különösena  sivatagban élők messzirők kiszagolják a vizet és ha szomjasak, akkor egyenesen oda mennek. Ha ezt pl. egy orrszarvú vagy elefánt teszi, nem érdemes elé állni. Jézus egyenesen a kúthoz, ill. az ott vizet merítő asszonyhoz lép. Jézus közvetlenesége, egyenes beszéde ma is ilyen. Mikor a Te életedről van szó, arról, hogy szomjazol, akkor Jézus egyenesen hozzád lép. Számunkra is példa értékű lehete az elfánt vagy  az orrszarvú, amikor az éltető forrásra talál és az élő vízhez siet. Ma mindnyájan, ki Bajorországból, ki Dunaújvárosból egy ilyen kúthoz térünk és Jézussal beszélhetünk.  Á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12:00Z</dcterms:created>
  <dc:creator>Stermo</dc:creator>
  <dc:description/>
  <dc:language>en-US</dc:language>
  <cp:lastModifiedBy>Stermo</cp:lastModifiedBy>
  <dcterms:modified xsi:type="dcterms:W3CDTF">2013-07-30T07:42:00Z</dcterms:modified>
  <cp:revision>7</cp:revision>
  <dc:subject/>
  <dc:title>Jn 4,1-6 Hogyan jutunk a forráshoz</dc:title>
</cp:coreProperties>
</file>