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firstLine="567"/>
        <w:rPr>
          <w:smallCaps/>
          <w:lang w:val="hu-HU"/>
        </w:rPr>
      </w:pPr>
      <w:r>
        <w:rPr>
          <w:smallCaps/>
          <w:lang w:val="hu-HU"/>
        </w:rPr>
        <w:t>[a reformáció 501. éve]</w:t>
      </w:r>
    </w:p>
    <w:p>
      <w:pPr>
        <w:pStyle w:val="Normal"/>
        <w:spacing w:lineRule="auto" w:line="360"/>
        <w:ind w:right="72" w:firstLine="567"/>
        <w:rPr>
          <w:smallCaps/>
          <w:lang w:val="hu-HU"/>
        </w:rPr>
      </w:pPr>
      <w:r>
        <w:rPr>
          <w:smallCaps/>
          <w:lang w:val="hu-HU"/>
        </w:rPr>
      </w:r>
    </w:p>
    <w:p>
      <w:pPr>
        <w:pStyle w:val="Normal"/>
        <w:spacing w:lineRule="auto" w:line="360"/>
        <w:ind w:right="72" w:firstLine="567"/>
        <w:rPr>
          <w:lang w:val="hu-HU"/>
        </w:rPr>
      </w:pPr>
      <w:r>
        <w:rPr>
          <w:lang w:val="hu-HU"/>
        </w:rPr>
        <w:t>Magos István</w:t>
      </w:r>
    </w:p>
    <w:p>
      <w:pPr>
        <w:pStyle w:val="Normal"/>
        <w:spacing w:lineRule="auto" w:line="360"/>
        <w:ind w:right="72" w:firstLine="567"/>
        <w:rPr>
          <w:b/>
          <w:b/>
          <w:sz w:val="28"/>
          <w:szCs w:val="28"/>
          <w:lang w:val="hu-HU"/>
        </w:rPr>
      </w:pPr>
      <w:r>
        <w:rPr>
          <w:b/>
          <w:sz w:val="28"/>
          <w:szCs w:val="28"/>
          <w:lang w:val="hu-HU"/>
        </w:rPr>
        <w:t>„</w:t>
      </w:r>
      <w:r>
        <w:rPr>
          <w:b/>
          <w:sz w:val="28"/>
          <w:szCs w:val="28"/>
          <w:lang w:val="hu-HU"/>
        </w:rPr>
        <w:t>Az igazság ismeretében mindig továbbmehetünk”</w:t>
      </w:r>
    </w:p>
    <w:p>
      <w:pPr>
        <w:pStyle w:val="Normal"/>
        <w:spacing w:lineRule="auto" w:line="360"/>
        <w:ind w:right="72" w:firstLine="567"/>
        <w:rPr>
          <w:i/>
          <w:i/>
          <w:lang w:val="hu-HU"/>
        </w:rPr>
      </w:pPr>
      <w:r>
        <w:rPr>
          <w:i/>
          <w:lang w:val="hu-HU"/>
        </w:rPr>
        <w:t>Harmadik centenáriumi reformációs ünnepségek Észak-Magyarországon</w:t>
      </w:r>
    </w:p>
    <w:p>
      <w:pPr>
        <w:pStyle w:val="Normal"/>
        <w:spacing w:lineRule="auto" w:line="360"/>
        <w:ind w:right="72" w:firstLine="567"/>
        <w:rPr>
          <w:i/>
          <w:i/>
          <w:lang w:val="hu-HU"/>
        </w:rPr>
      </w:pPr>
      <w:r>
        <w:rPr>
          <w:i/>
          <w:lang w:val="hu-HU"/>
        </w:rPr>
      </w:r>
    </w:p>
    <w:p>
      <w:pPr>
        <w:pStyle w:val="Normal"/>
        <w:spacing w:lineRule="auto" w:line="360"/>
        <w:ind w:right="72" w:firstLine="567"/>
        <w:jc w:val="right"/>
        <w:rPr>
          <w:sz w:val="20"/>
          <w:szCs w:val="20"/>
          <w:lang w:val="hu-HU"/>
        </w:rPr>
      </w:pPr>
      <w:r>
        <w:rPr>
          <w:sz w:val="20"/>
          <w:szCs w:val="20"/>
          <w:lang w:val="hu-HU"/>
        </w:rPr>
        <w:t>„</w:t>
      </w:r>
      <w:r>
        <w:rPr>
          <w:sz w:val="20"/>
          <w:szCs w:val="20"/>
          <w:lang w:val="hu-HU"/>
        </w:rPr>
        <w:t xml:space="preserve">Az idők és körülmények, sőt a dolgok természete miatt </w:t>
      </w:r>
    </w:p>
    <w:p>
      <w:pPr>
        <w:pStyle w:val="Normal"/>
        <w:spacing w:lineRule="auto" w:line="360"/>
        <w:ind w:right="72" w:firstLine="567"/>
        <w:jc w:val="right"/>
        <w:rPr/>
      </w:pPr>
      <w:r>
        <w:rPr>
          <w:sz w:val="20"/>
          <w:szCs w:val="20"/>
          <w:lang w:val="hu-HU"/>
        </w:rPr>
        <w:t>sem lehetett nekik a vallás jobbítását oly rövid idő alatt tökéletességre vinni.”</w:t>
      </w:r>
    </w:p>
    <w:p>
      <w:pPr>
        <w:pStyle w:val="Normal"/>
        <w:spacing w:lineRule="auto" w:line="360"/>
        <w:ind w:right="72" w:firstLine="567"/>
        <w:jc w:val="right"/>
        <w:rPr>
          <w:sz w:val="20"/>
          <w:szCs w:val="20"/>
          <w:lang w:val="hu-HU"/>
        </w:rPr>
      </w:pPr>
      <w:r>
        <w:rPr>
          <w:sz w:val="20"/>
          <w:szCs w:val="20"/>
          <w:lang w:val="hu-HU"/>
        </w:rPr>
        <w:t>(Láczai Szabó József)</w:t>
      </w:r>
    </w:p>
    <w:p>
      <w:pPr>
        <w:pStyle w:val="Normal"/>
        <w:spacing w:lineRule="auto" w:line="360"/>
        <w:ind w:right="72" w:firstLine="567"/>
        <w:rPr>
          <w:sz w:val="20"/>
          <w:szCs w:val="20"/>
          <w:lang w:val="hu-HU"/>
        </w:rPr>
      </w:pPr>
      <w:r>
        <w:rPr>
          <w:sz w:val="20"/>
          <w:szCs w:val="20"/>
          <w:lang w:val="hu-HU"/>
        </w:rPr>
      </w:r>
    </w:p>
    <w:p>
      <w:pPr>
        <w:pStyle w:val="Normal"/>
        <w:spacing w:lineRule="auto" w:line="360"/>
        <w:ind w:right="72" w:firstLine="567"/>
        <w:rPr>
          <w:lang w:val="hu-HU"/>
        </w:rPr>
      </w:pPr>
      <w:r>
        <w:rPr>
          <w:lang w:val="hu-HU"/>
        </w:rPr>
        <w:t>A reformáció harmadik centenáriumának ideje a magyarországi protestantizmustörténet talán legreményteljesebb pillanata.</w:t>
      </w:r>
      <w:r>
        <w:rPr>
          <w:rStyle w:val="FootnoteCharacters"/>
          <w:rStyle w:val="FootnoteAnchor"/>
          <w:lang w:val="hu-HU"/>
        </w:rPr>
        <w:footnoteReference w:id="2"/>
      </w:r>
      <w:r>
        <w:rPr>
          <w:lang w:val="hu-HU"/>
        </w:rPr>
        <w:t xml:space="preserve"> Úgy vélték, hogy az üldözések kora – „ezen igazságtalan időszakasz” – elmúltával a Szentíráshoz való szabad hozzáférés nemcsak az egyéni tökéletesedésnek, hanem a vallásbeli fejlődésnek, a további reformálódásnak is a biztosítéka lesz. Sőt a tudományok fejlődését is bibliai alapon képzelték el: „Nincs tudomány, mely [a Biblia] valamelyik részének a megértését ne érezné szükségesnek” – jelentette ki id. Szilágyi Ferenc kolozsvári professzor 1818 januárjában.</w:t>
      </w:r>
      <w:r>
        <w:rPr>
          <w:rStyle w:val="FootnoteCharacters"/>
          <w:rStyle w:val="FootnoteAnchor"/>
          <w:lang w:val="hu-HU"/>
        </w:rPr>
        <w:footnoteReference w:id="3"/>
      </w:r>
      <w:r>
        <w:rPr>
          <w:lang w:val="hu-HU"/>
        </w:rPr>
        <w:t xml:space="preserve"> Érthető, ha a Szentírás széles körű kutatása reményében az Isten-hívők közötti teljes egység gondolatáig is eljutottak. Az egység (unió) valamilyen formáját mindenesetre „a 19. század dicsőségeként” remélték megvalósulni még a negyedik centenárium előtt, amint az alábbi szónoklatokból is kitűnik.</w:t>
      </w:r>
      <w:r>
        <w:rPr>
          <w:rStyle w:val="FootnoteCharacters"/>
          <w:rStyle w:val="FootnoteAnchor"/>
          <w:lang w:val="hu-HU"/>
        </w:rPr>
        <w:footnoteReference w:id="4"/>
      </w:r>
    </w:p>
    <w:p>
      <w:pPr>
        <w:pStyle w:val="Normal"/>
        <w:spacing w:lineRule="auto" w:line="360"/>
        <w:ind w:right="72" w:firstLine="567"/>
        <w:rPr>
          <w:lang w:val="hu-HU"/>
        </w:rPr>
      </w:pPr>
      <w:r>
        <w:rPr>
          <w:lang w:val="hu-HU"/>
        </w:rPr>
        <w:t>A Tiszáninneni Református Egyházkerület – amelynek térségét a hazai reformáció szülőföldjének tekintették – három települése szolgáltatott kiemelt alkalmat a reformáció háromszázadik évfodulójának megünneplésére: Sárospatak, Mezőkeresztes és Sátoraljaújhely. Sárospatakon Láczai Szabó József prédikátor és kollégiumi professzor szónokolt,</w:t>
      </w:r>
      <w:r>
        <w:rPr>
          <w:rStyle w:val="FootnoteCharacters"/>
          <w:rStyle w:val="FootnoteAnchor"/>
          <w:lang w:val="hu-HU"/>
        </w:rPr>
        <w:footnoteReference w:id="5"/>
      </w:r>
      <w:r>
        <w:rPr>
          <w:lang w:val="hu-HU"/>
        </w:rPr>
        <w:t xml:space="preserve"> Mezőkeresztesen Szathmáry Paksi József miskolci prédikátor, Sátoraljaújhelyen pedig a helyi lelkipásztor, Major József. Mindhárom „szabadon kidolgozott” beszéd nyomtatásban is megjelent. Magyarországon a reformációs megemlékezéseket egyébként általában a püspökségek által eljuttatott útmutatás szerint kellett megtartaniuk a helyi lelkészeknek, abból a megfontolásból, nehogy olyasmi „hozattassék elő az 1517-beli egyházi jobbításról, amely balra magyaráztatnék”.</w:t>
      </w:r>
      <w:r>
        <w:rPr>
          <w:rStyle w:val="FootnoteCharacters"/>
          <w:rStyle w:val="FootnoteAnchor"/>
          <w:lang w:val="hu-HU"/>
        </w:rPr>
        <w:footnoteReference w:id="6"/>
      </w:r>
    </w:p>
    <w:p>
      <w:pPr>
        <w:pStyle w:val="Normal"/>
        <w:spacing w:lineRule="auto" w:line="360"/>
        <w:ind w:right="72" w:firstLine="567"/>
        <w:rPr>
          <w:lang w:val="hu-HU"/>
        </w:rPr>
      </w:pPr>
      <w:r>
        <w:rPr>
          <w:lang w:val="hu-HU"/>
        </w:rPr>
        <w:t>Bár a három szónoklat közül elsősorban a legkidolgozottabbra, Major József ünnepi beszédére szeretnénk fókuszálni – bevezetőnk után a szöveg fontosabb részeit közöljük –, mindhárom műre külön kitérünk időrendben. Láczai Szabó Józsefet az irodalomtörténet egy Kazinczy Ferenc ellen írt gúnyirat szerzőjeként tartja számon. Rövidesen külön tanulmányban fogjuk tisztázni, hogy Láczai Szabó nem lehetett a gúnyirat készítője – vallásos könyvek sorának volt a szerzője, nem egy névtelen, kéziratban terjedő gúnyiratnak. Kettős hivatása gyakorlásához pedig kincsként igyekezett megőrizni a tekintélyét. Prédikációi és a tiszteletére elmondott halotti beszédek egyaránt hiteles szolgaként mutatják be, ahogy hiteles szolgákként ismerhetjük két pályatársát is. Reformációs szónoklataikkal hozzájárultak a centenárium méltó megünnepléséhez – előfizetők gyűjtésével pedig az ünnepségekről szóló kötet megjelentetéséhez, amelyet mi is forrásként használtunk.</w:t>
      </w:r>
      <w:r>
        <w:rPr>
          <w:rStyle w:val="FootnoteCharacters"/>
          <w:rStyle w:val="FootnoteAnchor"/>
          <w:lang w:val="hu-HU"/>
        </w:rPr>
        <w:footnoteReference w:id="7"/>
      </w:r>
    </w:p>
    <w:p>
      <w:pPr>
        <w:pStyle w:val="Normal"/>
        <w:spacing w:lineRule="auto" w:line="360"/>
        <w:ind w:right="72" w:firstLine="567"/>
        <w:rPr>
          <w:lang w:val="hu-HU"/>
        </w:rPr>
      </w:pPr>
      <w:r>
        <w:rPr>
          <w:lang w:val="hu-HU"/>
        </w:rPr>
      </w:r>
    </w:p>
    <w:p>
      <w:pPr>
        <w:pStyle w:val="Normal"/>
        <w:spacing w:lineRule="auto" w:line="360"/>
        <w:ind w:right="72" w:firstLine="567"/>
        <w:rPr>
          <w:i/>
          <w:i/>
          <w:lang w:val="hu-HU"/>
        </w:rPr>
      </w:pPr>
      <w:r>
        <w:rPr>
          <w:i/>
          <w:lang w:val="hu-HU"/>
        </w:rPr>
        <w:t>Láczai Szabó József ünnepi beszéde</w:t>
      </w:r>
    </w:p>
    <w:p>
      <w:pPr>
        <w:pStyle w:val="Normal"/>
        <w:spacing w:lineRule="auto" w:line="360"/>
        <w:ind w:right="72" w:firstLine="567"/>
        <w:rPr/>
      </w:pPr>
      <w:r>
        <w:rPr>
          <w:lang w:val="hu-HU"/>
        </w:rPr>
        <w:t>Magyarországon leghamarabb Sárospatakon ünnepelték meg a reformáció harmadik centenáriumát. Kihasználva az „exámenek” alkalmát, a vizsgaidőszakot,</w:t>
      </w:r>
      <w:r>
        <w:rPr>
          <w:rStyle w:val="FootnoteCharacters"/>
          <w:rStyle w:val="FootnoteAnchor"/>
          <w:lang w:val="hu-HU"/>
        </w:rPr>
        <w:footnoteReference w:id="8"/>
      </w:r>
      <w:r>
        <w:rPr>
          <w:lang w:val="hu-HU"/>
        </w:rPr>
        <w:t xml:space="preserve"> már 1817. július 13-án megtartották a hálaadó istentiszteletet. Az előkészületekről és a kezdés előtti pillanatokról egyaránt vannak ismereteink:</w:t>
      </w:r>
    </w:p>
    <w:p>
      <w:pPr>
        <w:pStyle w:val="Normal"/>
        <w:spacing w:lineRule="auto" w:line="360"/>
        <w:ind w:right="72" w:firstLine="567"/>
        <w:rPr>
          <w:lang w:val="hu-HU"/>
        </w:rPr>
      </w:pPr>
      <w:r>
        <w:rPr>
          <w:lang w:val="hu-HU"/>
        </w:rPr>
        <w:t>„</w:t>
      </w:r>
      <w:r>
        <w:rPr>
          <w:lang w:val="hu-HU"/>
        </w:rPr>
        <w:t>Nagy volt a külső és belső főrendek száma, s népes a vallását szerető sokaság, mely ezen nevezetes ünnep szentelésére a tágas templomba gyülekezett. Az aranyos hímzésű patyolattal beborított prédikálószék előtt lévő szent asztalon mintegy négylábnyi magasságú emelet készíttetett az egyházi szent edényekből, hasonló patyolattal bevonva, melynek tetején egy aranyozott tányéron a legszebb virágokból font koszorúban állott az evangélium.”</w:t>
      </w:r>
      <w:r>
        <w:rPr>
          <w:rStyle w:val="FootnoteCharacters"/>
          <w:rStyle w:val="FootnoteAnchor"/>
          <w:lang w:val="hu-HU"/>
        </w:rPr>
        <w:footnoteReference w:id="9"/>
      </w:r>
    </w:p>
    <w:p>
      <w:pPr>
        <w:pStyle w:val="Normal"/>
        <w:spacing w:lineRule="auto" w:line="360"/>
        <w:ind w:right="72" w:firstLine="567"/>
        <w:rPr>
          <w:lang w:val="hu-HU"/>
        </w:rPr>
      </w:pPr>
      <w:r>
        <w:rPr>
          <w:lang w:val="hu-HU"/>
        </w:rPr>
        <w:t>„</w:t>
      </w:r>
      <w:r>
        <w:rPr>
          <w:lang w:val="hu-HU"/>
        </w:rPr>
        <w:t>Egyébiránt, mind a harmóniás, mind a szabad éneklés, mind a könyörgésbeli buzgóság, mind végre az egész tanítás olyan nagy sokaság között is, mellyel a nagytemplom tömve volt, a legmélységesebb figyelem, ezen ünneplés méltóságának mindenben megfeleltek.”</w:t>
      </w:r>
      <w:r>
        <w:rPr>
          <w:rStyle w:val="FootnoteCharacters"/>
          <w:rStyle w:val="FootnoteAnchor"/>
          <w:lang w:val="hu-HU"/>
        </w:rPr>
        <w:footnoteReference w:id="10"/>
      </w:r>
    </w:p>
    <w:p>
      <w:pPr>
        <w:pStyle w:val="Normal"/>
        <w:spacing w:lineRule="auto" w:line="360"/>
        <w:ind w:right="72" w:firstLine="567"/>
        <w:rPr>
          <w:lang w:val="hu-HU"/>
        </w:rPr>
      </w:pPr>
      <w:r>
        <w:rPr>
          <w:lang w:val="hu-HU"/>
        </w:rPr>
        <w:t>A „vallását szerető egész sokaság” előtt Láczai Szabó József (1764–1828) a 118. zsoltár 24–25. verse alapján beszélt a reformációról, ama „dicsőséges történet”-ről, melynek köszönhetően Isten jóvoltából megszabadultunk a lelki tudatlanság és babonaság rabságából: „a felsők és alsók, a tudósok és tudatlanok egyformán éhezték az élet beszédét, […] mindenki vizsgálódni és gondolkodni kezdett azon, amit eddig vakon hitt! Így húzta napfényre egyik hiba a másikat, egyik igazság a másikat. A világosság elterjedt hirtelen mindenfelé, és sok helyen, nevezetesen a mi hazánkban is kedvességre s örök barátokra talált!” Amint kéziratban maradt történeti művében írta: Luther könyvein Magyarországon is „mindenki mohón kapott – olvasták és hitték”.</w:t>
      </w:r>
      <w:r>
        <w:rPr>
          <w:rStyle w:val="FootnoteCharacters"/>
          <w:rStyle w:val="FootnoteAnchor"/>
          <w:lang w:val="hu-HU"/>
        </w:rPr>
        <w:footnoteReference w:id="11"/>
      </w:r>
    </w:p>
    <w:p>
      <w:pPr>
        <w:pStyle w:val="Normal"/>
        <w:spacing w:lineRule="auto" w:line="360"/>
        <w:ind w:right="72" w:firstLine="567"/>
        <w:rPr>
          <w:lang w:val="hu-HU"/>
        </w:rPr>
      </w:pPr>
      <w:r>
        <w:rPr>
          <w:lang w:val="hu-HU"/>
        </w:rPr>
        <w:t>Reformációs ünnepi beszédében Láczai Szabó József röviden és tömören válaszol először arra a kérdésre, hogy kinek köszönhető „vallásos felszabadulásunk”: egyedül Istennek. Másodszor arra keresi a választ, hogyan kellene élni, hogy e „vallásos igazítás” méltó örökösei lehessünk: mindenekelőtt legyünk hálásak Istennek, és tartsuk meg azokat a „fő igazságokat”, amelyekre a reformáció épül. Legfontosabbként pedig, beszéde harmadik pontjaként arra figyelmeztet, hogy tovább is kell vinni a reformáció művét. Az egyházhoz tartozás önmagában – miként a cselekedetek nélküli holt hit – az üdvösség szempontjából értéktelen:</w:t>
      </w:r>
    </w:p>
    <w:p>
      <w:pPr>
        <w:pStyle w:val="Normal"/>
        <w:spacing w:lineRule="auto" w:line="360"/>
        <w:ind w:right="72" w:firstLine="567"/>
        <w:rPr>
          <w:lang w:val="hu-HU"/>
        </w:rPr>
      </w:pPr>
      <w:r>
        <w:rPr>
          <w:lang w:val="hu-HU"/>
        </w:rPr>
        <w:t>„</w:t>
      </w:r>
      <w:r>
        <w:rPr>
          <w:lang w:val="hu-HU"/>
        </w:rPr>
        <w:t xml:space="preserve">Akármely nagy </w:t>
      </w:r>
      <w:r>
        <w:rPr>
          <w:i/>
          <w:lang w:val="hu-HU"/>
        </w:rPr>
        <w:t>tiszteletünkre méltók is azon nagy férfiak,</w:t>
      </w:r>
      <w:r>
        <w:rPr>
          <w:lang w:val="hu-HU"/>
        </w:rPr>
        <w:t xml:space="preserve"> akiknek Isten után lelkiismereti szabadságunkat s megtisztított vallásunkat köszönhetjük, </w:t>
      </w:r>
      <w:r>
        <w:rPr>
          <w:i/>
          <w:lang w:val="hu-HU"/>
        </w:rPr>
        <w:t xml:space="preserve">de azt mégis határozottan babonás tiszteletté változtatni ne engedjük, </w:t>
      </w:r>
      <w:r>
        <w:rPr>
          <w:lang w:val="hu-HU"/>
        </w:rPr>
        <w:t xml:space="preserve">sem ezáltal az </w:t>
      </w:r>
      <w:r>
        <w:rPr>
          <w:i/>
          <w:lang w:val="hu-HU"/>
        </w:rPr>
        <w:t>igazság</w:t>
      </w:r>
      <w:r>
        <w:rPr>
          <w:lang w:val="hu-HU"/>
        </w:rPr>
        <w:t xml:space="preserve"> országában újabb-újabb </w:t>
      </w:r>
      <w:r>
        <w:rPr>
          <w:i/>
          <w:lang w:val="hu-HU"/>
        </w:rPr>
        <w:t>felfedezésekre</w:t>
      </w:r>
      <w:r>
        <w:rPr>
          <w:lang w:val="hu-HU"/>
        </w:rPr>
        <w:t xml:space="preserve"> törekedő </w:t>
      </w:r>
      <w:r>
        <w:rPr>
          <w:i/>
          <w:lang w:val="hu-HU"/>
        </w:rPr>
        <w:t>vágyódásainkban meg ne restüljünk.</w:t>
      </w:r>
      <w:r>
        <w:rPr>
          <w:lang w:val="hu-HU"/>
        </w:rPr>
        <w:t xml:space="preserve"> Az igazság oly közös kincs, melynek bírására eljuthat mindenki! És ennek bírásától az embert senki magán kívül nem rekesztheti! De oly kincs is egyszersmind, amelynek birtoklásával semmi halandó sem dicsekedhet olyformán, mintha annak minden kincsét és gazdagságát valaha maga bírta volna. […] Luther és Zwingli, Melanchthon és Kálvin oly nagy nevek, […] de mindemellett is csak oly emberek nevei, akik sem hibázhatatlanok, sem tökéletes szentek nem voltak! Akik szinte oly hibák és gyarlóság alá voltak vettetve, mint mi! Sőt akiknek több akadályaik és kevesebb segítőeszközeik voltak az igazság keresésében, mint már nekünk vannak. Az ő érdemeiket kisebbítenénk, sértegetnénk alázatosságukat, és az ő nemes céljaik ellen dolgoznánk, ha büntetésre méltó restségből csak amellett maradnánk, amit már ők véghezvittek. </w:t>
      </w:r>
    </w:p>
    <w:p>
      <w:pPr>
        <w:pStyle w:val="Normal"/>
        <w:spacing w:lineRule="auto" w:line="360"/>
        <w:ind w:right="72" w:firstLine="567"/>
        <w:rPr>
          <w:lang w:val="hu-HU"/>
        </w:rPr>
      </w:pPr>
      <w:r>
        <w:rPr>
          <w:lang w:val="hu-HU"/>
        </w:rPr>
        <w:t xml:space="preserve">Az idők és körülmények, sőt a dolgok természete miatt sem lehetett nekik a vallás jobbítását oly rövid idő alatt tökéletességre vinni! Aki sok esztendőt sötét tömlöcben töltött, nehéz annak – ha nem lehetetlen – a déli nap tündöklő fényét egyszerre kibírni! Legyőzték ezek a nagy emberek a legnagyobb nehézségeket, ez igaz. Megtörték a járatlan utat, sőt Isten segítségével többet tettek, mint amennyit emberi mód szerint tőlük el lehetett volna várni! De nekünk is szükség azon az úton, amelyen ők előttünk mentek, előrébb, továbbhaladnunk, és az igazság országának határait kíjjeb terjesztenünk. Szükség a világosságot, melyet ők meggyújtottak, minduntalan követnünk, és e szerint az őáltaluk elkezdett nagy munkát, ha észrevehetetlenül is, nagyobb-nagyobb tökéletességre segítenünk. Szükség arra törekednünk, hogy az Istenről és az ő szolgálatáról való gondolataink naponként világosabbakká, helyesebbekké, tisztábbakká s tökéletesebbekké legyenek! Amint szükség saját szemünkkel néznünk és látnunk, úgy saját okosságunkkal s meggyőződésünk után is hinnünk. </w:t>
      </w:r>
    </w:p>
    <w:p>
      <w:pPr>
        <w:pStyle w:val="Normal"/>
        <w:spacing w:lineRule="auto" w:line="360"/>
        <w:ind w:right="72" w:firstLine="567"/>
        <w:rPr>
          <w:lang w:val="hu-HU"/>
        </w:rPr>
      </w:pPr>
      <w:r>
        <w:rPr>
          <w:lang w:val="hu-HU"/>
        </w:rPr>
        <w:t xml:space="preserve">A szent könyveknek – melyekkel való szabad élésnek köszönhetjük főképpen e szerencsés változást –, a Szentírásnak figyelmes és gyakori olvasása, szorgalmas vizsgálása legyen legkellemesebb foglalkozásunk! Ezen csalhatatlan mértékhez szabjunk mindent! Ezen tiszta forrásból merítsünk mind tudományt és bölcsességet, mind megelégedést és boldogságot. De még itt se állapodjunk meg: </w:t>
      </w:r>
    </w:p>
    <w:p>
      <w:pPr>
        <w:pStyle w:val="Normal"/>
        <w:spacing w:lineRule="auto" w:line="360"/>
        <w:ind w:right="72" w:firstLine="567"/>
        <w:rPr>
          <w:lang w:val="hu-HU"/>
        </w:rPr>
      </w:pPr>
      <w:r>
        <w:rPr>
          <w:lang w:val="hu-HU"/>
        </w:rPr>
        <w:t xml:space="preserve">[…] Hitünk jobbulásának </w:t>
      </w:r>
      <w:r>
        <w:rPr>
          <w:i/>
          <w:lang w:val="hu-HU"/>
        </w:rPr>
        <w:t>életünk jobbulása</w:t>
      </w:r>
      <w:r>
        <w:rPr>
          <w:lang w:val="hu-HU"/>
        </w:rPr>
        <w:t xml:space="preserve"> legyen örökös és szüntelen való célja és vége! Enélkül amaz sem ér semmit! Sőt enélkül több kárt tenne amaz is, mint hasznot. […] Mit használna, ha tudnánk is azt az utat, mely az Istenhez vezérel, ha azon állhatatosan nem járnánk? Mit érne, hogy a hibák járma alól kiszabadultunk, ha a bűn és örök halál sokkal kárhozatosabb rabságában fetrengenénk? Ne higgye azért közületek senki, hogy az igazságnak csupán az ismerete, hogy a cselekedetektől üres, holt hit által üdvözülhessen! Ne higgye el magát azon külső szerencséjében, amelyet származásának vagy neveltetésének köszönhet! Mindezek gondolásra se fognak jönni az ítélet ama napján! Nem kérdi ott senki, melyik eklézsiai társasághoz tartoztunk: a katolikusok, reformátusok, evangélikusok vagy óhitűek közé?, hanem csak azt: vajon hűen követtük-e az igazságot, mely által világosíttatunk?”</w:t>
      </w:r>
      <w:r>
        <w:rPr>
          <w:rStyle w:val="FootnoteCharacters"/>
          <w:rStyle w:val="FootnoteAnchor"/>
          <w:lang w:val="hu-HU"/>
        </w:rPr>
        <w:footnoteReference w:id="12"/>
      </w:r>
    </w:p>
    <w:p>
      <w:pPr>
        <w:pStyle w:val="Normal"/>
        <w:spacing w:lineRule="auto" w:line="360"/>
        <w:ind w:right="72" w:firstLine="567"/>
        <w:rPr>
          <w:lang w:val="hu-HU"/>
        </w:rPr>
      </w:pPr>
      <w:r>
        <w:rPr>
          <w:lang w:val="hu-HU"/>
        </w:rPr>
      </w:r>
    </w:p>
    <w:p>
      <w:pPr>
        <w:pStyle w:val="Normal"/>
        <w:spacing w:lineRule="auto" w:line="360"/>
        <w:ind w:right="72" w:firstLine="567"/>
        <w:rPr>
          <w:i/>
          <w:i/>
          <w:lang w:val="hu-HU"/>
        </w:rPr>
      </w:pPr>
      <w:r>
        <w:rPr>
          <w:i/>
          <w:lang w:val="hu-HU"/>
        </w:rPr>
        <w:t>Szathmáry Paksi József témaválasztása</w:t>
      </w:r>
    </w:p>
    <w:p>
      <w:pPr>
        <w:pStyle w:val="Normal"/>
        <w:spacing w:lineRule="auto" w:line="360"/>
        <w:ind w:right="72" w:firstLine="567"/>
        <w:rPr>
          <w:lang w:val="hu-HU"/>
        </w:rPr>
      </w:pPr>
      <w:r>
        <w:rPr>
          <w:lang w:val="hu-HU"/>
        </w:rPr>
        <w:t xml:space="preserve">Mezőkeresztesen az 1817. október 12-én megtartott „szuperintendenciális gyűlés” szolgáltatott lehetőséget a szélesebb körű reformációs megemlékezésre. A ritka ünnepi alkalmat a miskolci diákkórus tette ünnepélyesebbé. A miskolci gyülekezet prédikátora, Szathmáry Paksi József (1763–1848) ekkoriban az alsó-borsódi esperesi funkciót is betöltötte. </w:t>
      </w:r>
    </w:p>
    <w:p>
      <w:pPr>
        <w:pStyle w:val="Normal"/>
        <w:spacing w:lineRule="auto" w:line="360"/>
        <w:ind w:right="72" w:firstLine="567"/>
        <w:rPr>
          <w:lang w:val="hu-HU"/>
        </w:rPr>
      </w:pPr>
      <w:r>
        <w:rPr>
          <w:lang w:val="hu-HU"/>
        </w:rPr>
        <w:t>A mezőkeresztesi népes hallgatóság összetételéről nincsenek információink. Nem tudjuk például, hogy a környék híres lakója, Kazinczy Ferenc jelen volt-e az eseményen (a három közül bármelyiken), de meg kell említenünk, hogy Szathmárynak egy későbbi, Sátoraljaújhelyen megtartott hasonló összejövetelen elhangzott prédikációja nagy hatással volt hitéletére: „Az én megtérítésem még tovább ment októberben – írta 1821-ben egyik legjobb barátjának, Kis János költő-evangélikus püspöknek. – Szathmáry a maga protestáns szimplicitásában oly tiszteletesen szólt, hogy elbájolva beszéde által, még a nem igazat is kész lettem volna igaznak venni. A mi vallásunk lelke, mondta, a nyilván[os]ság; nincsenek nekünk misztériumaink, s mi nem eltíltjuk vallásunk tagjait, sőt kényszerítjük, hogy vizsgáljon, és amit igaznak ismer, higgye. A mi célunk a tökéletesedés, felvilágosítás, javítás és így boldogítás” – mondta Szathmáry, nem hagyva kétséget Kazinczyban afelől, hogy az igazi protestantizmus „szép portéka”.</w:t>
      </w:r>
      <w:r>
        <w:rPr>
          <w:rStyle w:val="FootnoteCharacters"/>
          <w:rStyle w:val="FootnoteAnchor"/>
          <w:lang w:val="hu-HU"/>
        </w:rPr>
        <w:footnoteReference w:id="13"/>
      </w:r>
      <w:r>
        <w:rPr>
          <w:lang w:val="hu-HU"/>
        </w:rPr>
        <w:t xml:space="preserve"> </w:t>
      </w:r>
    </w:p>
    <w:p>
      <w:pPr>
        <w:pStyle w:val="Normal"/>
        <w:spacing w:lineRule="auto" w:line="360"/>
        <w:ind w:right="72" w:firstLine="567"/>
        <w:rPr>
          <w:lang w:val="hu-HU"/>
        </w:rPr>
      </w:pPr>
      <w:r>
        <w:rPr>
          <w:lang w:val="hu-HU"/>
        </w:rPr>
        <w:t>Kazinczy már 1812-ben óhajtotta Szathmáry püspökké választását: „Mely kedves nékem azt képzelni, hogy [egyház]megyédnek püspöki székében te ülsz! – írta Kis Jánosnak, akit ebben az évben választottak püspökké. – Bárcsak Sipos [Pál] is ilyenbe ültethetnék, és a miskolci prédikátor Szathmáry József. Ti egy szép generációt hozhatnátok fel.”</w:t>
      </w:r>
      <w:r>
        <w:rPr>
          <w:rStyle w:val="FootnoteCharacters"/>
          <w:rStyle w:val="FootnoteAnchor"/>
          <w:lang w:val="hu-HU"/>
        </w:rPr>
        <w:footnoteReference w:id="14"/>
      </w:r>
      <w:r>
        <w:rPr>
          <w:lang w:val="hu-HU"/>
        </w:rPr>
        <w:t xml:space="preserve"> Három évvel később megismétli kívánságát Szathmáryval kapcsolatban: „Adná Isten, hogy Őri után ez az igen derék ember lehetne püspökünk.”</w:t>
      </w:r>
      <w:r>
        <w:rPr>
          <w:rStyle w:val="FootnoteCharacters"/>
          <w:rStyle w:val="FootnoteAnchor"/>
          <w:lang w:val="hu-HU"/>
        </w:rPr>
        <w:footnoteReference w:id="15"/>
      </w:r>
      <w:r>
        <w:rPr>
          <w:lang w:val="hu-HU"/>
        </w:rPr>
        <w:t xml:space="preserve"> Kazinczy kívánsága teljesült: Szathmáryt 1820-ban püspökhelyettessé választották, majd 1823-tól Őri Fülep Gábor (Kazinczy egykori teológiatanára) helyébe lépve átvette a tiszáninneni szuperintendensi hivatal vezetését.</w:t>
      </w:r>
    </w:p>
    <w:p>
      <w:pPr>
        <w:pStyle w:val="Normal"/>
        <w:spacing w:lineRule="auto" w:line="360"/>
        <w:ind w:right="72" w:firstLine="567"/>
        <w:rPr>
          <w:lang w:val="hu-HU"/>
        </w:rPr>
      </w:pPr>
      <w:r>
        <w:rPr>
          <w:lang w:val="hu-HU"/>
        </w:rPr>
        <w:t xml:space="preserve">1817-ben, a reformáció emlékünnepén – a türelmi rendelet évfordulójára is emlékezve – a leendő szuperintendens Tit 3,1–2 igeversei alapján beszélt </w:t>
      </w:r>
      <w:r>
        <w:rPr>
          <w:i/>
          <w:lang w:val="hu-HU"/>
        </w:rPr>
        <w:t>Az evangéliumi szent vallás</w:t>
      </w:r>
      <w:r>
        <w:rPr>
          <w:lang w:val="hu-HU"/>
        </w:rPr>
        <w:t xml:space="preserve">ról </w:t>
      </w:r>
      <w:r>
        <w:rPr>
          <w:i/>
          <w:lang w:val="hu-HU"/>
        </w:rPr>
        <w:t>mint a jó hazafiak iskolájá</w:t>
      </w:r>
      <w:r>
        <w:rPr>
          <w:lang w:val="hu-HU"/>
        </w:rPr>
        <w:t>ról. Szónoklatában – Major Józsefhez, vagy az erdélyi id. Szilágyi Ferenchez hasonlóan</w:t>
      </w:r>
      <w:r>
        <w:rPr>
          <w:rStyle w:val="FootnoteCharacters"/>
          <w:rStyle w:val="FootnoteAnchor"/>
          <w:lang w:val="hu-HU"/>
        </w:rPr>
        <w:footnoteReference w:id="16"/>
      </w:r>
      <w:r>
        <w:rPr>
          <w:lang w:val="hu-HU"/>
        </w:rPr>
        <w:t xml:space="preserve"> – cáfolta azt a hamis vádat, hogy a protestantizmus a vallási szakadások mellett a polgári engedetlenséget is gerjeszti. Hallgatóit most sem engedetlenségre, hanem hálára buzdította, hiszen a vallási tolerancia, a harmadik centenárium előtti idők nagy vívmánya Isten után éppen az ország vezetőinek volt köszönhető: </w:t>
      </w:r>
    </w:p>
    <w:p>
      <w:pPr>
        <w:pStyle w:val="Normal"/>
        <w:spacing w:lineRule="auto" w:line="360"/>
        <w:ind w:right="72" w:firstLine="567"/>
        <w:rPr/>
      </w:pPr>
      <w:r>
        <w:rPr>
          <w:lang w:val="hu-HU"/>
        </w:rPr>
        <w:t>„…</w:t>
      </w:r>
      <w:r>
        <w:rPr>
          <w:lang w:val="hu-HU"/>
        </w:rPr>
        <w:t>midőn mi ezen lelki szabadságunkon örvendezünk, ne felejtsük el, hogy ez nemcsak fel nem oldoz a külső polgári törvények s rendtartások iránt való engedelmesség alól, sőt arra különösen kötelez bennünket. Minél becsesebb előttünk ez a drága kincs, annál inkább kell ezért való hálánkat – nemcsak Isten előtt, aki a szíveket és veséket vizsgálja, hanem mindazok előtt, akik annak megtartását Isten után köszönhetjük – nyilvánvalóvá tenni igyekezni, s leginkább tántoríthatatlan hűségünk, jó cselekedetekkel ékeskedő életünk által kell azokat megcáfolnunk, akik e mi lelki szabadságunkat a külső polgári társaságra nézve veszedelmesnek képzeltetni igyekeznek.”</w:t>
      </w:r>
    </w:p>
    <w:p>
      <w:pPr>
        <w:pStyle w:val="Normal"/>
        <w:spacing w:lineRule="auto" w:line="360"/>
        <w:ind w:right="72" w:firstLine="567"/>
        <w:rPr/>
      </w:pPr>
      <w:r>
        <w:rPr>
          <w:lang w:val="hu-HU"/>
        </w:rPr>
        <w:t>A protestáns ember is lehet tehát jó hazafi – amíg toleráns a más vallásúakkal szemben. Szathmáry ezzel kapcsolatban nem a katolicizmus bűneit lajstromozta, hanem Jézus szavaira hívta fel a figyelmet, amelyek aranyszabályként szolgálnak minden kor hívői számára:</w:t>
      </w:r>
    </w:p>
    <w:p>
      <w:pPr>
        <w:pStyle w:val="Normal"/>
        <w:spacing w:lineRule="auto" w:line="360"/>
        <w:ind w:right="72" w:firstLine="567"/>
        <w:rPr>
          <w:lang w:val="hu-HU"/>
        </w:rPr>
      </w:pPr>
      <w:r>
        <w:rPr>
          <w:lang w:val="hu-HU"/>
        </w:rPr>
        <w:t>„</w:t>
      </w:r>
      <w:r>
        <w:rPr>
          <w:lang w:val="hu-HU"/>
        </w:rPr>
        <w:t xml:space="preserve">Soha nem hízelkedhetünk magunknak azon kevély képzelődéssel, hogy nálunk van az igazság monopóliuma, nem kötjük erővel másokra vallásbeli vetélkedéseinket, egy polgártársunknak sem kívánunk nagyobb világosságot nyújtani, hogysem mint elszenvedhetné. Tiszteletben tartjuk hazafitársaink azon vélekedéseit, külső vallásbeli rendtartásaikat, ceremóniáikat is, melyekben mi őket követni nem kívánjuk, nemcsak a külső illendőség, a polgári törvény, hanem önnön vallásunk is arra kötelez bennünket, hogy azoknak gyakorlásában őket meg ne zavarjuk, mert szüntelen fülünkbe zeng a Jézus evangéliumának amaz arany regulája: </w:t>
      </w:r>
      <w:r>
        <w:rPr>
          <w:i/>
          <w:lang w:val="hu-HU"/>
        </w:rPr>
        <w:t xml:space="preserve">»Amit akartok, hogy az emberek tiveletek cselekedjenek, ti is azt cselekedjétek ővelük.« </w:t>
      </w:r>
      <w:r>
        <w:rPr>
          <w:lang w:val="hu-HU"/>
        </w:rPr>
        <w:t>Hát még kárhoztató szentenciát hozni, átkot kiáltani a másképpen gondolkozó keresztyén társaink ellen, vagy éppen a mennyek országát is bezárni igyekezni őelőttük! Isten őrizz!! Ez volna a legelszenvedhetetlenebb heterodoxia a mi szemeink előtt. Mert mi erről kívánunk megismertetni evangéliumi keresztyéneknek lenni, hogy mi szeretünk minden embert, különösen pedig szeretjük mindazokat, akik szeretik a mi Urunk Jézus Krisztust!”</w:t>
      </w:r>
      <w:r>
        <w:rPr>
          <w:rStyle w:val="FootnoteCharacters"/>
          <w:rStyle w:val="FootnoteAnchor"/>
          <w:lang w:val="hu-HU"/>
        </w:rPr>
        <w:footnoteReference w:id="17"/>
      </w:r>
    </w:p>
    <w:p>
      <w:pPr>
        <w:pStyle w:val="Normal"/>
        <w:spacing w:lineRule="auto" w:line="360"/>
        <w:ind w:right="72" w:firstLine="567"/>
        <w:rPr>
          <w:lang w:val="hu-HU"/>
        </w:rPr>
      </w:pPr>
      <w:r>
        <w:rPr>
          <w:lang w:val="hu-HU"/>
        </w:rPr>
      </w:r>
    </w:p>
    <w:p>
      <w:pPr>
        <w:pStyle w:val="Normal"/>
        <w:spacing w:lineRule="auto" w:line="360"/>
        <w:ind w:right="72" w:firstLine="567"/>
        <w:rPr>
          <w:i/>
          <w:i/>
          <w:lang w:val="hu-HU"/>
        </w:rPr>
      </w:pPr>
      <w:r>
        <w:rPr>
          <w:i/>
          <w:lang w:val="hu-HU"/>
        </w:rPr>
        <w:t>Major József sátoraljaújhelyi beszéde</w:t>
      </w:r>
    </w:p>
    <w:p>
      <w:pPr>
        <w:pStyle w:val="Normal"/>
        <w:spacing w:lineRule="auto" w:line="360"/>
        <w:ind w:right="72" w:firstLine="567"/>
        <w:rPr>
          <w:lang w:val="hu-HU"/>
        </w:rPr>
      </w:pPr>
      <w:r>
        <w:rPr>
          <w:lang w:val="hu-HU"/>
        </w:rPr>
        <w:t>Major József (1779–1830) munkásságáról előző tanulmányunkban részletes áttekintést közöltünk.</w:t>
      </w:r>
      <w:r>
        <w:rPr>
          <w:rStyle w:val="FootnoteCharacters"/>
          <w:rStyle w:val="FootnoteAnchor"/>
          <w:lang w:val="hu-HU"/>
        </w:rPr>
        <w:footnoteReference w:id="18"/>
      </w:r>
      <w:r>
        <w:rPr>
          <w:lang w:val="hu-HU"/>
        </w:rPr>
        <w:t xml:space="preserve"> Kazinczy főkurátorsága idején kapott meghívást Sátoraljaújhelyre, és a széphalmi irodalmi vezér közbenjárására lett 1816-tól az újhelyi gyülekezet prédikátora. Emlék- és alkalmi beszédei mellett Hübner-fordítását is kiemeltük, amelynek köszönhetően Kazinczy is megírta a maga </w:t>
      </w:r>
      <w:r>
        <w:rPr>
          <w:i/>
          <w:lang w:val="hu-HU"/>
        </w:rPr>
        <w:t>Szent történetei</w:t>
      </w:r>
      <w:r>
        <w:rPr>
          <w:lang w:val="hu-HU"/>
        </w:rPr>
        <w:t>t. Ezúttal csupán az 1817. november 30-án elhangzott reformációs ünnepi beszéde fontosabb részleteinek újbóli közreadását tekintjük célunknak. A beszéd írásos változatát tartalmazó kiadvány, ritkaságából ítélve, minden bizonnyal kis példányszámban jelent meg.</w:t>
      </w:r>
    </w:p>
    <w:p>
      <w:pPr>
        <w:pStyle w:val="Normal"/>
        <w:spacing w:lineRule="auto" w:line="360"/>
        <w:ind w:right="72" w:firstLine="567"/>
        <w:rPr>
          <w:lang w:val="hu-HU"/>
        </w:rPr>
      </w:pPr>
      <w:r>
        <w:rPr>
          <w:lang w:val="hu-HU"/>
        </w:rPr>
        <w:t>Sátoraljaújhelyen Zemplén vármegye közgyűlése kínált alkalmat a reformáció évfordulójának „minden rendű és vallású számos gyülekezet jelenlétében” való megünneplésére. A köztiszteletnek örvendő lelkész már a tanítás előtti könyörgésében ráterelte a figyelmet – hálát adva Istennek – a 16. századi hitújítás soha nem múló hasznára: hogy „az igazság ismeretében mindig továbbmehetünk”. Újhely szerepét külön kihangsúlyozta: mint emlékeztetett, Siklósi Mihálynak köszönhetően hazánkban legelőször itt fogadták be „az evangéliumi tudományt”.</w:t>
      </w:r>
      <w:r>
        <w:rPr>
          <w:rStyle w:val="FootnoteCharacters"/>
          <w:rStyle w:val="FootnoteAnchor"/>
          <w:lang w:val="hu-HU"/>
        </w:rPr>
        <w:footnoteReference w:id="19"/>
      </w:r>
      <w:r>
        <w:rPr>
          <w:lang w:val="hu-HU"/>
        </w:rPr>
        <w:t xml:space="preserve"> A jelen lévő katolikusokat is ünneplésre buzdította, mondván: a boldog reformáció által az Úr velük is nagy dolgokat cselekedett.</w:t>
      </w:r>
    </w:p>
    <w:p>
      <w:pPr>
        <w:pStyle w:val="Normal"/>
        <w:spacing w:lineRule="auto" w:line="360"/>
        <w:ind w:right="72" w:firstLine="567"/>
        <w:rPr/>
      </w:pPr>
      <w:r>
        <w:rPr>
          <w:lang w:val="hu-HU"/>
        </w:rPr>
        <w:t>Beszéde szintén három részből áll: először azt vizsgálja, mi lehetett a reformáció egyetlenegy célja a vallási főigazságokra és a lelkiismeret szabadságára nézve, s hogy ezt a reformátorok követték-e mindvégig. És idővel, a jelen kor protestánsai igyekeztek-e ezt a főcélt megvalósítani. Utána a fontosabb reformtörekvéseket veszi számba, az első századoktól kezdve Luther koráig, végül a harmadik centenárium előtti történéseket adja elő.</w:t>
      </w:r>
    </w:p>
    <w:p>
      <w:pPr>
        <w:pStyle w:val="Normal"/>
        <w:spacing w:lineRule="auto" w:line="360"/>
        <w:ind w:right="72" w:firstLine="567"/>
        <w:rPr>
          <w:lang w:val="hu-HU"/>
        </w:rPr>
      </w:pPr>
      <w:r>
        <w:rPr>
          <w:lang w:val="hu-HU"/>
        </w:rPr>
        <w:t>Major úgy vélte, már Luther és társai sem tartották végig a szemük előtt az egyház megjobbításának elsődleges célját. Ők is hamar tanújelét adták gyarlóságuknak, és sokszor „a szeretet és szabadság lelkével ellenkezően cselekedtek”, sőt a saját elveiktől is gyakran eltávolodtak. Hagyták, hogy követőik az örök igazságokat felcseréljék az emberi kigondolásokkal – „Az Isten Igéje, a Luther, Kálvin tudománya az ő képzelődésük szerint ugyanaz volt” –, s idejüket tudományos szőrszálhasogatásokra pazarolták. Hamar megszülettek a konfessziók, hitvallások, „amelyekre meg kellett esküdnie annak, aki valamely lelki szolgálatot nyerni akart”, akadályozva így az igazságban való előbbrejutást.</w:t>
      </w:r>
      <w:r>
        <w:rPr>
          <w:rStyle w:val="FootnoteCharacters"/>
          <w:rStyle w:val="FootnoteAnchor"/>
          <w:lang w:val="hu-HU"/>
        </w:rPr>
        <w:footnoteReference w:id="20"/>
      </w:r>
      <w:r>
        <w:rPr>
          <w:lang w:val="hu-HU"/>
        </w:rPr>
        <w:t xml:space="preserve"> A reformáció műve így a harmadik centenárium idejére sem juthatott el arra a szintre, ahová máskülönben eljuthatott volna. Kazinczy szavaival: a protestantizmus „ott áll, ahol valaha volt”.</w:t>
      </w:r>
      <w:r>
        <w:rPr>
          <w:rStyle w:val="FootnoteCharacters"/>
          <w:rStyle w:val="FootnoteAnchor"/>
          <w:lang w:val="hu-HU"/>
        </w:rPr>
        <w:footnoteReference w:id="21"/>
      </w:r>
      <w:r>
        <w:rPr>
          <w:lang w:val="hu-HU"/>
        </w:rPr>
        <w:t xml:space="preserve"> Mindenesetre Major nem a földi egyház érdekeit szolgálta, hanem Isten műve előrehaladását, azt is számításba véve, hogy a további reformálódás esetleg az újabban alakult felekezetek (további szakadások) által fog megvalósulni.</w:t>
      </w:r>
    </w:p>
    <w:p>
      <w:pPr>
        <w:pStyle w:val="Normal"/>
        <w:spacing w:lineRule="auto" w:line="360"/>
        <w:ind w:right="72" w:firstLine="567"/>
        <w:rPr>
          <w:lang w:val="hu-HU"/>
        </w:rPr>
      </w:pPr>
      <w:r>
        <w:rPr>
          <w:lang w:val="hu-HU"/>
        </w:rPr>
        <w:t xml:space="preserve">Major József bizonyos volt benne, hogy a protestantizmus az idők végezetéig fennmarad. Jézus szavait ismételte ezzel kapcsolatban: </w:t>
      </w:r>
      <w:r>
        <w:rPr>
          <w:i/>
          <w:lang w:val="hu-HU"/>
        </w:rPr>
        <w:t xml:space="preserve">„az ég és a föld elmúlnak, de az én beszédem </w:t>
      </w:r>
      <w:r>
        <w:rPr>
          <w:lang w:val="hu-HU"/>
        </w:rPr>
        <w:t xml:space="preserve">– amely pedig a protestáns vallás fundamentuma – </w:t>
      </w:r>
      <w:r>
        <w:rPr>
          <w:i/>
          <w:lang w:val="hu-HU"/>
        </w:rPr>
        <w:t>soha el nem múlik”.</w:t>
      </w:r>
      <w:r>
        <w:rPr>
          <w:lang w:val="hu-HU"/>
        </w:rPr>
        <w:t xml:space="preserve"> Az egységben reálisan, kizárólag a folyamatos reformálódás megvalósulásaként reménykedett, Isten munkálkodása eredményeként. A felekezetek közötti uniót – amit a korban annyian sürgettek, sőt néhol királyi segédlettel meg is valósítottak – károsnak látta emberileg véghezvinni. Még a két nagy protestáns egyház unióját is, nemhogy a katolicizmus és a protestantizmus teljes egységét. Ahogy egy másik művében is írta: „Végtelen az akadály a r[ómai] katolikus eklézsia és a reformáció követői között, és mindig haszon nélkül fogja próbálni bárki a kettőt azon a ponton, amelyen most állnak, egyesíteni, a próbálkozás ugyanis mind a két félnek csak kárára lenne.”</w:t>
      </w:r>
      <w:r>
        <w:rPr>
          <w:rStyle w:val="FootnoteCharacters"/>
          <w:rStyle w:val="FootnoteAnchor"/>
          <w:lang w:val="hu-HU"/>
        </w:rPr>
        <w:footnoteReference w:id="22"/>
      </w:r>
      <w:r>
        <w:rPr>
          <w:lang w:val="hu-HU"/>
        </w:rPr>
        <w:t xml:space="preserve"> </w:t>
      </w:r>
    </w:p>
    <w:p>
      <w:pPr>
        <w:pStyle w:val="Normal"/>
        <w:spacing w:lineRule="auto" w:line="360"/>
        <w:ind w:right="72" w:firstLine="567"/>
        <w:rPr>
          <w:lang w:val="hu-HU"/>
        </w:rPr>
      </w:pPr>
      <w:r>
        <w:rPr>
          <w:lang w:val="hu-HU"/>
        </w:rPr>
        <w:t>Mindhárman tisztában voltak azonban a további reformálódás akadályával, amit Szathmáry Paksi találóan így fogalmazott meg: „A mi őseinkről reánk maradt, s mintegy az anyatejjel beszívott vélekedésük észrevehetetlen, de igen nyájas kötelekkel tartóztatnak minket, hogy újabbakért el ne hagyjuk ifjúságunk ezen kedves barátait.”</w:t>
      </w:r>
      <w:r>
        <w:rPr>
          <w:rStyle w:val="FootnoteCharacters"/>
          <w:rStyle w:val="FootnoteAnchor"/>
          <w:lang w:val="hu-HU"/>
        </w:rPr>
        <w:footnoteReference w:id="23"/>
      </w:r>
    </w:p>
    <w:p>
      <w:pPr>
        <w:pStyle w:val="Normal"/>
        <w:spacing w:lineRule="auto" w:line="360"/>
        <w:ind w:right="72" w:firstLine="567"/>
        <w:rPr>
          <w:lang w:val="hu-HU"/>
        </w:rPr>
      </w:pPr>
      <w:r>
        <w:rPr>
          <w:lang w:val="hu-HU"/>
        </w:rPr>
      </w:r>
    </w:p>
    <w:p>
      <w:pPr>
        <w:pStyle w:val="Normal"/>
        <w:spacing w:lineRule="auto" w:line="360"/>
        <w:ind w:right="72" w:firstLine="567"/>
        <w:rPr>
          <w:lang w:val="hu-HU"/>
        </w:rPr>
      </w:pPr>
      <w:r>
        <w:rPr>
          <w:lang w:val="hu-HU"/>
        </w:rPr>
      </w:r>
    </w:p>
    <w:p>
      <w:pPr>
        <w:pStyle w:val="Normal"/>
        <w:spacing w:lineRule="auto" w:line="360"/>
        <w:ind w:right="72" w:firstLine="567"/>
        <w:rPr>
          <w:b/>
          <w:b/>
          <w:lang w:val="hu-HU"/>
        </w:rPr>
      </w:pPr>
      <w:r>
        <w:rPr>
          <w:b/>
          <w:lang w:val="hu-HU"/>
        </w:rPr>
        <w:t xml:space="preserve">Major József </w:t>
      </w:r>
    </w:p>
    <w:p>
      <w:pPr>
        <w:pStyle w:val="Normal"/>
        <w:spacing w:lineRule="auto" w:line="360"/>
        <w:ind w:right="72" w:firstLine="567"/>
        <w:rPr>
          <w:lang w:val="hu-HU"/>
        </w:rPr>
      </w:pPr>
      <w:r>
        <w:rPr>
          <w:b/>
          <w:lang w:val="hu-HU"/>
        </w:rPr>
        <w:t>A reformáció százados ünnepe (1817)</w:t>
      </w:r>
      <w:r>
        <w:rPr>
          <w:rStyle w:val="FootnoteCharacters"/>
          <w:rStyle w:val="FootnoteAnchor"/>
          <w:lang w:val="hu-HU"/>
        </w:rPr>
        <w:footnoteReference w:id="24"/>
      </w:r>
    </w:p>
    <w:p>
      <w:pPr>
        <w:pStyle w:val="Normal"/>
        <w:spacing w:lineRule="auto" w:line="360"/>
        <w:ind w:right="72" w:firstLine="567"/>
        <w:rPr>
          <w:lang w:val="hu-HU"/>
        </w:rPr>
      </w:pPr>
      <w:r>
        <w:rPr>
          <w:lang w:val="hu-HU"/>
        </w:rPr>
        <w:t>(Részletek)</w:t>
      </w:r>
    </w:p>
    <w:p>
      <w:pPr>
        <w:pStyle w:val="Normal"/>
        <w:spacing w:lineRule="auto" w:line="360"/>
        <w:ind w:right="72" w:firstLine="567"/>
        <w:rPr>
          <w:lang w:val="hu-HU"/>
        </w:rPr>
      </w:pPr>
      <w:r>
        <w:rPr>
          <w:lang w:val="hu-HU"/>
        </w:rPr>
      </w:r>
    </w:p>
    <w:p>
      <w:pPr>
        <w:pStyle w:val="Normal"/>
        <w:spacing w:lineRule="auto" w:line="360"/>
        <w:ind w:right="72" w:firstLine="567"/>
        <w:rPr>
          <w:i/>
          <w:i/>
          <w:lang w:val="hu-HU"/>
        </w:rPr>
      </w:pPr>
      <w:r>
        <w:rPr>
          <w:i/>
          <w:lang w:val="hu-HU"/>
        </w:rPr>
        <w:t>Papi és históriai keresztyén tanítás a boldog reformáció emlékezetére</w:t>
      </w:r>
    </w:p>
    <w:p>
      <w:pPr>
        <w:pStyle w:val="Normal"/>
        <w:spacing w:lineRule="auto" w:line="360"/>
        <w:ind w:right="72" w:firstLine="567"/>
        <w:rPr>
          <w:i/>
          <w:i/>
          <w:lang w:val="hu-HU"/>
        </w:rPr>
      </w:pPr>
      <w:r>
        <w:rPr>
          <w:i/>
          <w:lang w:val="hu-HU"/>
        </w:rPr>
      </w:r>
    </w:p>
    <w:p>
      <w:pPr>
        <w:pStyle w:val="Normal"/>
        <w:spacing w:lineRule="auto" w:line="360"/>
        <w:ind w:right="72" w:firstLine="567"/>
        <w:rPr>
          <w:smallCaps/>
          <w:lang w:val="hu-HU"/>
        </w:rPr>
      </w:pPr>
      <w:r>
        <w:rPr>
          <w:smallCaps/>
          <w:lang w:val="hu-HU"/>
        </w:rPr>
        <w:t>könyörgés</w:t>
      </w:r>
    </w:p>
    <w:p>
      <w:pPr>
        <w:pStyle w:val="Normal"/>
        <w:spacing w:lineRule="auto" w:line="360"/>
        <w:ind w:right="72" w:firstLine="567"/>
        <w:rPr>
          <w:lang w:val="hu-HU"/>
        </w:rPr>
      </w:pPr>
      <w:r>
        <w:rPr>
          <w:lang w:val="hu-HU"/>
        </w:rPr>
        <w:t>Világosságok Atyja, örökkévaló Isten! akitől minden jó és tökéletes ajándék jön alá az Égből, alázatosságban imádunk Téged, mint minden mi tehetségeink, földi és lelki javaink szerzőjét és megtartóját. Örvendező szívvel adunk Tenéked hálákat, ama nagy történetnek sokféle és nagy hasznaiért, amelynek emlékezetét e mai nap megújítja minálunk. Amelyből lett az:</w:t>
      </w:r>
    </w:p>
    <w:p>
      <w:pPr>
        <w:pStyle w:val="Normal"/>
        <w:spacing w:lineRule="auto" w:line="360"/>
        <w:ind w:right="72" w:firstLine="567"/>
        <w:rPr>
          <w:lang w:val="hu-HU"/>
        </w:rPr>
      </w:pPr>
      <w:r>
        <w:rPr>
          <w:lang w:val="hu-HU"/>
        </w:rPr>
        <w:t>Hogy a Te Igéd oly világosan fénylik miközöttünk, és megmutatja az utat, amely egyenesen visz a boldogságra; hogy minden szükséges és serkentő eszköz a kezünk között van, melyek által az igazság ismeretében mindig továbbmehetünk, és helyes okoknál fogva lehetünk bizonyosak a mi hitünk felől; hogy a megismert igazságról szabad szívvel nyilvánosan vallást tehetünk; és Tégedet, óh láthatatlan Felség! lélekben és igazságban tisztelhetünk; és minket sem a babonás félelem, sem a hiábavaló reménység meg nem vakíthat. Mindezekért Tenéked adunk hálákat, mint olyan jótéteményeidért, amelyeket a boldog reformáció által közöltél mivelünk.</w:t>
      </w:r>
    </w:p>
    <w:p>
      <w:pPr>
        <w:pStyle w:val="Normal"/>
        <w:spacing w:lineRule="auto" w:line="360"/>
        <w:ind w:right="72" w:firstLine="567"/>
        <w:rPr>
          <w:lang w:val="hu-HU"/>
        </w:rPr>
      </w:pPr>
      <w:r>
        <w:rPr>
          <w:lang w:val="hu-HU"/>
        </w:rPr>
        <w:t xml:space="preserve">Óh taníts meg minket Te magad, hogy ezeknek a jótéteményeknek becses voltát megismerjük, és valóságosan használjuk. Adjad, hogy az igazság ne csak értelmünket világosítsa, hanem szívünket is megjobbítsa, és annak isteni ereje, a szent és feddhetetlen élet által, nyilvánvaló legyen miközöttünk. </w:t>
      </w:r>
    </w:p>
    <w:p>
      <w:pPr>
        <w:pStyle w:val="Normal"/>
        <w:spacing w:lineRule="auto" w:line="360"/>
        <w:ind w:right="72" w:firstLine="567"/>
        <w:rPr/>
      </w:pPr>
      <w:r>
        <w:rPr>
          <w:lang w:val="hu-HU"/>
        </w:rPr>
        <w:t>Írtsd ki a mi szívünkből a másképpen gondolkozók iránti gyűlölség minden magvát, és az üldöző lélek ellenséges indulatait; töltsd be ellenben a mi szívünket szerető indulatokkal azon felebarátaink iránt, akik másféle vélekedéseik és szokásaik által tőlünk különböznek; és cselekedjed, hogy e részben is úgy viseljük magunkat őirántuk, miképpen kívánjuk, hogy hasonló esetben ők viseltessenek miirántunk.</w:t>
      </w:r>
    </w:p>
    <w:p>
      <w:pPr>
        <w:pStyle w:val="Normal"/>
        <w:spacing w:lineRule="auto" w:line="360"/>
        <w:ind w:right="72" w:firstLine="567"/>
        <w:rPr/>
      </w:pPr>
      <w:r>
        <w:rPr>
          <w:lang w:val="hu-HU"/>
        </w:rPr>
        <w:t>Óh, szeretet Lelke! állítsd fel minden felekezet között a lélek egységét, a békesség kötele által, hogy legyünk egy test és egy lélek, miképpen a mi hivatásunk egy reménységére hívattunk! Ámen.</w:t>
      </w:r>
    </w:p>
    <w:p>
      <w:pPr>
        <w:pStyle w:val="Normal"/>
        <w:spacing w:lineRule="auto" w:line="360"/>
        <w:ind w:right="72" w:firstLine="567"/>
        <w:rPr>
          <w:lang w:val="hu-HU"/>
        </w:rPr>
      </w:pPr>
      <w:r>
        <w:rPr>
          <w:lang w:val="hu-HU"/>
        </w:rPr>
      </w:r>
    </w:p>
    <w:p>
      <w:pPr>
        <w:pStyle w:val="Normal"/>
        <w:spacing w:lineRule="auto" w:line="360"/>
        <w:ind w:right="72" w:firstLine="567"/>
        <w:rPr>
          <w:lang w:val="hu-HU"/>
        </w:rPr>
      </w:pPr>
      <w:r>
        <w:rPr>
          <w:lang w:val="hu-HU"/>
        </w:rPr>
      </w:r>
    </w:p>
    <w:p>
      <w:pPr>
        <w:pStyle w:val="Normal"/>
        <w:spacing w:lineRule="auto" w:line="360"/>
        <w:ind w:right="72" w:firstLine="567"/>
        <w:rPr/>
      </w:pPr>
      <w:r>
        <w:rPr>
          <w:smallCaps/>
          <w:lang w:val="hu-HU"/>
        </w:rPr>
        <w:t>szent lecke</w:t>
      </w:r>
    </w:p>
    <w:p>
      <w:pPr>
        <w:pStyle w:val="Normal"/>
        <w:spacing w:lineRule="auto" w:line="360"/>
        <w:ind w:right="72" w:firstLine="567"/>
        <w:rPr/>
      </w:pPr>
      <w:r>
        <w:rPr>
          <w:lang w:val="hu-HU"/>
        </w:rPr>
        <w:t xml:space="preserve">126. zsoltár, 3.: </w:t>
      </w:r>
      <w:r>
        <w:rPr>
          <w:i/>
          <w:lang w:val="hu-HU"/>
        </w:rPr>
        <w:t>„Hatalmas dolgokat cselekedett az Úr mivelünk: azért vigadunk.”</w:t>
      </w:r>
    </w:p>
    <w:p>
      <w:pPr>
        <w:pStyle w:val="Normal"/>
        <w:spacing w:lineRule="auto" w:line="360"/>
        <w:ind w:right="72" w:firstLine="567"/>
        <w:rPr>
          <w:i/>
          <w:i/>
          <w:lang w:val="hu-HU"/>
        </w:rPr>
      </w:pPr>
      <w:r>
        <w:rPr>
          <w:i/>
          <w:lang w:val="hu-HU"/>
        </w:rPr>
      </w:r>
    </w:p>
    <w:p>
      <w:pPr>
        <w:pStyle w:val="Normal"/>
        <w:spacing w:lineRule="auto" w:line="360"/>
        <w:ind w:right="72" w:firstLine="567"/>
        <w:rPr/>
      </w:pPr>
      <w:r>
        <w:rPr>
          <w:lang w:val="hu-HU"/>
        </w:rPr>
        <w:t>Édes örömmel eltelve – mint amilyet önthet e mai nap alkalma a gondolkozó ember szívébe – álltam fel e szent helyen tielőttetek, Szerelmeseim,</w:t>
      </w:r>
      <w:r>
        <w:rPr>
          <w:rStyle w:val="FootnoteCharacters"/>
          <w:rStyle w:val="FootnoteAnchor"/>
          <w:lang w:val="hu-HU"/>
        </w:rPr>
        <w:footnoteReference w:id="25"/>
      </w:r>
      <w:r>
        <w:rPr>
          <w:lang w:val="hu-HU"/>
        </w:rPr>
        <w:t xml:space="preserve"> hogy ama származása, előmenetele, célja s következései tekintetéből az egész keresztyén világra nézve annyira szeretett történetnek, a boldog emlékezetű reformációnak, vagy a keresztyén hit megjobbításának háromszáz esztendei öregbedésével most előkerült százados emlékezetét veletek együtt, a dolog ritkaságához és nagyságához képest, ünnepi módon megszenteljem. Valósággal olyan nap ez, amelyet a mostani élők közül, akik itt megjelentünk, nem ért senki, és talán érni sem fog, és amely annak a nagy és fontos történetnek emlékezetét újítja meg elménkben, amelynek jóltévő eredményeiben élünk, emberi természetünk legdicsőségesebb méltóságával!</w:t>
      </w:r>
    </w:p>
    <w:p>
      <w:pPr>
        <w:pStyle w:val="Normal"/>
        <w:spacing w:lineRule="auto" w:line="360"/>
        <w:ind w:right="72" w:firstLine="567"/>
        <w:rPr/>
      </w:pPr>
      <w:r>
        <w:rPr>
          <w:lang w:val="hu-HU"/>
        </w:rPr>
        <w:t>Méltó tehát, hogy ezen a napon, a velünk hatalmas dolgokat cselekedett Isten iránt való háládatosságnak örvendetes érzései kiváltképpen való erőben ébredjenek fel szívünkben! Méltó, hogy ezen szent álmélkodással és tisztelettel emlékezzünk azokról a vitézi bátorságú férfiakról, akik minden emberi félelmet, és embereknek tetszeni kívánó indulatot félretévén, a józan okosság jogait oly hatásosan védelmezték, és az igazság lelkétől buzdíttatván, magukról nagy lélekkel megfeledkezve igyekeztek megszabadítani atyjafiaikat a lelki rabságból, akiket, amint látszott, már-már összetörhetetlen béklyókba vert az önhaszonkeresés. Ezen a napon kellene kinek-kinek a maga jogainak és lelki szabadságának szent érzésében, nagy lelki felemelkedéssel magát elszánni azoknak hűséges megőrzésére, és határozottan eltökélni, hogy a viszont megszerzett vallásbeli igazságokkal és a megtisztított erkölcsi princípiumokkal [alapelvekkel] megegyező életet éljen.</w:t>
      </w:r>
    </w:p>
    <w:p>
      <w:pPr>
        <w:pStyle w:val="Normal"/>
        <w:spacing w:lineRule="auto" w:line="360"/>
        <w:ind w:right="72" w:firstLine="567"/>
        <w:rPr>
          <w:lang w:val="hu-HU"/>
        </w:rPr>
      </w:pPr>
      <w:r>
        <w:rPr>
          <w:lang w:val="hu-HU"/>
        </w:rPr>
        <w:t>[…] Luther az ő reformációjában, amelynek kezdetét 1517. október 31-étől számítják, […] valamint Zwingli is mind a külső eklézsiai rendelkezéseket, mind a vallás tudományának akkor divatban volt egész alkotmányát célba vették, amidőn a temérdek babonás ceremónia a legrégibb keresztyén eklézsiában gyakorolt ceremoniális egyszerűségét elnyomta. […] azt hitték, hogy azokban áll a vallás, s úgy nézték azokat, mint csaknem egyetlenegy és szükséges dolgot, amely által az Istenség szeretetét meg lehetne nyerni. A vallás tudományában is előítéletek, babona és visszás vélekedések foglalták el a tiszta fő igazságok helyét. A szív tisztasága és a feddhetetlen élet szentsége nem volt az a feltétel, amely alatt valaki az örök boldogságra méltó lehetett; nem volt szükség az embernek a maga dédelgetett hajlandóságait elnyomni, mert a bűnbocsánatot és a mennyországba való bemenetelt pénzért árulták, s aki előtt az ezzel kereskedők az Eget bezárták, az hiába igyekezett ártatlanságban mosni kezeit és tisztán tartani lelkiismeretét.</w:t>
      </w:r>
    </w:p>
    <w:p>
      <w:pPr>
        <w:pStyle w:val="Normal"/>
        <w:spacing w:lineRule="auto" w:line="360"/>
        <w:ind w:right="72" w:firstLine="567"/>
        <w:rPr>
          <w:lang w:val="hu-HU"/>
        </w:rPr>
      </w:pPr>
      <w:r>
        <w:rPr>
          <w:lang w:val="hu-HU"/>
        </w:rPr>
        <w:t xml:space="preserve">Él az Isten, aki vigyáz az emberi nemzet dolgaira, hogy ez nem maradhatott így. Azok a derék férfiak, akik időről időre az igazságról bizonyságot tettek, de elnyomattak és kivégeztettek, feléledtek a tisztábban gondolkozó Lutherben. Őneki lett az a szerencséje, hogy az idő lelke, és még a világi fejedelmek különös java, magányos haszna és érdeke által is segíttetvén, nyilvánosan fellépjen a vallási visszaélések ellen, és azokat az ő társai – kivált ama szelíd és tiszta gondolkozású Melanchthon – segítségével kitisztítsa, s azt cselekedje, amit Zwingli már 1516-ban elkezdett Helvéciában. Ők a külső isteni tiszteletre tartozó ceremóniákat részint helyesebben elrendelték, részint azon igyekeztek, hogy a keresztyén vallást, amennyire lehetőségük, erejük és belátásuk engedte, a maga eredeti tisztaságában ismét helyreállítsák. Evégre a Szentírást mint a hit dolgában egyedülvaló regulát az eredeti holt nyelvekből a maguk anyanyelvére fordították, hogy minden keresztyén engedhessen az Üdvözítő ezen parancsolatának: </w:t>
      </w:r>
      <w:r>
        <w:rPr>
          <w:i/>
          <w:lang w:val="hu-HU"/>
        </w:rPr>
        <w:t xml:space="preserve">„Vizsgáljátok az írásokat, mert azokban örök életetek van, és azok, amelyek énrólam bizonyságot tesznek.” </w:t>
      </w:r>
      <w:r>
        <w:rPr>
          <w:lang w:val="hu-HU"/>
        </w:rPr>
        <w:t>(Jn 5,39) […] Óh, szeretett Atyámfiai, római katolikusok! Ha csak a most említett okaimat is meggondoljátok, méltó, hogy a boldog reformációnak ti is örüljetek, mert általa az Úr veletek is, mint velünk, nagy dolgokat cselekedett! […]</w:t>
      </w:r>
    </w:p>
    <w:p>
      <w:pPr>
        <w:pStyle w:val="Normal"/>
        <w:spacing w:lineRule="auto" w:line="360"/>
        <w:ind w:right="72" w:firstLine="567"/>
        <w:rPr>
          <w:lang w:val="hu-HU"/>
        </w:rPr>
      </w:pPr>
      <w:r>
        <w:rPr>
          <w:lang w:val="hu-HU"/>
        </w:rPr>
        <w:t>Mi lehetett a reformáció egyetlenegy célja a vallási fő igazságokra vagy princípiumokra és a lelkiismeret szabadságára nézve? S vajon a reformátorok szemük előtt tartották-e ezt a célt? S majd idő múltával, és különösen mi, miképpen igyekeztünk ama cél felé? Miután ezekre a kérdésekre megfelelek, 2. előadom röviden, az idők következésében, mint léptek fel a reformátorok, amint a visszaélések születtek, s mint vetett ezeknek határt Luther reformációja? S végül, 3. a vallásnak most bevégződött századbeli történeteit veszem számításba. A dolog ritkasága és fontos volta nyerje meg a ti kegyes figyelmeteket ez órában is énnekem, amely mindenkor annyira becses énelőttem. Minekünk e szent helyről kötelességünk lévén csak az igazságot szólni, amikor az elmellőzhetetlen igazságot szólom, mérjétek, kérlek, az én beszédemet embert szerető szívem tiszta indulatai szerint! […]</w:t>
      </w:r>
    </w:p>
    <w:p>
      <w:pPr>
        <w:pStyle w:val="Normal"/>
        <w:spacing w:lineRule="auto" w:line="360"/>
        <w:ind w:right="72" w:firstLine="567"/>
        <w:rPr>
          <w:lang w:val="hu-HU"/>
        </w:rPr>
      </w:pPr>
      <w:r>
        <w:rPr>
          <w:lang w:val="hu-HU"/>
        </w:rPr>
      </w:r>
    </w:p>
    <w:p>
      <w:pPr>
        <w:pStyle w:val="Normal"/>
        <w:spacing w:lineRule="auto" w:line="360"/>
        <w:ind w:right="72" w:firstLine="567"/>
        <w:rPr>
          <w:b/>
          <w:b/>
          <w:lang w:val="hu-HU"/>
        </w:rPr>
      </w:pPr>
      <w:r>
        <w:rPr>
          <w:b/>
          <w:lang w:val="hu-HU"/>
        </w:rPr>
        <w:t>I.</w:t>
      </w:r>
    </w:p>
    <w:p>
      <w:pPr>
        <w:pStyle w:val="Normal"/>
        <w:spacing w:lineRule="auto" w:line="360"/>
        <w:ind w:right="72" w:firstLine="567"/>
        <w:rPr>
          <w:lang w:val="hu-HU"/>
        </w:rPr>
      </w:pPr>
      <w:r>
        <w:rPr>
          <w:lang w:val="hu-HU"/>
        </w:rPr>
        <w:t>a) Ahol reformációra van szükség, ott bizonyos hibáknak és fogyatkozásoknak kell lenniük, amelyek orvoslására való éppen a reformáció. Ilyen állapotban volt a keresztyén világ a reformáció előtt. A keresztyének, amint az Írás mondja, elidegenedtek az élettől, mely az Istenben van, a vallás játszóeszközzé vált. Az Isten Országa […] feledékenységbe merült. Azok a feddhetetlen és szent élet követésére indító legtisztább okok, amelyek a keresztyén vallásban vannak, az önhaszonkeresés nemtelen rugóivá váltak, s a szeretet lelke bérbefogadott szakmányos szolgálattá változott. A papság parancsolta, mit kell hinni és nem hinni. A gondolkozás, a tudományos vizsgálódás megköttetett. Európának egyik végétől a másikig elharapódzott a romlottság és az erkölcstelenség.</w:t>
      </w:r>
    </w:p>
    <w:p>
      <w:pPr>
        <w:pStyle w:val="Normal"/>
        <w:spacing w:lineRule="auto" w:line="360"/>
        <w:ind w:right="72" w:firstLine="567"/>
        <w:rPr>
          <w:lang w:val="hu-HU"/>
        </w:rPr>
      </w:pPr>
      <w:r>
        <w:rPr>
          <w:lang w:val="hu-HU"/>
        </w:rPr>
        <w:t xml:space="preserve">Ha valaki vagy többen is ezen visszaélések ellen semmi őket érdekelhető veszedelemmel nem gondolván, kikelnének, ugyan micsoda céljuk lehetne egyéb, hanem hogy a gondolkozás és lelkiismeret elnyomott szabadságát ismét helyreállítsák. […] Más céljuk nem lehetne, hanem megtisztítani a vallást minden emberi hozzátételtől, és az embereket, az ő gondolkozásuk és tulajdon meggyőződésüknél fogva, az igaz Isten és az ő Követe, Jézus Krisztus ismeretére és tisztelésére vezetni. […] </w:t>
      </w:r>
    </w:p>
    <w:p>
      <w:pPr>
        <w:pStyle w:val="Normal"/>
        <w:spacing w:lineRule="auto" w:line="360"/>
        <w:ind w:right="72" w:firstLine="567"/>
        <w:rPr>
          <w:i/>
          <w:i/>
          <w:lang w:val="hu-HU"/>
        </w:rPr>
      </w:pPr>
      <w:r>
        <w:rPr>
          <w:lang w:val="hu-HU"/>
        </w:rPr>
        <w:t xml:space="preserve">b) Vajon a reformátorok szemük előtt tartották-e ezt a minden politika és maga hasznát néző szempontokat kirekesztő célt, a vallás tudománya s az eklézsia megjobbításában? Valljuk meg magunk ellen is az igazat, hogy erre Luther csak az ő reformátori hivatásának elsőbb esztendeiben figyelt, mellyel megmutatta, hogy ő is ember volt, akit, amint Kálvint is, részint tüzes temperamentuma, részint az ő gyakran vakmerőséggé vált állhatatossága arra vitt, hogy a szeretet és szabadság lelkével ellenkezőleg cselekedjen, amely kiváltképpen szembetűnő az úri szentvacsora felett való boldogtalan vetélkedésükben. Részint pedig látván, hogy mindenfelől tömjéneznek neki, azt hitte, hogy csak az ő ítélete és belátása a leghelyesebb és legtökéletesebb, így csaknem elrontotta azt, amit eleinte épített. Másrészt meg kell azt az ő dicséretére vallani, hogy ő minden haszonkeresés nélkül, anélkül, hogy azáltal kedvező színben akart volna feltűnni a fejedelmek s a föld nagyjai előtt, vagy a hit dolgában ítélőbíró kívánt volna lenni, bátorkodott nyilvánosan megtámadni azt, ami ellen szólni addig halálos véteknek számított. […] E szerint Luther és a vele együttmunkálkodó reformátorok célja valósággal nem volt más, hanem </w:t>
      </w:r>
      <w:r>
        <w:rPr>
          <w:i/>
          <w:lang w:val="hu-HU"/>
        </w:rPr>
        <w:t>az emberi elme felszabadítása; a józan okosságnak az ő jogaiba való visszahelyezése; a lelkismeret szabadsága; és minden emberi tekintélynek a hit dolgaiban való félretétele.</w:t>
      </w:r>
    </w:p>
    <w:p>
      <w:pPr>
        <w:pStyle w:val="Normal"/>
        <w:spacing w:lineRule="auto" w:line="360"/>
        <w:ind w:right="72" w:firstLine="567"/>
        <w:rPr>
          <w:lang w:val="hu-HU"/>
        </w:rPr>
      </w:pPr>
      <w:r>
        <w:rPr>
          <w:lang w:val="hu-HU"/>
        </w:rPr>
        <w:t>De fájdalom!, a reformáció nem maradt az, ami eleinte volt. Maga Luther is, Kálvin is gyakran eltávoztak azután az ő princípiumaiktól, és amint minden nagy emberrel meg szokott történni, őnekik is sok olyan követőik lettek, akik előtt az ő tekintélyük annyit jelentett, mint azelőtt az egész keresztyénség előtt annak a főpapnak és eklézsiának tekintélye, akik ellen kikeltek. Az ő igazság felől való meggyőződésüket az igazsággal magával cserélték fel, és az ő mindig csak emberi és az eltévelyedésnek alávetett gondolataikat és vélekedésüket észrevehetetlenül a csalhatatlan igazságok helyére tették. Az Isten Igéje, a Luther, Kálvin tudománya az ő képzelődésük szerint azonos volt. […] Ezenkívül mihamar a politika játszóeszközévé lett a reformáció, a reformátorok követői között pedig alacsony indulatok emelték fel fejüket, amelyek itt az önhaszonkeresést, amott a tűrhetetlenséget, másutt viszont a lelki uraságra való vágyakozást fajzották. Amely bár nem oly szenvedhetetlen volt, mint az azelőtt való, de valósággal annál érzékenyebb lett, minél inkább megismerkedtek az emberek a reformáció által az ő jogaikkal és szabadságaikkal.</w:t>
      </w:r>
    </w:p>
    <w:p>
      <w:pPr>
        <w:pStyle w:val="Normal"/>
        <w:spacing w:lineRule="auto" w:line="360"/>
        <w:ind w:right="72" w:firstLine="567"/>
        <w:rPr/>
      </w:pPr>
      <w:r>
        <w:rPr>
          <w:lang w:val="hu-HU"/>
        </w:rPr>
        <w:t xml:space="preserve">c) Ha megtudakoljuk a históriát, a következő időkben miképpen követték az emberek a reformáció célját, mindjárt szemünkbe tűnik, hogy az emberi nemzet vallásbeli kiformáltatása, a reformátorok előre tett dicsőséges munkáihoz képest ebben a már lefolyt 300 esztendei időszakaszban, sokkal előrébb mehetett volna, és annak előrébb is kellett volna mennie. De csakhamar születtek a konfessziók, és az a nem várt </w:t>
      </w:r>
      <w:r>
        <w:rPr>
          <w:i/>
          <w:lang w:val="hu-HU"/>
        </w:rPr>
        <w:t>Formula Concordiae,</w:t>
      </w:r>
      <w:r>
        <w:rPr>
          <w:rStyle w:val="FootnoteCharacters"/>
          <w:rStyle w:val="FootnoteAnchor"/>
          <w:lang w:val="hu-HU"/>
        </w:rPr>
        <w:footnoteReference w:id="26"/>
      </w:r>
      <w:r>
        <w:rPr>
          <w:lang w:val="hu-HU"/>
        </w:rPr>
        <w:t xml:space="preserve"> amelyekre meg kellett esküdnie annak, aki valamely lelki szolgálatot akart nyerni. Amelynél szembetűnőbb ellentmondást a reformációban nem lehetett tenni; mely azonkívül megakadályozta az emberi lelket az igazságra, önnön szabad meggyőződése szerint való repülésében: s szülte a sok hipokritát, akik, hogy hivatalba léphessenek, megesküdtek, hogy hiszik azt, aminek semmiségét átlátták, és keménységét mélyen érezték.</w:t>
      </w:r>
      <w:r>
        <w:rPr>
          <w:rStyle w:val="FootnoteCharacters"/>
          <w:rStyle w:val="FootnoteAnchor"/>
          <w:lang w:val="hu-HU"/>
        </w:rPr>
        <w:footnoteReference w:id="27"/>
      </w:r>
      <w:r>
        <w:rPr>
          <w:lang w:val="hu-HU"/>
        </w:rPr>
        <w:t xml:space="preserve"> […]</w:t>
      </w:r>
    </w:p>
    <w:p>
      <w:pPr>
        <w:pStyle w:val="Normal"/>
        <w:spacing w:lineRule="auto" w:line="360"/>
        <w:ind w:right="72" w:firstLine="567"/>
        <w:rPr>
          <w:lang w:val="hu-HU"/>
        </w:rPr>
      </w:pPr>
      <w:r>
        <w:rPr>
          <w:lang w:val="hu-HU"/>
        </w:rPr>
        <w:t xml:space="preserve">Nálunk is mindenfelé lehetett tapasztalni a lélek húrjai leereszkedésének szomorú nyomait. A köznép vallása gyermeki bölcsőjében hever még ma is. Az általános tanítás alapjául szolgáló könyvek még ma is többnyire azok, amelyek évszázadokkal ezelőtt voltak. Énekeink, könyörgéseink, s a külső istentiszteletre tartozó ceremóniáink, az idő ízlésével és felvilágosodásával, járjatok utána, hogy számtalan helyen nem ezzel ellenkezően gyakoroltatnak-e? Az iskolai és nevelőintézetek kevéssé jobbíttattak meg, és az a kevés jobbítás is inkább alapjaiban rázta meg azokat. Valami szolgai félénk és kis lélek fúrta magát belénk, s nem bátorkodunk a hibák, a fogyatkozások felől csak suttogni is. És még a csekély változtatásokhoz is olyan félénkséggel nyúlunk, amely az igazság és felvilágosodás mellett buzgó lelkekhez illetlen, az Istenben való bizodalmat, sem az ember céljainak tisztaságát nem mutatja, s nem bizonyítja azt, hogy méltó követői vagyunk azoknak a derék férfiaknak, akik megtörték az utat előttünk, amelyen továbbmenni tulajdon lelkiismeretünk által köteleztetünk. […] </w:t>
      </w:r>
    </w:p>
    <w:p>
      <w:pPr>
        <w:pStyle w:val="Normal"/>
        <w:spacing w:lineRule="auto" w:line="360"/>
        <w:ind w:right="72" w:firstLine="567"/>
        <w:rPr>
          <w:lang w:val="hu-HU"/>
        </w:rPr>
      </w:pPr>
      <w:r>
        <w:rPr>
          <w:lang w:val="hu-HU"/>
        </w:rPr>
      </w:r>
    </w:p>
    <w:p>
      <w:pPr>
        <w:pStyle w:val="Normal"/>
        <w:spacing w:lineRule="auto" w:line="360"/>
        <w:ind w:right="72" w:firstLine="567"/>
        <w:rPr>
          <w:b/>
          <w:b/>
          <w:lang w:val="hu-HU"/>
        </w:rPr>
      </w:pPr>
      <w:r>
        <w:rPr>
          <w:b/>
          <w:lang w:val="hu-HU"/>
        </w:rPr>
        <w:t>II.</w:t>
      </w:r>
    </w:p>
    <w:p>
      <w:pPr>
        <w:pStyle w:val="Normal"/>
        <w:spacing w:lineRule="auto" w:line="360"/>
        <w:ind w:right="72" w:firstLine="567"/>
        <w:rPr/>
      </w:pPr>
      <w:r>
        <w:rPr>
          <w:lang w:val="hu-HU"/>
        </w:rPr>
        <w:t xml:space="preserve">Aki az eklézsiai történeteket nem vizsgálta, azt gondolná, hogy Luther és Zwingli előtt behúnyták szemüket az emberek az eklézsiába apránként beszívárgott visszaélések előtt, és senki nem látta azokat. Nem, Szerelmeseim, mert amint a visszaélések születtek, azonnal támasztott az Isten Lelke olyan derék férfiakat, akik azonnal nyilvánosan ellentmondtak. […] </w:t>
      </w:r>
      <w:r>
        <w:rPr>
          <w:i/>
          <w:lang w:val="hu-HU"/>
        </w:rPr>
        <w:t>[A kihagyott hosszabb szakaszban Major emlékeztet a 16. század előtti lényegesebb reformtörekvésekre.]</w:t>
      </w:r>
      <w:r>
        <w:rPr>
          <w:lang w:val="hu-HU"/>
        </w:rPr>
        <w:t xml:space="preserve"> </w:t>
      </w:r>
    </w:p>
    <w:p>
      <w:pPr>
        <w:pStyle w:val="Normal"/>
        <w:spacing w:lineRule="auto" w:line="360"/>
        <w:ind w:right="72" w:firstLine="567"/>
        <w:rPr>
          <w:lang w:val="hu-HU"/>
        </w:rPr>
      </w:pPr>
      <w:r>
        <w:rPr>
          <w:lang w:val="hu-HU"/>
        </w:rPr>
        <w:t>A 16. századra ért meg az eklézsia a nagy változásra, amikor a visszaélések már szenvedhetetleneké lettek. X. Leó ült a pápai székben, akinek udvari pompáját az eklézsia rendes jövedelmei nem bírván, ama már azelőtt is gyakorolt rendetlen eszközhöz nyúlt, mely szerint az egész Németországban, Helvéciában és másutt, pénzért árultatta a bűnbocsánatot, amelynek nyomatékosan ellene mondott Luther, a fentebb említett napon és esztendőben. […]</w:t>
      </w:r>
    </w:p>
    <w:p>
      <w:pPr>
        <w:pStyle w:val="Normal"/>
        <w:spacing w:lineRule="auto" w:line="360"/>
        <w:ind w:right="72" w:firstLine="567"/>
        <w:rPr/>
      </w:pPr>
      <w:r>
        <w:rPr>
          <w:lang w:val="hu-HU"/>
        </w:rPr>
        <w:t>És óh, sátoraljaújhelyi reformált szent eklézsia! Tiéd az a dicsőség, még eddig legalább ellened senki meg nem mutatta, te fogadtad be e hazában legelőbb az evangéliumi tudományt Siklósi Mihálytól,</w:t>
      </w:r>
      <w:r>
        <w:rPr>
          <w:rStyle w:val="FootnoteCharacters"/>
          <w:rStyle w:val="FootnoteAnchor"/>
          <w:lang w:val="hu-HU"/>
        </w:rPr>
        <w:footnoteReference w:id="28"/>
      </w:r>
      <w:r>
        <w:rPr>
          <w:lang w:val="hu-HU"/>
        </w:rPr>
        <w:t xml:space="preserve"> 1521-ben.</w:t>
      </w:r>
      <w:r>
        <w:rPr>
          <w:rStyle w:val="FootnoteCharacters"/>
          <w:rStyle w:val="FootnoteAnchor"/>
          <w:lang w:val="hu-HU"/>
        </w:rPr>
        <w:footnoteReference w:id="29"/>
      </w:r>
      <w:r>
        <w:rPr>
          <w:lang w:val="hu-HU"/>
        </w:rPr>
        <w:t xml:space="preserve"> És óh, szerencsés összejövetele a mi szent dolgainknak! Éppen ezen boldog reformáció harmadik századának betelt esztendejében szentelhetted fel viszonzásként az Örökkévaló tiszteletére megújított ékes templomodat! Valljuk meg, Szerelmeseim, valljuk meg, a babiloni fogságból hazatért Izráellel: </w:t>
      </w:r>
      <w:r>
        <w:rPr>
          <w:i/>
          <w:lang w:val="hu-HU"/>
        </w:rPr>
        <w:t>„Az Úr hatalmas dolgokat cselekedett mivelünk, mi azért vigadunk.”</w:t>
      </w:r>
      <w:r>
        <w:rPr>
          <w:lang w:val="hu-HU"/>
        </w:rPr>
        <w:t xml:space="preserve"> </w:t>
      </w:r>
    </w:p>
    <w:p>
      <w:pPr>
        <w:pStyle w:val="Normal"/>
        <w:spacing w:lineRule="auto" w:line="360"/>
        <w:ind w:right="72" w:firstLine="567"/>
        <w:rPr>
          <w:lang w:val="hu-HU"/>
        </w:rPr>
      </w:pPr>
      <w:r>
        <w:rPr>
          <w:lang w:val="hu-HU"/>
        </w:rPr>
      </w:r>
    </w:p>
    <w:p>
      <w:pPr>
        <w:pStyle w:val="Normal"/>
        <w:spacing w:lineRule="auto" w:line="360"/>
        <w:ind w:right="72" w:firstLine="567"/>
        <w:rPr>
          <w:b/>
          <w:b/>
          <w:lang w:val="hu-HU"/>
        </w:rPr>
      </w:pPr>
      <w:r>
        <w:rPr>
          <w:b/>
          <w:lang w:val="hu-HU"/>
        </w:rPr>
        <w:t>III.</w:t>
      </w:r>
    </w:p>
    <w:p>
      <w:pPr>
        <w:pStyle w:val="Normal"/>
        <w:spacing w:lineRule="auto" w:line="360"/>
        <w:ind w:right="72" w:firstLine="567"/>
        <w:rPr>
          <w:lang w:val="hu-HU"/>
        </w:rPr>
      </w:pPr>
      <w:r>
        <w:rPr>
          <w:lang w:val="hu-HU"/>
        </w:rPr>
        <w:t xml:space="preserve">Hosszú volna felsorolni azokat a történeteket, amelyek a reformátorok követőit érdekelték; azokat a külön-különféle tanításokat, amelyeket hol egyes férfiak, majd egész társaságok egymástól kevésbé jobban eltávozván, feszengettek és vallottak. Sok volna felsorolni azokat a gyakran kétséges küszködéseket, azokat a keserves szenvedéseket, amelyekkel az evangéliumi tudomány követőinek a reformációt követő két első századán keresztül másutt kevésbé, itt jobban szembeszállni és küszködni kellett. Két századon át próbálták erővel, sanyargatással hajtani az evangéliumi tudomány oly sok millió követőjét meggyőződésük megváltoztatására, bár az evégett támadt háborúkat követő békességkötések – amilyen a vesztfáliai volt 1648-ban, mely a 30 éves háborúnak vetett véget, és nyugalmat engedett a németországi protestánsoknak, mireánk nézve pedig a bécsi, mely II. Rudolf császár idejében köttetett, és az ő nevében Mátyás herceg és Bocskay István között 1606-ban a nikolsburgi, amelyet Bethlen Gábor erdélyi fejedelem eszközölt II. Ferdinánd királlyal 1621-ben, és a linzi, eszközöltetvén Rákóczi György erdélyi fejedelemtől, III. Ferdinánd király idejében –, bár, mondom, ezek a békességkötések a protestánsok nyugalmáért kezesek voltak, mégis sokat, igen sokat kellett szenvedni. De úgy látszik, hogy a reformáció két első százada kiöntötte mérgét egészen, és az egymás ellen törekedő indulatok lehiggadtak. […] </w:t>
      </w:r>
    </w:p>
    <w:p>
      <w:pPr>
        <w:pStyle w:val="Normal"/>
        <w:spacing w:lineRule="auto" w:line="360"/>
        <w:ind w:right="72" w:firstLine="567"/>
        <w:rPr>
          <w:lang w:val="hu-HU"/>
        </w:rPr>
      </w:pPr>
      <w:r>
        <w:rPr>
          <w:lang w:val="hu-HU"/>
        </w:rPr>
        <w:t xml:space="preserve">A) […] </w:t>
      </w:r>
      <w:r>
        <w:rPr>
          <w:i/>
          <w:lang w:val="hu-HU"/>
        </w:rPr>
        <w:t>[A kihagyott rész felsorolja a reformáció harmadik századának pozitív politikai eredményeit, röviden a külföldi változásokat, majd a magyar fejleményeket, VI. Károlytól II. Józsefen át I. Ferencig.]</w:t>
      </w:r>
    </w:p>
    <w:p>
      <w:pPr>
        <w:pStyle w:val="Normal"/>
        <w:spacing w:lineRule="auto" w:line="360"/>
        <w:ind w:right="72" w:firstLine="567"/>
        <w:rPr/>
      </w:pPr>
      <w:r>
        <w:rPr>
          <w:lang w:val="hu-HU"/>
        </w:rPr>
        <w:t xml:space="preserve">B) Alig múlt el egy század is, amelyben valami felekezetek, szekták ne támadtak volna az eklézsiában. Támadtak a reformáció után is mindjárt, az </w:t>
      </w:r>
      <w:r>
        <w:rPr>
          <w:i/>
          <w:lang w:val="hu-HU"/>
        </w:rPr>
        <w:t>arminiánusok, anabaptisták, kvékerek</w:t>
      </w:r>
      <w:r>
        <w:rPr>
          <w:lang w:val="hu-HU"/>
        </w:rPr>
        <w:t xml:space="preserve"> stb., támadtak e most lezárult században is, és én csak ezeket említem.</w:t>
      </w:r>
    </w:p>
    <w:p>
      <w:pPr>
        <w:pStyle w:val="Normal"/>
        <w:spacing w:lineRule="auto" w:line="360"/>
        <w:ind w:right="72" w:firstLine="567"/>
        <w:rPr>
          <w:lang w:val="hu-HU"/>
        </w:rPr>
      </w:pPr>
      <w:r>
        <w:rPr>
          <w:lang w:val="hu-HU"/>
        </w:rPr>
        <w:t xml:space="preserve">a) Ilyenek a </w:t>
      </w:r>
      <w:r>
        <w:rPr>
          <w:i/>
          <w:lang w:val="hu-HU"/>
        </w:rPr>
        <w:t>herrnhuterek,</w:t>
      </w:r>
      <w:r>
        <w:rPr>
          <w:lang w:val="hu-HU"/>
        </w:rPr>
        <w:t xml:space="preserve"> vagy az Evangéliumi Atyafiak Gyülekezete (Evangelische Brudergemeine). Ezt egy Zinzendorf nevű szászországi gróf</w:t>
      </w:r>
      <w:r>
        <w:rPr>
          <w:rStyle w:val="FootnoteCharacters"/>
          <w:rStyle w:val="FootnoteAnchor"/>
          <w:lang w:val="hu-HU"/>
        </w:rPr>
        <w:footnoteReference w:id="30"/>
      </w:r>
      <w:r>
        <w:rPr>
          <w:lang w:val="hu-HU"/>
        </w:rPr>
        <w:t xml:space="preserve"> alapította 1722-ben. […] Külsőképpen az evangélikus-lutheránus eklézsiával tartanak, belsőképpen lehetnek különös szokásaik és ceremóniáik. Igen érdemessé tették magukat az ő misszióik által, amelyet az evangéliumnak a világ más részeibe való, és valósággal okos terjesztése által gyakoroltak és gyakorolnak. A szív belső jóságát náluk meg lehet találni, az igaz kegyességre és istenfélelemre nemcsak színből, de valósággal törekednek – és az ő jó és dicséretes rendeléseik sok részben követésre méltók.</w:t>
      </w:r>
    </w:p>
    <w:p>
      <w:pPr>
        <w:pStyle w:val="Normal"/>
        <w:spacing w:lineRule="auto" w:line="360"/>
        <w:ind w:right="72" w:firstLine="567"/>
        <w:rPr>
          <w:lang w:val="hu-HU"/>
        </w:rPr>
      </w:pPr>
      <w:r>
        <w:rPr>
          <w:lang w:val="hu-HU"/>
        </w:rPr>
        <w:t>b) Csaknem ebben az időben támadtak Angliában a metodisták, kiknek alapítója Wesley János volt, aki 1791-ben halt meg. 1740-ig a herrnhuterekhez tartoztak, de akkor különváltak. Közöttük sok jó és becsületes ember van, és amint nemrégiben is megtudhattuk a híradásokból, számuk naponta szaporodik. Misszióik által a keresztyén vallás terjesztéséért sokat tettek. Erkölcsi tudományuk igen kemény, minden tettetés, képmutatás, még a szükségből való hazugság is tilalmas az ő princípiumaik [elveik] szerint,</w:t>
      </w:r>
      <w:r>
        <w:rPr>
          <w:rStyle w:val="FootnoteCharacters"/>
          <w:rStyle w:val="FootnoteAnchor"/>
          <w:lang w:val="hu-HU"/>
        </w:rPr>
        <w:footnoteReference w:id="31"/>
      </w:r>
      <w:r>
        <w:rPr>
          <w:lang w:val="hu-HU"/>
        </w:rPr>
        <w:t xml:space="preserve"> mindent az Isten dicsőségére cselekszenek, tanításaikat gyakran a szabad ég alatt tartják.</w:t>
      </w:r>
    </w:p>
    <w:p>
      <w:pPr>
        <w:pStyle w:val="Normal"/>
        <w:spacing w:lineRule="auto" w:line="360"/>
        <w:ind w:right="72" w:firstLine="567"/>
        <w:rPr>
          <w:lang w:val="hu-HU"/>
        </w:rPr>
      </w:pPr>
      <w:r>
        <w:rPr>
          <w:lang w:val="hu-HU"/>
        </w:rPr>
        <w:t xml:space="preserve">c) Ilyen felekezet Angliában a </w:t>
      </w:r>
      <w:r>
        <w:rPr>
          <w:i/>
          <w:lang w:val="hu-HU"/>
        </w:rPr>
        <w:t>sandemannusoké,</w:t>
      </w:r>
      <w:r>
        <w:rPr>
          <w:lang w:val="hu-HU"/>
        </w:rPr>
        <w:t xml:space="preserve"> akik a múlt század közepe táján vették eredetüket egy Sandemann nevű embertől. Szorosan és betű szerint szabják magukat az Újtestamentum erkölcsi tudományához, az apostoli eklézsiát igyekeznek ismét felállítani, agapékat, szeretetvacsorákat tartanak, egymás lábát megmossák, minden vasárnap úri szentvacsorával élnek, a sorsvetésről sokat tartanak, ezért a kártya- és kockajátékot tilalmazzák, papjaiktól, akiket püspököknek, véneknek és tanítóknak szoktak nevezni, nem annyira azt kívánják, hogy tudósok, mint jó erkölcsűek legyenek. Tilalmazzák a második házasságot, s kitiltanak a gyülekezetből minden istentelent és gonoszt. […] </w:t>
      </w:r>
      <w:r>
        <w:rPr>
          <w:i/>
          <w:lang w:val="hu-HU"/>
        </w:rPr>
        <w:t>[A kihagyott d–e pontban két, „inkább fanatikus” szektát is bemutat.]</w:t>
      </w:r>
    </w:p>
    <w:p>
      <w:pPr>
        <w:pStyle w:val="Normal"/>
        <w:spacing w:lineRule="auto" w:line="360"/>
        <w:ind w:right="72" w:firstLine="567"/>
        <w:rPr>
          <w:lang w:val="hu-HU"/>
        </w:rPr>
      </w:pPr>
      <w:r>
        <w:rPr>
          <w:lang w:val="hu-HU"/>
        </w:rPr>
        <w:t xml:space="preserve">C) A reformáció egyik fő haszna a tudományok kiművelése, mely kiváltképpen szembetűnő a most elmúlt században. Én csak azok közül említek némelyeket, akik célom szerint a vallás tudományában mint megannyi csillag tündököltek a tudomány egén. […] </w:t>
      </w:r>
      <w:r>
        <w:rPr>
          <w:i/>
          <w:lang w:val="hu-HU"/>
        </w:rPr>
        <w:t xml:space="preserve">[Több nevet említ az egyetemes egyháztörténetből, mind a reformátusok, mind az evangélikusok közül, majd a magyarokat is felsorolja:] </w:t>
      </w:r>
      <w:r>
        <w:rPr>
          <w:lang w:val="hu-HU"/>
        </w:rPr>
        <w:t>…és ne felejtsük a mi nevezetes magyar tudósainkat: a kedves emlékezetű Péczeli Józsefet,</w:t>
      </w:r>
      <w:r>
        <w:rPr>
          <w:rStyle w:val="FootnoteCharacters"/>
          <w:rStyle w:val="FootnoteAnchor"/>
          <w:lang w:val="hu-HU"/>
        </w:rPr>
        <w:footnoteReference w:id="32"/>
      </w:r>
      <w:r>
        <w:rPr>
          <w:lang w:val="hu-HU"/>
        </w:rPr>
        <w:t xml:space="preserve"> Szikszai Györgyöt</w:t>
      </w:r>
      <w:r>
        <w:rPr>
          <w:rStyle w:val="FootnoteCharacters"/>
          <w:rStyle w:val="FootnoteAnchor"/>
          <w:lang w:val="hu-HU"/>
        </w:rPr>
        <w:footnoteReference w:id="33"/>
      </w:r>
      <w:r>
        <w:rPr>
          <w:lang w:val="hu-HU"/>
        </w:rPr>
        <w:t xml:space="preserve"> és Diószegi Sámuelt</w:t>
      </w:r>
      <w:r>
        <w:rPr>
          <w:rStyle w:val="FootnoteCharacters"/>
          <w:rStyle w:val="FootnoteAnchor"/>
          <w:lang w:val="hu-HU"/>
        </w:rPr>
        <w:footnoteReference w:id="34"/>
      </w:r>
      <w:r>
        <w:rPr>
          <w:lang w:val="hu-HU"/>
        </w:rPr>
        <w:t>.</w:t>
      </w:r>
    </w:p>
    <w:p>
      <w:pPr>
        <w:pStyle w:val="Normal"/>
        <w:spacing w:lineRule="auto" w:line="360"/>
        <w:ind w:right="72" w:firstLine="567"/>
        <w:rPr>
          <w:lang w:val="hu-HU"/>
        </w:rPr>
      </w:pPr>
      <w:r>
        <w:rPr>
          <w:lang w:val="hu-HU"/>
        </w:rPr>
        <w:t>A tudósok közt minden időben voltak vetekedések, melyek az előző századokban a vallás tudományaira nézve gyakran mérgesen folytatódtak, de amelyek a most elmúlt században a coccejánusok és voetiánusok között a szombat szentségéről elég sokáig folytatott perlekedésekben úgy látszik, hogy elhaltak.</w:t>
      </w:r>
      <w:r>
        <w:rPr>
          <w:rStyle w:val="FootnoteCharacters"/>
          <w:rStyle w:val="FootnoteAnchor"/>
          <w:lang w:val="hu-HU"/>
        </w:rPr>
        <w:footnoteReference w:id="35"/>
      </w:r>
    </w:p>
    <w:p>
      <w:pPr>
        <w:pStyle w:val="Normal"/>
        <w:spacing w:lineRule="auto" w:line="360"/>
        <w:ind w:right="72" w:firstLine="567"/>
        <w:rPr/>
      </w:pPr>
      <w:r>
        <w:rPr>
          <w:lang w:val="hu-HU"/>
        </w:rPr>
        <w:t>D) Az elmúlt század nekünk, akik itt a Tiszáninneni [egyház]kerületben élünk, nevezetessé lett azáltal, hogy ebben lett szuperintendensünk néhai Szentgyörgyi Sámuel 1735-ben, akit Csáji Márton követett 1745-ben, Szalay Sámuel 1770-ben, Szathmári Paksi Ábrahám 1792-ben, és Őri Fülep Gábor 1797-ben, aki szuperintendensi hivatalának 21., életének pedig 79. esztendejét számlálja: akinek kegyes vénsége, óhajtjuk, hogy még sokáig mulatozzon közöttünk!!</w:t>
      </w:r>
    </w:p>
    <w:p>
      <w:pPr>
        <w:pStyle w:val="Normal"/>
        <w:spacing w:lineRule="auto" w:line="360"/>
        <w:ind w:right="72" w:firstLine="567"/>
        <w:rPr>
          <w:lang w:val="hu-HU"/>
        </w:rPr>
      </w:pPr>
      <w:r>
        <w:rPr>
          <w:lang w:val="hu-HU"/>
        </w:rPr>
        <w:t>Hogy a reformáció s a reformált vallás kezdettől fogva az emberi gondolkodás fontos tárgya volt, azt már három század tapasztalata bizonyítja, midőn minden nemzetből megjelentek olyan férfiak, akik annak princípiumait és fő igazságait megvizsgálták, s a természeti józan okossággal és a kijelentett Szentírással megegyezőnek találták. Ha ezek ezt nem így találták, s annak az emberek gondolkozásába és cselekedeteibe való foganatos befolyását nem ismerték volna meg, azzal valósággal kevésbé gondoltak volna, s a reformáció és a protestánsok vallása, mint sok meteor a természetben, rövid idő alatt elenyészett volna. […]</w:t>
      </w:r>
    </w:p>
    <w:p>
      <w:pPr>
        <w:pStyle w:val="Normal"/>
        <w:spacing w:lineRule="auto" w:line="360"/>
        <w:ind w:right="72" w:firstLine="567"/>
        <w:rPr>
          <w:lang w:val="hu-HU"/>
        </w:rPr>
      </w:pPr>
      <w:r>
        <w:rPr>
          <w:lang w:val="hu-HU"/>
        </w:rPr>
        <w:t>Háromszáz esztendeje ismerik már ennek becses voltát, háromszáz esztendeje ad ez eledelt és világosságot a gondolkodó főknek, és a jóra erőt az emberi szívnek. Háromszáz esztendeje világít ez szerencsésen az emberek előtt, ez életnek oly gyakran homályos ösvényén, és érezteti az ő tisztelőivel az örömök és szenvedések között, az életben és a halálban, a maga vigasztaló, erősítő és megnyugtató áldott erejét. Ezeknél fogva, és miután a keresztyén fejedelmek is meggyőzettek afelől, hogy a mi vallási és erkölcsi princípiumaink szerint csendes hazafiak, hű alattvalók, törvényes uralkodójukhoz a buzgóságig ragaszkodó és tiszta engedelmességű jobbágyok formáltatnak, teljes meggyőződéssel hiszem, hogy a protestánsok vallása – óh, bár nálunk is mielőbb egybeolvadna!</w:t>
      </w:r>
      <w:r>
        <w:rPr>
          <w:rStyle w:val="FootnoteCharacters"/>
          <w:rStyle w:val="FootnoteAnchor"/>
          <w:lang w:val="hu-HU"/>
        </w:rPr>
        <w:footnoteReference w:id="36"/>
      </w:r>
      <w:r>
        <w:rPr>
          <w:lang w:val="hu-HU"/>
        </w:rPr>
        <w:t xml:space="preserve"> – megmarad mind a napok végéig. Mert maga édes Üdvözítőnk mondja: </w:t>
      </w:r>
      <w:r>
        <w:rPr>
          <w:i/>
          <w:lang w:val="hu-HU"/>
        </w:rPr>
        <w:t>„az ég és a föld elmúlnak, de az én beszédem</w:t>
      </w:r>
      <w:r>
        <w:rPr>
          <w:lang w:val="hu-HU"/>
        </w:rPr>
        <w:t xml:space="preserve"> – amely pedig a protestáns vallás fundamentuma – </w:t>
      </w:r>
      <w:r>
        <w:rPr>
          <w:i/>
          <w:lang w:val="hu-HU"/>
        </w:rPr>
        <w:t>soha el nem múlik”</w:t>
      </w:r>
      <w:r>
        <w:rPr>
          <w:lang w:val="hu-HU"/>
        </w:rPr>
        <w:t>.</w:t>
      </w:r>
    </w:p>
    <w:p>
      <w:pPr>
        <w:pStyle w:val="Normal"/>
        <w:spacing w:lineRule="auto" w:line="360"/>
        <w:ind w:right="72" w:firstLine="567"/>
        <w:rPr>
          <w:lang w:val="hu-HU"/>
        </w:rPr>
      </w:pPr>
      <w:r>
        <w:rPr>
          <w:lang w:val="hu-HU"/>
        </w:rPr>
        <w:t xml:space="preserve">Óh, jövendő boldog századok! Az én szívemnek egy messze terjedő reménységével terjesztem felétek karjaimat, melyekben a reformáció tiszta princípiumainak az általános megismerése után leomlanak a keresztyéni és emberi szeretet választófalai, megtökéletesedik </w:t>
      </w:r>
      <w:r>
        <w:rPr>
          <w:i/>
          <w:lang w:val="hu-HU"/>
        </w:rPr>
        <w:t>a lélek egysége, a békesség kötele által, egy test és egy lélek leszünk, miképpen a mi hivatásunknak is egy reménységére hívattattunk. Mert egy az Úr, egy a hit, egy a keresztyénség. Egy az Isten, és mindeneknek Atyja, aki mindenekfelett van, és mindenek Őáltala, és mibennünk mindenikünkben</w:t>
      </w:r>
      <w:r>
        <w:rPr>
          <w:lang w:val="hu-HU"/>
        </w:rPr>
        <w:t xml:space="preserve"> (Eféz 4,3–6). […] Ámen. […]</w:t>
      </w:r>
    </w:p>
    <w:p>
      <w:pPr>
        <w:pStyle w:val="Normal"/>
        <w:spacing w:lineRule="auto" w:line="360"/>
        <w:ind w:right="72" w:firstLine="567"/>
        <w:rPr>
          <w:lang w:val="hu-HU"/>
        </w:rPr>
      </w:pPr>
      <w:r>
        <w:rPr>
          <w:lang w:val="hu-HU"/>
        </w:rPr>
      </w:r>
    </w:p>
    <w:p>
      <w:pPr>
        <w:pStyle w:val="Normal"/>
        <w:spacing w:lineRule="auto" w:line="360"/>
        <w:ind w:right="72" w:firstLine="567"/>
        <w:rPr>
          <w:lang w:val="hu-HU"/>
        </w:rPr>
      </w:pPr>
      <w:r>
        <w:rPr>
          <w:lang w:val="hu-HU"/>
        </w:rPr>
      </w:r>
    </w:p>
    <w:p>
      <w:pPr>
        <w:pStyle w:val="Normal"/>
        <w:spacing w:lineRule="auto" w:line="360"/>
        <w:ind w:right="72" w:firstLine="567"/>
        <w:jc w:val="right"/>
        <w:rPr/>
      </w:pPr>
      <w:r>
        <w:rPr>
          <w:lang w:val="hu-HU"/>
        </w:rPr>
        <w:t xml:space="preserve">(Megjelent a </w:t>
      </w:r>
      <w:r>
        <w:rPr>
          <w:i/>
          <w:lang w:val="hu-HU"/>
        </w:rPr>
        <w:t>Sola Scriptura</w:t>
      </w:r>
      <w:r>
        <w:rPr>
          <w:lang w:val="hu-HU"/>
        </w:rPr>
        <w:t xml:space="preserve"> teológiai folyóirat 2018/3. számában)</w:t>
      </w:r>
    </w:p>
    <w:sectPr>
      <w:footnotePr>
        <w:numFmt w:val="decimal"/>
      </w:footnotePr>
      <w:type w:val="nextPage"/>
      <w:pgSz w:w="11906" w:h="16838"/>
      <w:pgMar w:left="1417" w:right="141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A protestáns egyházaknak, illetve gyülekezeteknek „nagy okuk volt arra – olvassuk az ünnepségekről szóló kötetben –, hogy az elmúlt gyászos idők szomorú emlékezetét a mostani lelki szabadság aranyidejével összehasonlítván, lelki örömre, s vígasságra gerjedjenek a reformáció harmadik százados ünnepén” (Glatz Jakab: </w:t>
      </w:r>
      <w:r>
        <w:rPr>
          <w:i/>
          <w:lang w:val="hu-HU"/>
        </w:rPr>
        <w:t>Az ausztriai csász. kir. birodalomban 1817-ben tartott reformáció harmadik százados öröminnepének előadása,</w:t>
      </w:r>
      <w:r>
        <w:rPr>
          <w:lang w:val="hu-HU"/>
        </w:rPr>
        <w:t xml:space="preserve"> ford. Márton József, Bécs, Pichler Antal, 1818, 220.).</w:t>
      </w:r>
    </w:p>
  </w:footnote>
  <w:footnote w:id="3">
    <w:p>
      <w:pPr>
        <w:pStyle w:val="Footnote"/>
        <w:rPr/>
      </w:pPr>
      <w:r>
        <w:rPr>
          <w:rStyle w:val="FootnoteCharacters"/>
        </w:rPr>
        <w:footnoteRef/>
      </w:r>
      <w:r>
        <w:rPr>
          <w:lang w:val="hu-HU"/>
        </w:rPr>
        <w:t xml:space="preserve"> </w:t>
      </w:r>
      <w:r>
        <w:rPr>
          <w:lang w:val="hu-HU"/>
        </w:rPr>
        <w:t xml:space="preserve">Lásd Magos István: </w:t>
      </w:r>
      <w:r>
        <w:rPr>
          <w:i/>
          <w:lang w:val="hu-HU"/>
        </w:rPr>
        <w:t>„Továbbra is reformálódjatok!” Reformáció Magyarországon – századról századra,</w:t>
      </w:r>
      <w:r>
        <w:rPr>
          <w:lang w:val="hu-HU"/>
        </w:rPr>
        <w:t xml:space="preserve"> Spalding Alapítvány,</w:t>
      </w:r>
      <w:r>
        <w:rPr>
          <w:i/>
          <w:lang w:val="hu-HU"/>
        </w:rPr>
        <w:t xml:space="preserve"> </w:t>
      </w:r>
      <w:r>
        <w:rPr>
          <w:lang w:val="hu-HU"/>
        </w:rPr>
        <w:t>2017, 126.</w:t>
      </w:r>
    </w:p>
  </w:footnote>
  <w:footnote w:id="4">
    <w:p>
      <w:pPr>
        <w:pStyle w:val="Footnote"/>
        <w:rPr/>
      </w:pPr>
      <w:r>
        <w:rPr>
          <w:rStyle w:val="FootnoteCharacters"/>
        </w:rPr>
        <w:footnoteRef/>
      </w:r>
      <w:r>
        <w:rPr>
          <w:lang w:val="hu-HU"/>
        </w:rPr>
        <w:t xml:space="preserve"> </w:t>
      </w:r>
      <w:r>
        <w:rPr>
          <w:i/>
          <w:lang w:val="hu-HU"/>
        </w:rPr>
        <w:t xml:space="preserve">Hazai ’s Külföldi Tudósítások, </w:t>
      </w:r>
      <w:r>
        <w:rPr>
          <w:lang w:val="hu-HU"/>
        </w:rPr>
        <w:t xml:space="preserve">1817/II., 160.; Glatz J., </w:t>
      </w:r>
      <w:r>
        <w:rPr>
          <w:i/>
          <w:lang w:val="hu-HU"/>
        </w:rPr>
        <w:t>Az ausztriai csász. kir. birodalomban 1817-ben tartott reformáció harmadik százados öröminnepének előadása,</w:t>
      </w:r>
      <w:r>
        <w:rPr>
          <w:lang w:val="hu-HU"/>
        </w:rPr>
        <w:t xml:space="preserve"> i. m., 293–294.</w:t>
      </w:r>
    </w:p>
  </w:footnote>
  <w:footnote w:id="5">
    <w:p>
      <w:pPr>
        <w:pStyle w:val="Footnote"/>
        <w:rPr/>
      </w:pPr>
      <w:r>
        <w:rPr>
          <w:rStyle w:val="FootnoteCharacters"/>
        </w:rPr>
        <w:footnoteRef/>
      </w:r>
      <w:r>
        <w:rPr>
          <w:lang w:val="hu-HU"/>
        </w:rPr>
        <w:t xml:space="preserve"> </w:t>
      </w:r>
      <w:r>
        <w:rPr>
          <w:lang w:val="hu-HU"/>
        </w:rPr>
        <w:t>Láczai mellett Rozgonyi József filozófiaprofesszor is tartott beszédet latin nyelven – akárcsak nagyapja, ifj. Csécsi János a második centenáriumon.</w:t>
      </w:r>
    </w:p>
  </w:footnote>
  <w:footnote w:id="6">
    <w:p>
      <w:pPr>
        <w:pStyle w:val="Footnote"/>
        <w:rPr/>
      </w:pPr>
      <w:r>
        <w:rPr>
          <w:rStyle w:val="FootnoteCharacters"/>
        </w:rPr>
        <w:footnoteRef/>
      </w:r>
      <w:r>
        <w:rPr>
          <w:lang w:val="hu-HU"/>
        </w:rPr>
        <w:t xml:space="preserve"> </w:t>
      </w:r>
      <w:r>
        <w:rPr>
          <w:lang w:val="hu-HU"/>
        </w:rPr>
        <w:t xml:space="preserve">Glatz J., </w:t>
      </w:r>
      <w:r>
        <w:rPr>
          <w:i/>
          <w:lang w:val="hu-HU"/>
        </w:rPr>
        <w:t>Az ausztriai csász. kir. birodalomban 1817-ben tartott reformáció harmadik százados öröminnepének előadása,</w:t>
      </w:r>
      <w:r>
        <w:rPr>
          <w:lang w:val="hu-HU"/>
        </w:rPr>
        <w:t xml:space="preserve"> i. m., 217.</w:t>
      </w:r>
    </w:p>
  </w:footnote>
  <w:footnote w:id="7">
    <w:p>
      <w:pPr>
        <w:pStyle w:val="Footnote"/>
        <w:rPr/>
      </w:pPr>
      <w:r>
        <w:rPr>
          <w:rStyle w:val="FootnoteCharacters"/>
        </w:rPr>
        <w:footnoteRef/>
      </w:r>
      <w:r>
        <w:rPr>
          <w:lang w:val="hu-HU"/>
        </w:rPr>
        <w:t xml:space="preserve"> </w:t>
      </w:r>
      <w:r>
        <w:rPr>
          <w:lang w:val="hu-HU"/>
        </w:rPr>
        <w:t>Uo., 40.</w:t>
      </w:r>
    </w:p>
  </w:footnote>
  <w:footnote w:id="8">
    <w:p>
      <w:pPr>
        <w:pStyle w:val="Footnote"/>
        <w:rPr/>
      </w:pPr>
      <w:r>
        <w:rPr>
          <w:rStyle w:val="FootnoteCharacters"/>
        </w:rPr>
        <w:footnoteRef/>
      </w:r>
      <w:r>
        <w:rPr>
          <w:lang w:val="hu-HU"/>
        </w:rPr>
        <w:t xml:space="preserve"> „</w:t>
      </w:r>
      <w:r>
        <w:rPr>
          <w:lang w:val="hu-HU"/>
        </w:rPr>
        <w:t xml:space="preserve">A nagy Exámen júliusnak közepén tartatik, s akkor Patak tele van uraságokkal” – írja Kazinczy, Sárospatakról szóló tanulmányában (1. Sáros-Patak hajdan Szabad-Királyi, sokszor Királynéi, most Mező-Városnak Történetei, 2. A’ Sáros-Pataki Reform. Collégiumnak Historiai ’s Statistikai Ismérete, </w:t>
      </w:r>
      <w:r>
        <w:rPr>
          <w:i/>
          <w:lang w:val="hu-HU"/>
        </w:rPr>
        <w:t>Tudományos Gyűjtemény,</w:t>
      </w:r>
      <w:r>
        <w:rPr>
          <w:lang w:val="hu-HU"/>
        </w:rPr>
        <w:t xml:space="preserve"> 1818/5., 19.)</w:t>
      </w:r>
    </w:p>
  </w:footnote>
  <w:footnote w:id="9">
    <w:p>
      <w:pPr>
        <w:pStyle w:val="Footnote"/>
        <w:rPr/>
      </w:pPr>
      <w:r>
        <w:rPr>
          <w:rStyle w:val="FootnoteCharacters"/>
        </w:rPr>
        <w:footnoteRef/>
      </w:r>
      <w:r>
        <w:rPr>
          <w:lang w:val="hu-HU"/>
        </w:rPr>
        <w:t xml:space="preserve"> </w:t>
      </w:r>
      <w:r>
        <w:rPr>
          <w:lang w:val="hu-HU"/>
        </w:rPr>
        <w:t xml:space="preserve">Glatz J., </w:t>
      </w:r>
      <w:r>
        <w:rPr>
          <w:i/>
          <w:lang w:val="hu-HU"/>
        </w:rPr>
        <w:t>Az ausztriai csász. kir. birodalomban 1817-ben tartott reformáció harmadik százados öröminnepének előadása,</w:t>
      </w:r>
      <w:r>
        <w:rPr>
          <w:lang w:val="hu-HU"/>
        </w:rPr>
        <w:t xml:space="preserve"> i. m., 226.</w:t>
      </w:r>
    </w:p>
  </w:footnote>
  <w:footnote w:id="10">
    <w:p>
      <w:pPr>
        <w:pStyle w:val="Footnote"/>
        <w:rPr/>
      </w:pPr>
      <w:r>
        <w:rPr>
          <w:rStyle w:val="FootnoteCharacters"/>
        </w:rPr>
        <w:footnoteRef/>
      </w:r>
      <w:r>
        <w:rPr>
          <w:lang w:val="hu-HU"/>
        </w:rPr>
        <w:t xml:space="preserve"> </w:t>
      </w:r>
      <w:r>
        <w:rPr>
          <w:i/>
          <w:lang w:val="hu-HU"/>
        </w:rPr>
        <w:t>Előbeszéd,</w:t>
      </w:r>
      <w:r>
        <w:rPr>
          <w:lang w:val="hu-HU"/>
        </w:rPr>
        <w:t xml:space="preserve"> in</w:t>
      </w:r>
      <w:r>
        <w:rPr>
          <w:i/>
          <w:lang w:val="hu-HU"/>
        </w:rPr>
        <w:t xml:space="preserve"> A reformátzió harmadik századjának öröm-innepe, mellyet az egyházi felsőség rendeléséből közönséges exameni alkalmatossággal egybegyűlt külső és belső fő-rendekkel, és vallását szerető egész sokasággal együtt szentelt S. Patakon július 13-dik napján Láczai Szabó József, s. pataki ref. pred. és erköltsi s papi theologiát tanító közönséges és rendes professor,</w:t>
      </w:r>
      <w:r>
        <w:rPr>
          <w:lang w:val="hu-HU"/>
        </w:rPr>
        <w:t xml:space="preserve"> Sárospatak, Nádaskay András, 1817.</w:t>
      </w:r>
    </w:p>
  </w:footnote>
  <w:footnote w:id="11">
    <w:p>
      <w:pPr>
        <w:pStyle w:val="Footnote"/>
        <w:rPr/>
      </w:pPr>
      <w:r>
        <w:rPr>
          <w:rStyle w:val="FootnoteCharacters"/>
        </w:rPr>
        <w:footnoteRef/>
      </w:r>
      <w:r>
        <w:rPr>
          <w:lang w:val="hu-HU"/>
        </w:rPr>
        <w:t xml:space="preserve"> </w:t>
      </w:r>
      <w:r>
        <w:rPr>
          <w:i/>
          <w:lang w:val="hu-HU"/>
        </w:rPr>
        <w:t>Magyar Ország Históriája 1804,</w:t>
      </w:r>
      <w:r>
        <w:rPr>
          <w:lang w:val="hu-HU"/>
        </w:rPr>
        <w:t xml:space="preserve"> Kt 244, A Tiszáninneni Református Egyházkerület Levéltára, Sárospatak.</w:t>
      </w:r>
    </w:p>
  </w:footnote>
  <w:footnote w:id="12">
    <w:p>
      <w:pPr>
        <w:pStyle w:val="Footnote"/>
        <w:rPr/>
      </w:pPr>
      <w:r>
        <w:rPr>
          <w:rStyle w:val="FootnoteCharacters"/>
        </w:rPr>
        <w:footnoteRef/>
      </w:r>
      <w:r>
        <w:rPr>
          <w:lang w:val="hu-HU"/>
        </w:rPr>
        <w:t xml:space="preserve"> </w:t>
      </w:r>
      <w:r>
        <w:rPr>
          <w:i/>
          <w:lang w:val="hu-HU"/>
        </w:rPr>
        <w:t xml:space="preserve">A reformátzió harmadik századjának öröm-innepe…, </w:t>
      </w:r>
      <w:r>
        <w:rPr>
          <w:lang w:val="hu-HU"/>
        </w:rPr>
        <w:t>i. m., 21–25.</w:t>
      </w:r>
    </w:p>
  </w:footnote>
  <w:footnote w:id="13">
    <w:p>
      <w:pPr>
        <w:pStyle w:val="Footnote"/>
        <w:rPr/>
      </w:pPr>
      <w:r>
        <w:rPr>
          <w:rStyle w:val="FootnoteCharacters"/>
        </w:rPr>
        <w:footnoteRef/>
      </w:r>
      <w:r>
        <w:rPr>
          <w:lang w:val="hu-HU"/>
        </w:rPr>
        <w:t xml:space="preserve"> </w:t>
      </w:r>
      <w:r>
        <w:rPr>
          <w:lang w:val="hu-HU"/>
        </w:rPr>
        <w:t>KazLev XVII/4029, 575–576. (a névmutató tévesen választja külön Szathmáry Józsefet Szathmáry Paksi Józseftől).</w:t>
      </w:r>
    </w:p>
  </w:footnote>
  <w:footnote w:id="14">
    <w:p>
      <w:pPr>
        <w:pStyle w:val="Footnote"/>
        <w:rPr/>
      </w:pPr>
      <w:r>
        <w:rPr>
          <w:rStyle w:val="FootnoteCharacters"/>
        </w:rPr>
        <w:footnoteRef/>
      </w:r>
      <w:r>
        <w:rPr>
          <w:lang w:val="hu-HU"/>
        </w:rPr>
        <w:t xml:space="preserve"> </w:t>
      </w:r>
      <w:r>
        <w:rPr>
          <w:lang w:val="hu-HU"/>
        </w:rPr>
        <w:t>KazLev X/2278, 32.</w:t>
      </w:r>
    </w:p>
  </w:footnote>
  <w:footnote w:id="15">
    <w:p>
      <w:pPr>
        <w:pStyle w:val="Footnote"/>
        <w:rPr/>
      </w:pPr>
      <w:r>
        <w:rPr>
          <w:rStyle w:val="FootnoteCharacters"/>
        </w:rPr>
        <w:footnoteRef/>
      </w:r>
      <w:r>
        <w:rPr>
          <w:lang w:val="hu-HU"/>
        </w:rPr>
        <w:t xml:space="preserve"> </w:t>
      </w:r>
      <w:r>
        <w:rPr>
          <w:lang w:val="hu-HU"/>
        </w:rPr>
        <w:t>KazLev XIII/3021, 232.</w:t>
      </w:r>
    </w:p>
  </w:footnote>
  <w:footnote w:id="16">
    <w:p>
      <w:pPr>
        <w:pStyle w:val="Footnote"/>
        <w:rPr/>
      </w:pPr>
      <w:r>
        <w:rPr>
          <w:rStyle w:val="FootnoteCharacters"/>
        </w:rPr>
        <w:footnoteRef/>
      </w:r>
      <w:r>
        <w:rPr>
          <w:lang w:val="hu-HU"/>
        </w:rPr>
        <w:t xml:space="preserve"> </w:t>
      </w:r>
      <w:r>
        <w:rPr>
          <w:lang w:val="hu-HU"/>
        </w:rPr>
        <w:t xml:space="preserve">Szilágyi pl. a következőket mondta centenáriumi beszédében: „ha az elején vér folyt is a szakadás miatt, de később több országos kitörésnek elejét vette: mert el merem mondani, hogy a jól értett és igazán gyakorlásba vett protestantizmussal az erőszakos revolúciók [forradalmak] okai örökre el vannak törölve” (lásd </w:t>
      </w:r>
      <w:r>
        <w:rPr>
          <w:i/>
          <w:lang w:val="hu-HU"/>
        </w:rPr>
        <w:t>„Továbbra is reformálódjatok!” Reformáció Magyarországon századról századra</w:t>
      </w:r>
      <w:r>
        <w:rPr>
          <w:lang w:val="hu-HU"/>
        </w:rPr>
        <w:t xml:space="preserve"> c. kötetünkben, Bp., Spalding Alapítvány, 2017, 109–131.).</w:t>
      </w:r>
    </w:p>
  </w:footnote>
  <w:footnote w:id="17">
    <w:p>
      <w:pPr>
        <w:pStyle w:val="Footnote"/>
        <w:rPr/>
      </w:pPr>
      <w:r>
        <w:rPr>
          <w:rStyle w:val="FootnoteCharacters"/>
        </w:rPr>
        <w:footnoteRef/>
      </w:r>
      <w:r>
        <w:rPr>
          <w:lang w:val="hu-HU"/>
        </w:rPr>
        <w:t xml:space="preserve"> </w:t>
      </w:r>
      <w:r>
        <w:rPr>
          <w:i/>
          <w:lang w:val="hu-HU"/>
        </w:rPr>
        <w:t>Az evangyéliomi szent vallás mint jó hazafiak oskolája, lerajzolva a reformáció harmadik századjának berekesztésével, a Tiszán innen lévő Helv. Vallástételt követő Fő-tiszteletű szuperintendentzia Consistoriuma előtt, M. keresztesen, október 12. napj. 1817, Szathmáry József gen. Notárius, Alsó-Borsodi esperest és miskoltzi eggyik prédikátor által,</w:t>
      </w:r>
      <w:r>
        <w:rPr>
          <w:lang w:val="hu-HU"/>
        </w:rPr>
        <w:t xml:space="preserve"> Sárospatak, Nádaskay András, 1817, 10–27.</w:t>
      </w:r>
    </w:p>
  </w:footnote>
  <w:footnote w:id="18">
    <w:p>
      <w:pPr>
        <w:pStyle w:val="Footnote"/>
        <w:rPr/>
      </w:pPr>
      <w:r>
        <w:rPr>
          <w:rStyle w:val="FootnoteCharacters"/>
        </w:rPr>
        <w:footnoteRef/>
      </w:r>
      <w:r>
        <w:rPr>
          <w:lang w:val="hu-HU"/>
        </w:rPr>
        <w:t xml:space="preserve"> </w:t>
      </w:r>
      <w:r>
        <w:rPr>
          <w:lang w:val="hu-HU"/>
        </w:rPr>
        <w:t xml:space="preserve">Lásd Magos István, „»…meggyőződést és életet szerezzen«. Major József sátoraljaújhelyi prédikátor 1820-as beszéde a lelkészi hivatásról”, </w:t>
      </w:r>
      <w:r>
        <w:rPr>
          <w:i/>
          <w:lang w:val="hu-HU"/>
        </w:rPr>
        <w:t>Vallástudományi Szemle,</w:t>
      </w:r>
      <w:r>
        <w:rPr>
          <w:lang w:val="hu-HU"/>
        </w:rPr>
        <w:t xml:space="preserve"> 2018/1., 26–49.; </w:t>
      </w:r>
      <w:r>
        <w:rPr>
          <w:i/>
          <w:lang w:val="hu-HU"/>
        </w:rPr>
        <w:t>Sola Scriptura,</w:t>
      </w:r>
      <w:r>
        <w:rPr>
          <w:lang w:val="hu-HU"/>
        </w:rPr>
        <w:t xml:space="preserve"> 2018/1–2., 20–47.</w:t>
      </w:r>
    </w:p>
  </w:footnote>
  <w:footnote w:id="19">
    <w:p>
      <w:pPr>
        <w:pStyle w:val="Footnote"/>
        <w:rPr/>
      </w:pPr>
      <w:r>
        <w:rPr>
          <w:rStyle w:val="FootnoteCharacters"/>
        </w:rPr>
        <w:footnoteRef/>
      </w:r>
      <w:r>
        <w:rPr>
          <w:lang w:val="hu-HU"/>
        </w:rPr>
        <w:t xml:space="preserve"> </w:t>
      </w:r>
      <w:r>
        <w:rPr>
          <w:lang w:val="hu-HU"/>
        </w:rPr>
        <w:t>1814-es főkurátori beszédében Kazinczy is felhívta erre a figyelmet: „Újhely a magyarországi protestáns eklézsiák történetében és számában fő helyen áll. A megújított tudomány itt vert legelőbb gyökeret, innen sugározta ki ennek világossága az ország minden egyéb tájaira.” (KazLev XI/2592, 212–213.) Majd 1816-ban – a Major József Sátoraljaújhelyre érkezése ünnepségének megörökítése céljából kiadott kötet bevezetőjében – újra ezt írta: „A mi Újhelyünk […] az a hely, hol a magyar földön legelébb állott össze egy evangélica gyülekezet.” (</w:t>
      </w:r>
      <w:r>
        <w:rPr>
          <w:i/>
          <w:lang w:val="hu-HU"/>
        </w:rPr>
        <w:t>A sátor-alja-ujhelyi Magyar-Országon legrégibb Evangelica Helvétziai Vallástételű Ecclesiának öröm-innepe, midőn az itt háromszáz esztendők olta szokásban volt két [s ollykor három] Predikátorság, a Tisza-melléki Nagy Tiszteletű Superintendentia engedelmével eggyé-olvasztván, Tiszt. Nemes és Nemzetes Major József úr, ez előtt a Szepsi Ecclesia Lelki-Pásztora, s a Ven. Abaúji Egyházi Megyének Assessora, 1816. április 7. napján mint Újhelyi Predikátor, hivatalába belépett, az Ecclesiát megköszöntötte, s ennek nevében Fő-Curátora Tek. Kazinczy Ferencz Úr által megköszöntetett,</w:t>
      </w:r>
      <w:r>
        <w:rPr>
          <w:lang w:val="hu-HU"/>
        </w:rPr>
        <w:t xml:space="preserve"> Sárospatak, a Consistórium Végezéséből, 1816, IX.)</w:t>
      </w:r>
    </w:p>
  </w:footnote>
  <w:footnote w:id="20">
    <w:p>
      <w:pPr>
        <w:pStyle w:val="Footnote"/>
        <w:rPr/>
      </w:pPr>
      <w:r>
        <w:rPr>
          <w:rStyle w:val="FootnoteCharacters"/>
        </w:rPr>
        <w:footnoteRef/>
      </w:r>
      <w:r>
        <w:rPr>
          <w:lang w:val="hu-HU"/>
        </w:rPr>
        <w:t xml:space="preserve"> </w:t>
      </w:r>
      <w:r>
        <w:rPr>
          <w:lang w:val="hu-HU"/>
        </w:rPr>
        <w:t xml:space="preserve">Érdekes, hogy Kazinczy véleménye szerint „a pápista” csinálja jól, aki „megtanulja katekizmusát, mint a görög mitológiáját, s nem feszeget semmit, nem vesztegeti idejét oly dolgokra, amelyeket nem tudni nem kár, tudni pedig nem </w:t>
      </w:r>
      <w:r>
        <w:rPr>
          <w:i/>
          <w:lang w:val="hu-HU"/>
        </w:rPr>
        <w:t>lehet</w:t>
      </w:r>
      <w:r>
        <w:rPr>
          <w:lang w:val="hu-HU"/>
        </w:rPr>
        <w:t>”. Sipos Pál azonban Majorhoz hasonló felfogással válaszol: „Sokan úgy gondolkodnak még, hogy a vallást a dogmák tartják fenn: Isten őrizz! mi lenne aszerint a vallásból? Nem egyéb egy políciai eszköznél a papok s uralkodók kezében.” (KazLev XI/2543, 112.; 2547, 124.)</w:t>
      </w:r>
    </w:p>
  </w:footnote>
  <w:footnote w:id="21">
    <w:p>
      <w:pPr>
        <w:pStyle w:val="Footnote"/>
        <w:rPr/>
      </w:pPr>
      <w:r>
        <w:rPr>
          <w:rStyle w:val="FootnoteCharacters"/>
        </w:rPr>
        <w:footnoteRef/>
      </w:r>
      <w:r>
        <w:rPr>
          <w:lang w:val="hu-HU"/>
        </w:rPr>
        <w:t xml:space="preserve"> </w:t>
      </w:r>
      <w:r>
        <w:rPr>
          <w:lang w:val="hu-HU"/>
        </w:rPr>
        <w:t>Lásd KazLev XI/2586, 203.</w:t>
      </w:r>
    </w:p>
  </w:footnote>
  <w:footnote w:id="22">
    <w:p>
      <w:pPr>
        <w:pStyle w:val="Footnote"/>
        <w:rPr/>
      </w:pPr>
      <w:r>
        <w:rPr>
          <w:rStyle w:val="FootnoteCharacters"/>
        </w:rPr>
        <w:footnoteRef/>
      </w:r>
      <w:r>
        <w:rPr>
          <w:lang w:val="hu-HU"/>
        </w:rPr>
        <w:t xml:space="preserve"> </w:t>
      </w:r>
      <w:r>
        <w:rPr>
          <w:lang w:val="hu-HU"/>
        </w:rPr>
        <w:t xml:space="preserve">Lásd Magos István: „meggyőződést és életet szerezzen”. Major József sátoraljaújhelyi prédikátor 1820-as beszéde a lelkészi hivatásról, </w:t>
      </w:r>
      <w:r>
        <w:rPr>
          <w:i/>
          <w:lang w:val="hu-HU"/>
        </w:rPr>
        <w:t>Vallástudományi Szemle,</w:t>
      </w:r>
      <w:r>
        <w:rPr>
          <w:lang w:val="hu-HU"/>
        </w:rPr>
        <w:t xml:space="preserve"> 2018/1., 41.; </w:t>
      </w:r>
      <w:r>
        <w:rPr>
          <w:i/>
          <w:lang w:val="hu-HU"/>
        </w:rPr>
        <w:t xml:space="preserve">Sola Scriptura, </w:t>
      </w:r>
      <w:r>
        <w:rPr>
          <w:lang w:val="hu-HU"/>
        </w:rPr>
        <w:t>2018/1., 34.</w:t>
      </w:r>
    </w:p>
  </w:footnote>
  <w:footnote w:id="23">
    <w:p>
      <w:pPr>
        <w:pStyle w:val="Footnote"/>
        <w:rPr/>
      </w:pPr>
      <w:r>
        <w:rPr>
          <w:rStyle w:val="FootnoteCharacters"/>
        </w:rPr>
        <w:footnoteRef/>
      </w:r>
      <w:r>
        <w:rPr>
          <w:lang w:val="hu-HU"/>
        </w:rPr>
        <w:t xml:space="preserve"> </w:t>
      </w:r>
      <w:r>
        <w:rPr>
          <w:lang w:val="hu-HU"/>
        </w:rPr>
        <w:t xml:space="preserve">Szathmáry J.: </w:t>
      </w:r>
      <w:r>
        <w:rPr>
          <w:i/>
          <w:lang w:val="hu-HU"/>
        </w:rPr>
        <w:t xml:space="preserve">A Haza s Isten Háza egy nevezetes oszlopának, néhai Méltóságos Vajai Vay József úrnak […] kidűltén való közsiralma […], </w:t>
      </w:r>
      <w:r>
        <w:rPr>
          <w:lang w:val="hu-HU"/>
        </w:rPr>
        <w:t xml:space="preserve">in </w:t>
      </w:r>
      <w:r>
        <w:rPr>
          <w:i/>
          <w:lang w:val="hu-HU"/>
        </w:rPr>
        <w:t>Consistorialis és halotti beszédek, melyek néhai Vajai Vay József úrnak […] utolsó megtiszteltetésére […] elmondattak,</w:t>
      </w:r>
      <w:r>
        <w:rPr>
          <w:lang w:val="hu-HU"/>
        </w:rPr>
        <w:t xml:space="preserve"> Sárospatak, Nádaskay András, 1822, 16–17.</w:t>
      </w:r>
    </w:p>
  </w:footnote>
  <w:footnote w:id="24">
    <w:p>
      <w:pPr>
        <w:pStyle w:val="Footnote"/>
        <w:rPr/>
      </w:pPr>
      <w:r>
        <w:rPr>
          <w:rStyle w:val="FootnoteCharacters"/>
        </w:rPr>
        <w:footnoteRef/>
      </w:r>
      <w:r>
        <w:rPr>
          <w:lang w:val="hu-HU"/>
        </w:rPr>
        <w:t xml:space="preserve"> </w:t>
      </w:r>
      <w:r>
        <w:rPr>
          <w:lang w:val="hu-HU"/>
        </w:rPr>
        <w:t xml:space="preserve">A mű teljes címe: </w:t>
      </w:r>
      <w:r>
        <w:rPr>
          <w:i/>
          <w:lang w:val="hu-HU"/>
        </w:rPr>
        <w:t>A reformáció százados ünnepe, melyet a s[átoralja]újhelyi ref[ormátus] templomban, Tek[intetes] Zemplén Vármegye közgyűlésének alkalmatosságával november 30. napján 1817. eszt[endőben], minden rendű számos gyülekezet előtt megszentelt Major József s[átoralja]újhelyi ref[ormátus] predikátor,</w:t>
      </w:r>
      <w:r>
        <w:rPr>
          <w:lang w:val="hu-HU"/>
        </w:rPr>
        <w:t xml:space="preserve"> Sárospatak, Nádaskay András, 1817. (A szöveget szükség szerint modernizáltuk, tartalmi változtatás nélkül.)</w:t>
      </w:r>
    </w:p>
  </w:footnote>
  <w:footnote w:id="25">
    <w:p>
      <w:pPr>
        <w:pStyle w:val="Footnote"/>
        <w:rPr/>
      </w:pPr>
      <w:r>
        <w:rPr>
          <w:rStyle w:val="FootnoteCharacters"/>
        </w:rPr>
        <w:footnoteRef/>
      </w:r>
      <w:r>
        <w:rPr>
          <w:lang w:val="hu-HU"/>
        </w:rPr>
        <w:t xml:space="preserve"> </w:t>
      </w:r>
      <w:r>
        <w:rPr>
          <w:lang w:val="hu-HU"/>
        </w:rPr>
        <w:t xml:space="preserve">Major említett erdélyi kortársa, id. Szilágyi Ferenc egyik emlékbeszédében így magyarázza a Major által is használt </w:t>
      </w:r>
      <w:r>
        <w:rPr>
          <w:i/>
          <w:lang w:val="hu-HU"/>
        </w:rPr>
        <w:t>szerelmes</w:t>
      </w:r>
      <w:r>
        <w:rPr>
          <w:lang w:val="hu-HU"/>
        </w:rPr>
        <w:t xml:space="preserve"> megszólítást: „kiváltképpen azon szent indulatokat fejezi ki, melyek Jézusban és az ő apostolaiban uralkodók voltak” (</w:t>
      </w:r>
      <w:r>
        <w:rPr>
          <w:i/>
          <w:lang w:val="hu-HU"/>
        </w:rPr>
        <w:t>A szerelmes orvos,</w:t>
      </w:r>
      <w:r>
        <w:rPr>
          <w:lang w:val="hu-HU"/>
        </w:rPr>
        <w:t xml:space="preserve"> Kolozsvár, Ref. Kollégium, 1805, 3.).</w:t>
      </w:r>
    </w:p>
  </w:footnote>
  <w:footnote w:id="26">
    <w:p>
      <w:pPr>
        <w:pStyle w:val="Footnote"/>
        <w:rPr/>
      </w:pPr>
      <w:r>
        <w:rPr>
          <w:rStyle w:val="FootnoteCharacters"/>
        </w:rPr>
        <w:footnoteRef/>
      </w:r>
      <w:r>
        <w:rPr>
          <w:lang w:val="hu-HU"/>
        </w:rPr>
        <w:t xml:space="preserve"> </w:t>
      </w:r>
      <w:r>
        <w:rPr>
          <w:lang w:val="hu-HU"/>
        </w:rPr>
        <w:t xml:space="preserve">A </w:t>
      </w:r>
      <w:r>
        <w:rPr>
          <w:i/>
          <w:lang w:val="hu-HU"/>
        </w:rPr>
        <w:t xml:space="preserve">Formula Concordiae </w:t>
      </w:r>
      <w:r>
        <w:rPr>
          <w:lang w:val="hu-HU"/>
        </w:rPr>
        <w:t xml:space="preserve">(1577 – </w:t>
      </w:r>
      <w:r>
        <w:rPr>
          <w:i/>
          <w:lang w:val="hu-HU"/>
        </w:rPr>
        <w:t>Az Egyezség Könyve</w:t>
      </w:r>
      <w:r>
        <w:rPr>
          <w:lang w:val="hu-HU"/>
        </w:rPr>
        <w:t xml:space="preserve">) „a lutheránusság minden vitát lezáró hitvallása és a lutheri ortodoxia alapja”, melyben „áthághatatlan normává” tették az alapvető tantételeket (Karl Heussi: </w:t>
      </w:r>
      <w:r>
        <w:rPr>
          <w:i/>
          <w:lang w:val="hu-HU"/>
        </w:rPr>
        <w:t>Az egyháztörténet kézikönyve,</w:t>
      </w:r>
      <w:r>
        <w:rPr>
          <w:lang w:val="hu-HU"/>
        </w:rPr>
        <w:t xml:space="preserve"> Bp., Osiris–Teológiai Irodalmi Egyesület, 2000, 357.).</w:t>
      </w:r>
    </w:p>
  </w:footnote>
  <w:footnote w:id="27">
    <w:p>
      <w:pPr>
        <w:pStyle w:val="Footnote"/>
        <w:rPr/>
      </w:pPr>
      <w:r>
        <w:rPr>
          <w:rStyle w:val="FootnoteCharacters"/>
        </w:rPr>
        <w:footnoteRef/>
      </w:r>
      <w:r>
        <w:rPr>
          <w:lang w:val="hu-HU"/>
        </w:rPr>
        <w:t xml:space="preserve"> </w:t>
      </w:r>
      <w:r>
        <w:rPr>
          <w:lang w:val="hu-HU"/>
        </w:rPr>
        <w:t xml:space="preserve">A hipokrita Láczai szerint „hasonló a selyemmel, bíborral és egyéb külső ékességgel felcifrázott koporsóhoz, mely belül undok, rohadt és dögleletes testtel és szaggal teljes! hasonlatos az oly bomlott órához, mely vagy többet, vagy kevesebbet üt, mint mutat, vagy éppen semmit se!” (Láczai Szabó József sáros-pataki ref. predikátor és professor </w:t>
      </w:r>
      <w:r>
        <w:rPr>
          <w:i/>
          <w:lang w:val="hu-HU"/>
        </w:rPr>
        <w:t>Predikátziójinak negyedik darabja, mellyben innepi tanítások foglaltatnak,</w:t>
      </w:r>
      <w:r>
        <w:rPr>
          <w:lang w:val="hu-HU"/>
        </w:rPr>
        <w:t xml:space="preserve"> Sárospatak, Nádaskay András, 1820, 156.)</w:t>
      </w:r>
    </w:p>
  </w:footnote>
  <w:footnote w:id="28">
    <w:p>
      <w:pPr>
        <w:pStyle w:val="Footnote"/>
        <w:rPr/>
      </w:pPr>
      <w:r>
        <w:rPr>
          <w:rStyle w:val="FootnoteCharacters"/>
        </w:rPr>
        <w:footnoteRef/>
      </w:r>
      <w:r>
        <w:rPr>
          <w:lang w:val="hu-HU"/>
        </w:rPr>
        <w:t xml:space="preserve"> </w:t>
      </w:r>
      <w:r>
        <w:rPr>
          <w:lang w:val="hu-HU"/>
        </w:rPr>
        <w:t>Siklósi Mihály (?–1554 után) az első reformátorok egyike; az egyik legelső verses zsoltárunk szerzője (</w:t>
      </w:r>
      <w:r>
        <w:rPr>
          <w:i/>
          <w:lang w:val="hu-HU"/>
        </w:rPr>
        <w:t>LIII. psalmus)</w:t>
      </w:r>
      <w:r>
        <w:rPr>
          <w:lang w:val="hu-HU"/>
        </w:rPr>
        <w:t xml:space="preserve">. Valamelyik egyetemen magiszteri fokozatot szerzett, majd Perényi Péter protestáns udvari papja Siklóson, és 1533–34 körül Sátoraljaújhelyen. Kb. 1547-től sárospataki prédikátor. Siklósi nyerte meg a reformációnak Sztárait Mihályt és Kopácsi Istvánt. Zsoltárparafrázisai megjelentek a </w:t>
      </w:r>
      <w:r>
        <w:rPr>
          <w:i/>
          <w:lang w:val="hu-HU"/>
        </w:rPr>
        <w:t>Bornemisza-énekeskönyv</w:t>
      </w:r>
      <w:r>
        <w:rPr>
          <w:lang w:val="hu-HU"/>
        </w:rPr>
        <w:t>ben (1582). (</w:t>
      </w:r>
      <w:r>
        <w:rPr>
          <w:i/>
          <w:lang w:val="hu-HU"/>
        </w:rPr>
        <w:t>Új Magyar Irodalmi Lexikon;</w:t>
      </w:r>
      <w:r>
        <w:rPr>
          <w:lang w:val="hu-HU"/>
        </w:rPr>
        <w:t xml:space="preserve"> Horváth János: </w:t>
      </w:r>
      <w:r>
        <w:rPr>
          <w:i/>
          <w:lang w:val="hu-HU"/>
        </w:rPr>
        <w:t>A reformáció jegyében. A Mohács utáni félszázad magyar irodalomtörténete,</w:t>
      </w:r>
      <w:r>
        <w:rPr>
          <w:lang w:val="hu-HU"/>
        </w:rPr>
        <w:t xml:space="preserve"> Gondolat, 1957</w:t>
      </w:r>
      <w:r>
        <w:rPr>
          <w:vertAlign w:val="superscript"/>
          <w:lang w:val="hu-HU"/>
        </w:rPr>
        <w:t>2</w:t>
      </w:r>
      <w:r>
        <w:rPr>
          <w:lang w:val="hu-HU"/>
        </w:rPr>
        <w:t>, 62–63.)</w:t>
      </w:r>
    </w:p>
  </w:footnote>
  <w:footnote w:id="29">
    <w:p>
      <w:pPr>
        <w:pStyle w:val="Footnote"/>
        <w:rPr/>
      </w:pPr>
      <w:r>
        <w:rPr>
          <w:rStyle w:val="FootnoteCharacters"/>
        </w:rPr>
        <w:footnoteRef/>
      </w:r>
      <w:r>
        <w:rPr>
          <w:lang w:val="hu-HU"/>
        </w:rPr>
        <w:t xml:space="preserve"> „</w:t>
      </w:r>
      <w:r>
        <w:rPr>
          <w:lang w:val="hu-HU"/>
        </w:rPr>
        <w:t>Kezünknél lévő régi jegyzőkönyvünk ezen esztendőre mutat.” (Major József jegyzete.) Debreceni Ember Pál 1522-re teszi (</w:t>
      </w:r>
      <w:r>
        <w:rPr>
          <w:i/>
          <w:lang w:val="hu-HU"/>
        </w:rPr>
        <w:t>A magyarországi és erdélyi református egyház története,</w:t>
      </w:r>
      <w:r>
        <w:rPr>
          <w:lang w:val="hu-HU"/>
        </w:rPr>
        <w:t xml:space="preserve"> ford. Botos Péter, Sárospatak, a Sárospataki Református Kollégium Tudományos Gyűjteményei, 2009, 47.), akárcsak később Fejes István (F. I.: </w:t>
      </w:r>
      <w:r>
        <w:rPr>
          <w:i/>
          <w:lang w:val="hu-HU"/>
        </w:rPr>
        <w:t xml:space="preserve">A sátoralja-újhelyi ev. ref. egyház története 1522–1889, </w:t>
      </w:r>
      <w:r>
        <w:rPr>
          <w:lang w:val="hu-HU"/>
        </w:rPr>
        <w:t>Sátoraljaújhely, „Zemplén” Könyvnyomda, 1889, 4–5.). Szilády Áron ennél későbbi, 1527 utáni időpontot említ, megjegyezve, hogy „mind Sárospatak és Sátoraljaújhely vidékén, mind Baranyában ő [Siklósi] volt a jég- és úttörő. Amott Sztárai és Kopácsi, emitt megint Sztárai lépett nyomába.” (</w:t>
      </w:r>
      <w:r>
        <w:rPr>
          <w:i/>
          <w:lang w:val="hu-HU"/>
        </w:rPr>
        <w:t>Régi Magyar Költők Tára 16. század,</w:t>
      </w:r>
      <w:r>
        <w:rPr>
          <w:lang w:val="hu-HU"/>
        </w:rPr>
        <w:t xml:space="preserve"> IV.,</w:t>
      </w:r>
      <w:r>
        <w:rPr>
          <w:i/>
          <w:lang w:val="hu-HU"/>
        </w:rPr>
        <w:t xml:space="preserve"> </w:t>
      </w:r>
      <w:r>
        <w:rPr>
          <w:lang w:val="hu-HU"/>
        </w:rPr>
        <w:t>Bp., MTA, 1883, 284.) Kéziratos történeti művében Láczai Szabó József is óvatos Sátoraljaújhely reformációját illetően: „…ez a város volt egy azok közül, melyek a reformációt még 1530 előtt kezdték bevenni.” (</w:t>
      </w:r>
      <w:r>
        <w:rPr>
          <w:i/>
          <w:lang w:val="hu-HU"/>
        </w:rPr>
        <w:t>Magyar Ország Históriája 1804,</w:t>
      </w:r>
      <w:r>
        <w:rPr>
          <w:lang w:val="hu-HU"/>
        </w:rPr>
        <w:t xml:space="preserve"> Kt 244, A Tiszáninneni Református Egyházkerület Levéltára, Sárospatak)</w:t>
      </w:r>
    </w:p>
  </w:footnote>
  <w:footnote w:id="30">
    <w:p>
      <w:pPr>
        <w:pStyle w:val="Footnote"/>
        <w:rPr/>
      </w:pPr>
      <w:r>
        <w:rPr>
          <w:rStyle w:val="FootnoteCharacters"/>
        </w:rPr>
        <w:footnoteRef/>
      </w:r>
      <w:r>
        <w:rPr>
          <w:lang w:val="hu-HU"/>
        </w:rPr>
        <w:t xml:space="preserve"> </w:t>
      </w:r>
      <w:r>
        <w:rPr>
          <w:lang w:val="hu-HU"/>
        </w:rPr>
        <w:t>Nikolaus Ludwig von Zinzendorf (1700–1760) törekvéseiről bővebben lásd Karl Heussi, i. m., 408–410.</w:t>
      </w:r>
    </w:p>
  </w:footnote>
  <w:footnote w:id="31">
    <w:p>
      <w:pPr>
        <w:pStyle w:val="Footnote"/>
        <w:rPr/>
      </w:pPr>
      <w:r>
        <w:rPr>
          <w:rStyle w:val="FootnoteCharacters"/>
        </w:rPr>
        <w:footnoteRef/>
      </w:r>
      <w:r>
        <w:rPr>
          <w:lang w:val="hu-HU"/>
        </w:rPr>
        <w:t xml:space="preserve"> </w:t>
      </w:r>
      <w:r>
        <w:rPr>
          <w:lang w:val="hu-HU"/>
        </w:rPr>
        <w:t xml:space="preserve">Lehet e szerint hazugság nélkül is élni, amelyről Bessenyei </w:t>
      </w:r>
      <w:r>
        <w:rPr>
          <w:i/>
          <w:lang w:val="hu-HU"/>
        </w:rPr>
        <w:t>Az embernek próbájá</w:t>
      </w:r>
      <w:r>
        <w:rPr>
          <w:lang w:val="hu-HU"/>
        </w:rPr>
        <w:t>ban még az ellenkezőket állította: „A hazugság sokszor, módjával, szükséges és hasznos. / Senki hazugság nélkül nem lehet.”</w:t>
      </w:r>
    </w:p>
  </w:footnote>
  <w:footnote w:id="32">
    <w:p>
      <w:pPr>
        <w:pStyle w:val="Footnote"/>
        <w:rPr/>
      </w:pPr>
      <w:r>
        <w:rPr>
          <w:rStyle w:val="FootnoteCharacters"/>
        </w:rPr>
        <w:footnoteRef/>
      </w:r>
      <w:r>
        <w:rPr>
          <w:lang w:val="hu-HU"/>
        </w:rPr>
        <w:t xml:space="preserve"> </w:t>
      </w:r>
      <w:r>
        <w:rPr>
          <w:lang w:val="hu-HU"/>
        </w:rPr>
        <w:t xml:space="preserve">Péczeli József (1750–1792) író, műfordító, tudományszervező, komáromi ref. lelkész, az 1780-as évek legtekintélyesebb írója. Ismertebb műve a </w:t>
      </w:r>
      <w:r>
        <w:rPr>
          <w:i/>
          <w:lang w:val="hu-HU"/>
        </w:rPr>
        <w:t>Henriás,</w:t>
      </w:r>
      <w:r>
        <w:rPr>
          <w:lang w:val="hu-HU"/>
        </w:rPr>
        <w:t xml:space="preserve"> Voltaire eposzának magyarítása (1786).</w:t>
      </w:r>
    </w:p>
  </w:footnote>
  <w:footnote w:id="33">
    <w:p>
      <w:pPr>
        <w:pStyle w:val="Footnote"/>
        <w:rPr/>
      </w:pPr>
      <w:r>
        <w:rPr>
          <w:rStyle w:val="FootnoteCharacters"/>
        </w:rPr>
        <w:footnoteRef/>
      </w:r>
      <w:r>
        <w:rPr>
          <w:lang w:val="hu-HU"/>
        </w:rPr>
        <w:t xml:space="preserve"> </w:t>
      </w:r>
      <w:r>
        <w:rPr>
          <w:lang w:val="hu-HU"/>
        </w:rPr>
        <w:t xml:space="preserve">Szikszai György (1738–1803) református lelkész (1795-től esperes), egyházi író. Prédikációi mellett hitéleti műveket adott ki; részt vett a </w:t>
      </w:r>
      <w:r>
        <w:rPr>
          <w:i/>
          <w:lang w:val="hu-HU"/>
        </w:rPr>
        <w:t xml:space="preserve">Debreceni Grammatika </w:t>
      </w:r>
      <w:r>
        <w:rPr>
          <w:lang w:val="hu-HU"/>
        </w:rPr>
        <w:t>szerkesztésében.</w:t>
      </w:r>
    </w:p>
  </w:footnote>
  <w:footnote w:id="34">
    <w:p>
      <w:pPr>
        <w:pStyle w:val="Footnote"/>
        <w:rPr/>
      </w:pPr>
      <w:r>
        <w:rPr>
          <w:rStyle w:val="FootnoteCharacters"/>
        </w:rPr>
        <w:footnoteRef/>
      </w:r>
      <w:r>
        <w:rPr>
          <w:lang w:val="hu-HU"/>
        </w:rPr>
        <w:t xml:space="preserve"> </w:t>
      </w:r>
      <w:r>
        <w:rPr>
          <w:lang w:val="hu-HU"/>
        </w:rPr>
        <w:t xml:space="preserve">Diószegiről szóló tanulmányunkat lásd: </w:t>
      </w:r>
      <w:r>
        <w:rPr>
          <w:i/>
          <w:lang w:val="hu-HU"/>
        </w:rPr>
        <w:t>Alföld,</w:t>
      </w:r>
      <w:r>
        <w:rPr>
          <w:lang w:val="hu-HU"/>
        </w:rPr>
        <w:t xml:space="preserve"> 2017/1., 73–84., illetve </w:t>
      </w:r>
      <w:r>
        <w:rPr>
          <w:i/>
          <w:lang w:val="hu-HU"/>
        </w:rPr>
        <w:t>„Továbbra is reformálódjatok!”</w:t>
      </w:r>
      <w:r>
        <w:rPr>
          <w:lang w:val="hu-HU"/>
        </w:rPr>
        <w:t xml:space="preserve"> c. kötetünkben (i. m., 237–254.).</w:t>
      </w:r>
    </w:p>
  </w:footnote>
  <w:footnote w:id="35">
    <w:p>
      <w:pPr>
        <w:pStyle w:val="Footnote"/>
        <w:rPr/>
      </w:pPr>
      <w:r>
        <w:rPr>
          <w:rStyle w:val="FootnoteCharacters"/>
        </w:rPr>
        <w:footnoteRef/>
      </w:r>
      <w:r>
        <w:rPr>
          <w:lang w:val="hu-HU"/>
        </w:rPr>
        <w:t xml:space="preserve"> </w:t>
      </w:r>
      <w:r>
        <w:rPr>
          <w:lang w:val="hu-HU"/>
        </w:rPr>
        <w:t xml:space="preserve">Vitáikról Bod Péter is ír: </w:t>
      </w:r>
      <w:r>
        <w:rPr>
          <w:i/>
          <w:lang w:val="hu-HU"/>
        </w:rPr>
        <w:t>Az Isten vitézkedő Anyaszentegyháza állapotjának (…) históriája,</w:t>
      </w:r>
      <w:r>
        <w:rPr>
          <w:lang w:val="hu-HU"/>
        </w:rPr>
        <w:t xml:space="preserve"> Bázel, Im-Hof Rodolf János és Fia, 1760, 450–451., lásd még: Glatz J., </w:t>
      </w:r>
      <w:r>
        <w:rPr>
          <w:i/>
          <w:lang w:val="hu-HU"/>
        </w:rPr>
        <w:t>Az ausztriai csász. kir. birodalomban 1817-ben tartott reformáció harmadik százados öröminnepének előadása,</w:t>
      </w:r>
      <w:r>
        <w:rPr>
          <w:lang w:val="hu-HU"/>
        </w:rPr>
        <w:t xml:space="preserve"> i. m., 243.</w:t>
      </w:r>
    </w:p>
  </w:footnote>
  <w:footnote w:id="36">
    <w:p>
      <w:pPr>
        <w:pStyle w:val="Footnote"/>
        <w:rPr/>
      </w:pPr>
      <w:r>
        <w:rPr>
          <w:rStyle w:val="FootnoteCharacters"/>
        </w:rPr>
        <w:footnoteRef/>
      </w:r>
      <w:r>
        <w:rPr>
          <w:lang w:val="hu-HU"/>
        </w:rPr>
        <w:t xml:space="preserve"> </w:t>
      </w:r>
      <w:r>
        <w:rPr>
          <w:lang w:val="hu-HU"/>
        </w:rPr>
        <w:t xml:space="preserve">Utalás a németországi eseményekre, melyre előtte Major részletesebben is kitért (24–25.), s amelyet Glatz is említ, hiszen Őri Fülep Gábor felhívása, „szívreható hálaadó könyörgése” hatására Kassán is együtt ünnepeltek a reformátusok és az evangélikusok (Glatz J., </w:t>
      </w:r>
      <w:r>
        <w:rPr>
          <w:i/>
          <w:lang w:val="hu-HU"/>
        </w:rPr>
        <w:t>Az ausztriai csász. kir. birodalomban 1817-ben tartott reformáció harmadik százados öröminnepének előadása,</w:t>
      </w:r>
      <w:r>
        <w:rPr>
          <w:lang w:val="hu-HU"/>
        </w:rPr>
        <w:t xml:space="preserve"> i. m., 23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8:00Z</dcterms:created>
  <dc:creator>magi</dc:creator>
  <dc:description/>
  <cp:keywords/>
  <dc:language>en-US</dc:language>
  <cp:lastModifiedBy>krc</cp:lastModifiedBy>
  <dcterms:modified xsi:type="dcterms:W3CDTF">2018-10-19T12:31:00Z</dcterms:modified>
  <cp:revision>3</cp:revision>
  <dc:subject/>
  <dc:title>A reformáció harmadik centenáriuma Sátoraljaújhelyen</dc:title>
</cp:coreProperties>
</file>