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Melléklet 2 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TEHLO GÁBOR ÖSZTÖNDÍJ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TORI ADATLAP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neve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, elérhetőség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ntor személyi adatai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, év, hó, nap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ja neve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g.sz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ntor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zettség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osztása az intézménybe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ntor kapcsolata a pályázóva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ata a pályázatban érintett szaktanárral (szakkörvezető, edző, stb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ntor véleményének kifejtése: (a pályázó családi helyzete, egy háztartásban élők száma, tevékenysége az intézmény közösségeiben, a gyülekezetben; a pályázat céljának, megvalósulásának feltételei, az igényelt összeg szükségessége stb.) ajánlá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pályázó megfelel az ösztöndíj elvárásainak. A mentori feladatot vállalom, az elnyert ösztöndíj felhasználását és az elszámolást figyelemmel kísére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. ……………hó….nap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en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9:00Z</dcterms:created>
  <dc:creator>ASUS F6E-3P061A</dc:creator>
  <dc:description/>
  <cp:keywords/>
  <dc:language>en-US</dc:language>
  <cp:lastModifiedBy>ktrifan</cp:lastModifiedBy>
  <dcterms:modified xsi:type="dcterms:W3CDTF">2015-09-11T11:08:00Z</dcterms:modified>
  <cp:revision>4</cp:revision>
  <dc:subject/>
  <dc:title/>
</cp:coreProperties>
</file>