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elléklet 2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HLO GÁBOR ÖSZTÖNDÍJ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I ADATLAP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nev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, elérhetőség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személyi adata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év, hó, nap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sz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 (telefon/email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nto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gzettség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az intézménybe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kapcsolata a pályázóv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a a pályázatban érintett szaktanárral (szakkörvezető, edző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tor véleményének kifejtése: (a pályázó családi helyzete, egy háztartásban élők száma, tevékenysége az intézmény közösségeiben, a gyülekezetben; a pályázat céljának, megvalósulásának feltételei, az igényelt összeg szükségessége stb.) ajánl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pályázó megfelel az ösztöndíj elvárásainak. A mentori feladatot vállalom, az elnyert ösztöndíj felhasználását és az elszámolást figyelemmel kísér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 ……………hó….nap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en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</w:rPr>
      <w:t>2017/18-as tan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5:00Z</dcterms:created>
  <dc:creator>ASUS F6E-3P061A</dc:creator>
  <dc:description/>
  <cp:keywords/>
  <dc:language>en-US</dc:language>
  <cp:lastModifiedBy>Trifán Krisztina</cp:lastModifiedBy>
  <dcterms:modified xsi:type="dcterms:W3CDTF">2017-09-25T10:57:00Z</dcterms:modified>
  <cp:revision>3</cp:revision>
  <dc:subject/>
  <dc:title/>
</cp:coreProperties>
</file>