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TEK ESTE </w:t>
      </w:r>
      <w:r>
        <w:rPr>
          <w:rFonts w:cs="Times New Roman" w:ascii="Times New Roman" w:hAnsi="Times New Roman"/>
          <w:sz w:val="24"/>
        </w:rPr>
        <w:t>2013.08.02 Abend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n 4,11-14 Az örök élet vi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Honnan vennéd a vizet? Napjaink egyre többet hallott kérdése ez. A víz az egyik legértékesebb természeti kincsünk. A harc annak idején, Ábrahám idején is, és Jákób idején is a kutakért folyt. Ez ma is így van, csak nincs úgy a szemünk előtt. Bajorországban és Magyarországon is természetesnek vesszük a tiszta ivóvizet. Ez a víz oly annyira jó minőségű, hogy sört is lehet belőle bőven gyártani. Talán azért mert közel vagyunk a forráshoz. A források közelségében hegyek is találhatóak, ahol összegyűlik és leömlik a tiszta víz. Ezért választottam három vízesést ábrázoló képe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Schaffhauseni vízesés körül pezseg az élet. A Rajna folyó körül szép házak állnak, nézelődők élvezik a vízesés szépségét, kis csónakjában egy bátor halász közelíti meg a veszélyesen zuhanó víztömeget, a magasban egy kastély található és a mások oldalon a fák mögött egy gyár áll, ahova talán a viadukton haladó vonat síet, fehér füstöt hagyva maga után. A víz körül pezseg az élet, de kép bal felső sarkában látható templomba már nem látunk b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Tarpataki vízesés a Magas Tátrában található. Amikor Csontváry ezt a képet festette (1904-ben), akkor ez a vízesés Magyarországhoz tartozott. Sajnos ezt azóta elvesztettük. A magas hegyek szépségét bajor testvéreinknek nem kell bemutatni. Mi azonban többnyire csak képekről ismerjük. Sokak számára elérhetetlen távolságban vannak. Amint a hegymászó számára is egy-egy csúcs távoli, amikor beborul az idő. „A kút is mély merítőedényed sincs.” Az asszony nem érti hogy Jézus mint júthat hozzá a vízhez. A távolság nem választhat el bennünket a víztől, sem Jézus szeretet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sontváry Jajcei vízesés című képe a pécsi Csontváry múzeumban látható. A festői városka a Pliva és a Vrbas folyó találkozásánál van. A település kedve, tarka házait a citadella uralja. A képet mégsem ez a sötét erő határozza meg, hanem a vakító vízesés. A sziklákon szétterülő és lezuhanó víz üdítő permetének cseppjei egész magasra szállnak. Ez a vízpára feszíti a zuhatag fölé a szivárvány ívét. A szivárvány a béke jel. Noé és családja számára volt ez egy isteni jel az özönvíz után. „Amíg a szivárvány ívét látjátok az égen, nem szűnik a vetés, sem az aratás.” A víz buzgása nem szűnik meg. Jézus mondja: „Örök életre buzgó forrássá lesz benned.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sodálatosak ezek a természeti értékek. Azonban ezek nem mindig esnek a közelbe. Némelyik igen nehezen érhető el. Vannak hegymászók, akik egy-egy ilyen csodás látványért, fényképért az életükkel fizettek. Jézus egész közel hozta hozzánk ezt a forrást, melyből az örök élet vize buzog. Szomjazzuk-e ezt a vizet úgy, mint egy-egy ilyen szép vízesés látványát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9:00Z</dcterms:created>
  <dc:creator>Stermo</dc:creator>
  <dc:description/>
  <dc:language>en-US</dc:language>
  <cp:lastModifiedBy>Stermo</cp:lastModifiedBy>
  <dcterms:modified xsi:type="dcterms:W3CDTF">2013-07-30T10:08:00Z</dcterms:modified>
  <cp:revision>4</cp:revision>
  <dc:subject/>
  <dc:title>PÉNTEK ESTE 2013</dc:title>
</cp:coreProperties>
</file>