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  <w:t xml:space="preserve">PÉNTEK REGGEL </w:t>
      </w:r>
      <w:r>
        <w:rPr>
          <w:rFonts w:cs="Times New Roman"/>
          <w:sz w:val="24"/>
        </w:rPr>
        <w:t>2013.08.02. Morgen</w:t>
      </w:r>
    </w:p>
    <w:p>
      <w:pPr>
        <w:pStyle w:val="Normal"/>
        <w:rPr/>
      </w:pPr>
      <w:r>
        <w:rPr>
          <w:rFonts w:cs="Times New Roman"/>
          <w:b w:val="false"/>
          <w:sz w:val="24"/>
        </w:rPr>
        <w:t>Jn 4,7-10</w:t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A Samáriai assz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Hőség és fáradtság: nem a legmegfelelőbb körülmények az igazi, meghitt beszélgetéshez. A kúthoz igyekvő asszony is sietett, hogy vizet merítsen az otthoniaknak. Akkor ment a településtől távolabb található kietlen kúthoz, mikor senkivel nem kellett találkoznia. A déli hőség elől elbújtak az emberek. Valakivel ott mégis találkozik. Jézus maga kezdeményezte a beszélgetést ebben „az alkalmatlan időben” (II. Tim 4:2). A samáriai asszonnyal folytatott beszélgetés az evangéliumok egyik gyöngyszeme. Köteteket lehetne írni e beszélgetés menetéről – ahogy pl. előbb az asszony bizalmát nyerte meg Jézus az „Adj innom!” kérésével. Majd kiváltja érdeklődését, vágyakozását, az igaz életre való víz felajánlásával. Az asszony élete ugyanis kiszáradt gödörbe esett. S kúthoz vízért ment, de az asszony ennél többet lel. Sikár kútjánál az emberi élet majd minden egyes kérdése felvetődött e rövid, de lényegre törő beszélgetés folyamán. Mai igénk legfőbb üzenete azonban az, hogy Jézus lebontja az emberek között feszülő kerítést és akadályokat és közösséget ép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z asszony felismerte Jézusban a Megváltót, és tapintatos feddésére őszintén vallotta meg, hogy eddigi rendezetlen családi élete – öt férje volt, és a mostani nem hites társa – járult hozzá életének szerencsétlenségéhez. Lelkendezve futott be a városba, és újságolta el a hírt, hogy kivel is találkozott. Olyan meggyőző volt bizonyságtevése, hogy az emberek hittek neki, elrontott élete ellenére is. Jézust több napig a városban marasztalták, s végül ezt mondták az asszonynak: „Nem a te beszédedért hiszünk immár: mert magunk hallottuk, és tudjuk, hogy bizonnyal ez a világ üdvözítője, a Krisztus.” (Jn 4:4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máriai asszonnyal való beszélgetés egy részlete (Jn 4:14) ihlette Liszt Ferencet egyik legszebb zongoraművének (A Villa d’Este szökőkútjai) komponálására. Az ókeresztény katakombák éppígy megörökítették e látványra törekvő eszközökkel nem éppen egyszerűen kifejezhető beszélgetést, mint a középkor táblaképei, a barokk festészet (Veronese, Grasmair) vagy a XX. század sok izmussal terhes művészete. Egyedül Rembrandtnak négy olajfestménye, számtalan rajza, rézkarca foglalkozik a témával: hogyan is lehet és kell megközelíteni embereket? Csak következetes alázattal, kérlelő kedvességgel, a másik javát kívánó szívélyes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ét képet hoztam. Az egyiket Csontváry Kosztka Tivadar festette és a címe: Mária kútja Názáretben. A Másikat Steinacker Károly festette és a címe: Krisztus és a samáriai asszony. Az 1908-ban készült képét egy szentföldi utazás ihlette, de ennek ellenére nem nyerte el tetszését a Kzel-kelet. A kép minha két idődimenzióban készült volna. A hídon átkelő zarándokok és a vizet vivő asszonyok két csoportot alkotnak, minha nem is ugyanazon lények lennének. Egész másként érzi magát egy szomjazó és aki már szomját oltotta… A másik képen pedig látható maga az evangéliumi részlet. Az, hogy Jézus az asszonnyal beszélget és a többi tanítvány a háttérben marad. Egy ilyen kútnál ki mindenki fordul meg? De egy ilyen kútnál ki milyen szomját oltja? A samáriai asszony kiszáradt élete is kutat talált, ahol inni kíván. Van-e szomjunk sivatag életünkben erre a vízre nekünk is mint a samáriai asszonynak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02:00Z</dcterms:created>
  <dc:creator>Stermo</dc:creator>
  <dc:description/>
  <dc:language>en-US</dc:language>
  <cp:lastModifiedBy>Stermo</cp:lastModifiedBy>
  <dcterms:modified xsi:type="dcterms:W3CDTF">2013-07-30T08:08:00Z</dcterms:modified>
  <cp:revision>5</cp:revision>
  <dc:subject/>
  <dc:title>Jn 4,7-10 Péntek reggel </dc:title>
</cp:coreProperties>
</file>