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76"/>
              <w:rPr>
                <w:rFonts w:ascii="Neo Sans Pro;Arial" w:hAnsi="Neo Sans Pro;Arial" w:cs="Neo Sans Pro;Arial"/>
                <w:b/>
                <w:b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8"/>
                <w:szCs w:val="32"/>
                <w:lang w:val="hu-HU"/>
              </w:rPr>
              <w:t>PROGRAMHÁLÓ</w:t>
            </w:r>
          </w:p>
          <w:p>
            <w:pPr>
              <w:pStyle w:val="Normal"/>
              <w:spacing w:lineRule="auto" w:line="276"/>
              <w:rPr>
                <w:rFonts w:ascii="Neo Sans Pro;Arial" w:hAnsi="Neo Sans Pro;Arial" w:cs="Neo Sans Pro;Arial"/>
                <w:b/>
                <w:b/>
                <w:sz w:val="28"/>
                <w:szCs w:val="32"/>
                <w:u w:val="single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8"/>
                <w:lang w:val="hu-HU"/>
              </w:rPr>
              <w:t>2013. augusztus 1-4.</w:t>
            </w:r>
          </w:p>
        </w:tc>
        <w:tc>
          <w:tcPr>
            <w:tcW w:w="7807" w:type="dxa"/>
            <w:tcBorders/>
          </w:tcPr>
          <w:p>
            <w:pPr>
              <w:pStyle w:val="Header"/>
              <w:ind w:left="-10" w:hanging="0"/>
              <w:jc w:val="center"/>
              <w:rPr>
                <w:rFonts w:ascii="Lithograph;Times New Roman" w:hAnsi="Lithograph;Times New Roman" w:cs="Lithograph;Times New Roman"/>
                <w:color w:val="808080"/>
                <w:sz w:val="24"/>
                <w:szCs w:val="24"/>
                <w:lang w:val="hu-HU"/>
              </w:rPr>
            </w:pPr>
            <w:r>
              <w:rPr>
                <w:rFonts w:cs="Lithograph;Times New Roman" w:ascii="Lithograph;Times New Roman" w:hAnsi="Lithograph;Times New Roman"/>
                <w:color w:val="808080"/>
                <w:sz w:val="24"/>
                <w:szCs w:val="24"/>
                <w:lang w:val="hu-HU"/>
              </w:rPr>
              <w:t>KÖZ-ÉP-PONT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ind w:left="-10" w:hanging="0"/>
              <w:jc w:val="center"/>
              <w:rPr>
                <w:rFonts w:ascii="Neo Sans Pro;Arial" w:hAnsi="Neo Sans Pro;Arial" w:cs="Neo Sans Pro;Arial"/>
                <w:b/>
                <w:b/>
                <w:color w:val="595959"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color w:val="595959"/>
                <w:sz w:val="20"/>
                <w:szCs w:val="28"/>
                <w:lang w:val="hu-HU"/>
              </w:rPr>
              <w:t>Erdélyi Lutheránus Ifjúsági Találkozó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ind w:left="-10" w:hanging="0"/>
              <w:jc w:val="center"/>
              <w:rPr>
                <w:rFonts w:ascii="Neo Sans Pro;Arial" w:hAnsi="Neo Sans Pro;Arial" w:cs="Neo Sans Pro;Arial"/>
                <w:b/>
                <w:b/>
                <w:i/>
                <w:i/>
                <w:color w:val="595959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color w:val="595959"/>
                <w:sz w:val="20"/>
                <w:szCs w:val="28"/>
                <w:lang w:val="hu-HU"/>
              </w:rPr>
              <w:t>Értékes vagy!</w:t>
            </w:r>
          </w:p>
        </w:tc>
      </w:tr>
    </w:tbl>
    <w:p>
      <w:pPr>
        <w:pStyle w:val="Normal"/>
        <w:rPr>
          <w:rFonts w:ascii="Neo Sans Pro;Arial" w:hAnsi="Neo Sans Pro;Arial" w:cs="Neo Sans Pro;Arial"/>
          <w:sz w:val="22"/>
          <w:u w:val="single"/>
          <w:lang w:val="hu-HU"/>
        </w:rPr>
      </w:pPr>
      <w:r>
        <w:rPr>
          <w:rFonts w:cs="Neo Sans Pro;Arial" w:ascii="Neo Sans Pro;Arial" w:hAnsi="Neo Sans Pro;Arial"/>
          <w:sz w:val="22"/>
          <w:u w:val="single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70"/>
        <w:gridCol w:w="924"/>
        <w:gridCol w:w="3686"/>
        <w:gridCol w:w="951"/>
        <w:gridCol w:w="3635"/>
        <w:gridCol w:w="880"/>
        <w:gridCol w:w="1972"/>
      </w:tblGrid>
      <w:tr>
        <w:trPr>
          <w:trHeight w:val="23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highlight w:val="yellow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CSÜTÖRTÖK, augusztus 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highlight w:val="yellow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PÉNTEK, augusztus 2.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highlight w:val="yellow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SZOMBAT, augusztus 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jc w:val="center"/>
              <w:rPr/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VASÁRNAP, augusztus 4.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Neo Sans Pro;Arial"/>
                <w:b/>
                <w:b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8"/>
                <w:lang w:val="hu-HU"/>
              </w:rPr>
              <w:t>Értékesek vagyunk Isten számára! Ő minden érték forrása!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eo Sans Pro;Arial" w:ascii="Neo Sans Pro;Arial" w:hAnsi="Neo Sans Pro;Arial"/>
                <w:i/>
                <w:sz w:val="20"/>
                <w:szCs w:val="18"/>
                <w:lang w:val="hu-HU"/>
              </w:rPr>
              <w:t>Ne félj, mert megváltottalak!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i/>
                <w:i/>
                <w:sz w:val="20"/>
                <w:szCs w:val="18"/>
                <w:lang w:val="hu-HU"/>
              </w:rPr>
            </w:pPr>
            <w:r>
              <w:rPr>
                <w:rFonts w:cs="Neo Sans Pro;Arial" w:ascii="Neo Sans Pro;Arial" w:hAnsi="Neo Sans Pro;Arial"/>
                <w:i/>
                <w:sz w:val="20"/>
                <w:szCs w:val="18"/>
                <w:lang w:val="hu-HU"/>
              </w:rPr>
              <w:t>Ézs 43, 1a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Neo Sans Pro;Arial"/>
                <w:b/>
                <w:b/>
                <w:i/>
                <w:i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i/>
                <w:sz w:val="20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8"/>
                <w:lang w:val="hu-HU"/>
              </w:rPr>
              <w:t>Az élet érték!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i/>
                <w:i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bCs/>
                <w:i/>
                <w:sz w:val="20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Cs/>
                <w:i/>
                <w:i/>
                <w:sz w:val="20"/>
                <w:szCs w:val="18"/>
                <w:lang w:val="hu-HU"/>
              </w:rPr>
            </w:pPr>
            <w:r>
              <w:rPr>
                <w:rFonts w:cs="Neo Sans Pro;Arial" w:ascii="Neo Sans Pro;Arial" w:hAnsi="Neo Sans Pro;Arial"/>
                <w:bCs/>
                <w:i/>
                <w:sz w:val="20"/>
                <w:szCs w:val="18"/>
                <w:lang w:val="hu-HU"/>
              </w:rPr>
              <w:t>Úrrá tetted kezed alkotásain, mindent a lába alá vetettél. Zsolt 8, 7.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Cs/>
                <w:i/>
                <w:i/>
                <w:sz w:val="20"/>
                <w:szCs w:val="18"/>
                <w:lang w:val="hu-HU"/>
              </w:rPr>
            </w:pPr>
            <w:r>
              <w:rPr>
                <w:rFonts w:cs="Neo Sans Pro;Arial" w:ascii="Neo Sans Pro;Arial" w:hAnsi="Neo Sans Pro;Arial"/>
                <w:bCs/>
                <w:i/>
                <w:sz w:val="20"/>
                <w:szCs w:val="18"/>
                <w:lang w:val="hu-HU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Neo Sans Pro;Arial"/>
                <w:b/>
                <w:b/>
                <w:bCs/>
                <w:i/>
                <w:i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bCs/>
                <w:i/>
                <w:sz w:val="20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8"/>
                <w:lang w:val="hu-HU"/>
              </w:rPr>
              <w:t>Értékes tagja vagy közösségednek!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eo Sans Pro;Arial" w:ascii="Neo Sans Pro;Arial" w:hAnsi="Neo Sans Pro;Arial"/>
                <w:i/>
                <w:sz w:val="20"/>
                <w:szCs w:val="18"/>
                <w:lang w:val="hu-HU"/>
              </w:rPr>
              <w:t>Ti vagytok a világ világossága! Ti vagytok a föld sója! Mt 5, 13a, 14a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Arial" w:hAnsi="Neo Sans Pro;Arial" w:cs="Neo Sans Pro;Arial"/>
                <w:b/>
                <w:b/>
                <w:i/>
                <w:i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i/>
                <w:sz w:val="20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8"/>
                <w:lang w:val="hu-HU"/>
              </w:rPr>
              <w:t>A legértékesebb kapcsolat!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szCs w:val="28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i/>
                <w:i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i/>
                <w:sz w:val="20"/>
                <w:szCs w:val="20"/>
                <w:lang w:val="hu-HU"/>
              </w:rPr>
              <w:t>Neveden szólítottalak, enyém vagy! Ézs 43, 1b.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i/>
                <w:i/>
                <w:sz w:val="20"/>
                <w:szCs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i/>
                <w:sz w:val="20"/>
                <w:szCs w:val="20"/>
                <w:highlight w:val="green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7:30 – 8:4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Reggel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7:30 – 8:45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Reggel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7:30 – 8:45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Reggeli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9:00 – 9:4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Reggeli áhítat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 xml:space="preserve"> – HMIK Ban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tabs>
                <w:tab w:val="clear" w:pos="708"/>
                <w:tab w:val="right" w:pos="3560" w:leader="none"/>
              </w:tabs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9:00 – 9:45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tabs>
                <w:tab w:val="clear" w:pos="708"/>
                <w:tab w:val="right" w:pos="3560" w:leader="none"/>
              </w:tabs>
              <w:rPr/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Reggeli áhítat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 xml:space="preserve"> – Szélrózsa Band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1:00 – 18:00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Regisztráci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>10:00 – 11:30</w:t>
            </w:r>
            <w:r>
              <w:rPr>
                <w:rFonts w:cs="Neo Sans Pro;Arial" w:ascii="Neo Sans Pro;Arial" w:hAnsi="Neo Sans Pro;Arial"/>
                <w:b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0"/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 xml:space="preserve">Előadás: NE SZÚRD EL A KARI-ERED! 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>Kalóz János</w:t>
            </w:r>
          </w:p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 xml:space="preserve">Fórumbeszélgetés 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>dr. Kovács Lehel, Géczi Gellért, Imecs-Magdó Levente, Kalóz János, Koszta Enikő, Pángyánszky Ágn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0:00 – 11:30 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0"/>
                <w:lang w:val="hu-H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 xml:space="preserve">Előadás: KIFELÉ A SÓTARTÓBÓL! 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>Skorka Katalin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Fórumbeszélgetés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>Adorjáni Dezső Zoltán, Fülöp Károly, Kalóz János, Magdó János, Skorka Katalin, Szemerei Ján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764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1:00 – 12:30 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764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Tamás-mise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CC0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1:45 – 12: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CC0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Csoportbeszélgetés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CC0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1:45 – 12:3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ACC0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Csoportbeszélgetés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764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>12:30 – 13:00</w:t>
            </w:r>
            <w:r>
              <w:rPr>
                <w:rFonts w:cs="Neo Sans Pro;Arial" w:ascii="Neo Sans Pro;Arial" w:hAnsi="Neo Sans Pro;Arial"/>
                <w:b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764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Ünnepi zárás, köszöntések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i/>
                <w:i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i/>
                <w:sz w:val="20"/>
                <w:szCs w:val="20"/>
                <w:lang w:val="hu-H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i/>
                <w:i/>
                <w:sz w:val="20"/>
                <w:szCs w:val="16"/>
                <w:lang w:val="hu-HU"/>
              </w:rPr>
            </w:pPr>
            <w:r>
              <w:rPr>
                <w:rFonts w:cs="Neo Sans Pro;Arial" w:ascii="Neo Sans Pro;Arial" w:hAnsi="Neo Sans Pro;Arial"/>
                <w:i/>
                <w:sz w:val="20"/>
                <w:szCs w:val="16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3:00 – 15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Ebé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3:00 – 15: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Ebé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3:00 – 15: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Ebéd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764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8:00 – 19:30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764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Kezdő istentisztelet és ünnepi megnyit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77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5:00 – 18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777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Alternatív programok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>Váróterem Projekt / Passió Élménykiállítás / HMIK – Barcasági értékek / Városnézés / Múzeum / Kézműves / Sport / Irodalmi kávéz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77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5:00 – 18: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777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Alternatív programok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>Passió Élménykiállítás / HMIK – Barcasági értékek / Városnézés / Múzeum / Kézműves / Sport / Sakk / Irodalmi kávézó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764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0"/>
                <w:lang w:val="hu-H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764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7:00 –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Bertóti Johanna koncertj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7:00 –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Szélrózsa Band-koncert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9:30 – 21:00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Vacso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8:00 – 19: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Vacs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8:00 – 19:3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Vacsora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highlight w:val="green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highlight w:val="green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187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9:30 – 20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Esti áhítat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 xml:space="preserve"> – HMIK Ban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19:30 – 20: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7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 xml:space="preserve">Esti áhítat 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>– Szélrózsa Band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21:0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Equinox-koncer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20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Százlábú Néptánccsoport előadá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20: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Szomszédnéni Produkciós Iroda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>22:00 – 24:00</w:t>
            </w:r>
            <w:r>
              <w:rPr>
                <w:rFonts w:cs="Neo Sans Pro;Arial" w:ascii="Neo Sans Pro;Arial" w:hAnsi="Neo Sans Pro;Arial"/>
                <w:b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Nyitóbul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20: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Tánchá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21: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b/>
                <w:b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Erdély Slam Poetry és záróbuli DJ Fishmannel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b/>
                <w:b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szCs w:val="20"/>
                <w:lang w:val="hu-H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21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Mácsafej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>-</w:t>
            </w: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konce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21:30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HMIK Band</w:t>
            </w:r>
            <w:r>
              <w:rPr>
                <w:rFonts w:cs="Neo Sans Pro;Arial" w:ascii="Neo Sans Pro;Arial" w:hAnsi="Neo Sans Pro;Arial"/>
                <w:sz w:val="20"/>
                <w:lang w:val="hu-HU"/>
              </w:rPr>
              <w:t>-</w:t>
            </w: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koncert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24:0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Napzárás csendszobáb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24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Napzárás csendszobáb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  <w:lang w:val="hu-HU"/>
              </w:rPr>
              <w:t xml:space="preserve">24:00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b/>
                <w:sz w:val="20"/>
                <w:lang w:val="hu-HU"/>
              </w:rPr>
              <w:t>Napzárás csendszobában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lang w:val="hu-HU"/>
              </w:rPr>
            </w:pPr>
            <w:r>
              <w:rPr>
                <w:rFonts w:cs="Neo Sans Pro;Arial" w:ascii="Neo Sans Pro;Arial" w:hAnsi="Neo Sans Pro;Arial"/>
                <w:sz w:val="20"/>
                <w:lang w:val="hu-HU"/>
              </w:rPr>
            </w:r>
          </w:p>
        </w:tc>
      </w:tr>
    </w:tbl>
    <w:p>
      <w:pPr>
        <w:pStyle w:val="Normal"/>
        <w:rPr>
          <w:rFonts w:ascii="Neo Sans Pro;Arial" w:hAnsi="Neo Sans Pro;Arial" w:cs="Neo Sans Pro;Arial"/>
          <w:sz w:val="22"/>
        </w:rPr>
      </w:pPr>
      <w:r>
        <w:rPr>
          <w:rFonts w:cs="Neo Sans Pro;Arial" w:ascii="Neo Sans Pro;Arial" w:hAnsi="Neo Sans Pro;Arial"/>
          <w:sz w:val="22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46:00Z</dcterms:created>
  <dc:creator>CAL</dc:creator>
  <dc:description/>
  <dc:language>en-US</dc:language>
  <cp:lastModifiedBy>CAL</cp:lastModifiedBy>
  <cp:lastPrinted>2013-07-24T09:52:00Z</cp:lastPrinted>
  <dcterms:modified xsi:type="dcterms:W3CDTF">2013-07-24T16:59:00Z</dcterms:modified>
  <cp:revision>3</cp:revision>
  <dc:subject/>
  <dc:title/>
</cp:coreProperties>
</file>