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Zsinat, ünneplő gyülekezet!</w:t>
      </w:r>
    </w:p>
    <w:p>
      <w:pPr>
        <w:pStyle w:val="Normal"/>
        <w:rPr/>
      </w:pPr>
      <w:r>
        <w:rPr/>
        <w:t xml:space="preserve">Mindenekelőtt köszönöm a zsinat bizalmát, azt a lehetőséget, hogy országos felügyelői szolgálatom harmadik hat éves szakaszát is megkezdhetem. Gyorsan múlik az idő, 2006. október 26-án, első beiktatásom alkalmával a Deák téri templom padjában feleségem anyai mivoltának teljes eszköztárával igyekezett negyedik, akkor két hónapos gyermekünket nyugalomra bírni – emlékeim szerint vegyes sikerrel. Az akkori kis lázadó nemrég kezdte konfirmációs felkészülését, és e ciklus lejártakor már nagykorú lesz. Mi persze nem öregszünk, csak a gyerekeink nőnek, amit abszurd módon az is bizonyít, hogy az ő látványos fejlődésük mellett a mi felnőtt képességünk a változásra, változtatásra eleve csak szánalmas igyekezetnek tűnhet. Mégis: újabb és újabb feladatokat látunk, úgy futunk, mint aki előtt nem bizonytalan a cél. 12 évvel ezelőtt nem véletlenül választottam zenei kiegészítésül Bach 78-as Jesu, der du meine Seele című kantátájából azt az áriát melynek szoprán és alt előadója az orgona staccatoi közepette szűnni nem akaróan ismétli: Wir eilen mit schwachen, doch emsigen Schritten oh Meister zu Dir. Vagyis hogy gyenge de igyekvő léptekkel sietünk Hozzád, Mesterünk. Bach zsenialitása, hogy két hangra komponálta a darabot, a szöveg pedig többes szám első személyben hangzik el. Nem hittem volna, hogy az elmúlt 12 év szolgálatának tapasztalata ennyire ráerősít a Bach-ária mondanivalójára. A gyengeségem, esendőségem nem lepett meg, legfeljebb időről időre elszomorított, igyekezetem hangulati hullámzása, nevezzük ezt motivációs ingadozásnak, minden tevékenység, szolgálat, munka természetes velejárója, ami jó, ha tudatosul, hiszen csak így lehet mások, s általuk, bennük a Szentlélek segítségét kérni. Mindezek fényében nagyon hálás vagyok mindenek előtt elapadhatatlan hitű, s oly sok derűvel megáldott feleségemnek, gyerekeimnek, hála Istennek jó egészségnek örvendő szüleimnek azért, hogy – különösen az elmúlt fél év méltánytalanságai közepette – a gyenge pillanatokban segítettek megérteni: az igyekezet nem hiábavaló, a pillanatnyi gyengeségen pedig átsegít az az erő, amit a családi, testvéri, baráti közösség ad. </w:t>
      </w:r>
    </w:p>
    <w:p>
      <w:pPr>
        <w:pStyle w:val="Normal"/>
        <w:rPr/>
      </w:pPr>
      <w:r>
        <w:rPr/>
        <w:t>Én ilyen közösségként éltem, élem meg azon egyházi testületeket is, ahol országos felügyelőként jelen vagyok, s ahol nagyon különböző horderejű ügyekkel szembesülünk. Ott is, együtt is esendőek vagyunk, motivációnk is ingadozik, és ha nem is tudjuk olyan érzékletesen kifejezni, mint Bach, hogy schwach, aber emsig, vagyis hogy gyenge, de igyekvő, a gyakorlat mégis csak az, hogy a változó csoportdinamika mellett is segítünk egymásnak, mert nyilvánvalóan közös a cél.</w:t>
      </w:r>
    </w:p>
    <w:p>
      <w:pPr>
        <w:pStyle w:val="Normal"/>
        <w:rPr/>
      </w:pPr>
      <w:r>
        <w:rPr/>
        <w:t xml:space="preserve">A közös célokról azonban beszélni kell! Mint ahogy arról is, hisz ez is a testvéri közösség szabályai közé tartozik, ha valamit másként gondolunk, másként akarunk. A testvéri közösség nem a véleménykülönbségek szőnyeg alá söprésének helyszíne. </w:t>
      </w:r>
    </w:p>
    <w:p>
      <w:pPr>
        <w:pStyle w:val="Normal"/>
        <w:rPr/>
      </w:pPr>
      <w:r>
        <w:rPr/>
        <w:t xml:space="preserve">Ha már egy demokratikusan működő intézményrendszert és döntési mechanizmust örököltünk, használnunk kellene a nyílt vita és a vélemények színfalak előtti megmérettetésének lehetőségeit, hisz csak ez ad arra lehetőséget, hogy a döntéshozók a nyilvánosság előtt is vállalt és kifejtett érvek alapján döntsenek. </w:t>
      </w:r>
      <w:bookmarkStart w:id="0" w:name="_GoBack"/>
      <w:bookmarkEnd w:id="0"/>
    </w:p>
    <w:p>
      <w:pPr>
        <w:pStyle w:val="Normal"/>
        <w:rPr/>
      </w:pPr>
      <w:r>
        <w:rPr/>
        <w:t>Egy ilyen folyamat lezárulása mindkét félre kötelezettségeket ró: a többséget szerzettre azt, hogy megválasztása után az egész közösséget képviselje, a kisebbségben maradókra pedig a döntés elfogadásának és a közös cél érdekében végzett együttműködésnek a feladatát.</w:t>
      </w:r>
    </w:p>
    <w:p>
      <w:pPr>
        <w:pStyle w:val="Normal"/>
        <w:rPr/>
      </w:pPr>
      <w:r>
        <w:rPr>
          <w:rFonts w:eastAsia="Calibri" w:cs="Calibri"/>
        </w:rPr>
        <w:t xml:space="preserve"> </w:t>
      </w:r>
      <w:r>
        <w:rPr/>
        <w:t>„</w:t>
      </w:r>
      <w:r>
        <w:rPr/>
        <w:t>Ne vétkeinket nézd, hanem egyházad hitét, és őrizd meg egyházadat szándékod szerint békében, és add meg teljes egységét.” Mindig elgondolkoztat a katolikus misének ez a liturgikus fordulata az egyház hitének és az egyes ember vétkeinek viszonyáról. Vagyis arról, hogy egy testként vagyunk erősek, még ha a tagok más-más funkciót látnak is el, vagy olykor gyengélkednek.</w:t>
      </w:r>
    </w:p>
    <w:p>
      <w:pPr>
        <w:pStyle w:val="Normal"/>
        <w:rPr/>
      </w:pPr>
      <w:r>
        <w:rPr/>
        <w:t>Ilyenek vagyunk kicsiben, az egyház testén belül, testületként is. Lássuk be testvérek: a kéttagú elnökség megválasztása körül igen nagy hullámverés alakult ki az elmúlt hetekben, hónapokban, de valós operatív illetékessége, döntési joga csak a nagyobb testületeknek, az országos presbitériumnak és a zsinatnak van. Az évszázados hagyomány úgy alakította az evangélikus testületeket, hogy a területi elv mellett más és más lelkiségek és – a világi szolgálattevők esetében – más és más szakmai tapasztalatok, közösségi kapcsolódások gazdagítják az egyház tevékenységét, növelik perspektíváját, hatókörét.</w:t>
      </w:r>
    </w:p>
    <w:p>
      <w:pPr>
        <w:pStyle w:val="Normal"/>
        <w:rPr/>
      </w:pPr>
      <w:r>
        <w:rPr/>
        <w:t>Elengedhetetlennek tartom, hogy a közös cél érdekében éljünk e sokszínűségből eredő lehetőségekkel. Kinek a politikai életben, kinek a felsőoktatásban, vállalkozói szférában, kinek a mezőgazdaságban vannak gazdag élettapasztalatai és kapcsolati hálója. Remélem, hogy az előttünk álló ciklusban sikerül a közös cél szem előtt tartásával, mellőzve minden intrikát, hiúságot, rátartiságot, úgy egyesíteni erőinket, hogy döntéseink Isten és ember előtt vállalhatóak, transzparensek és következetesek legyenek – a missziói parancshoz való logikus kapcsolódással, Isten dicsőségére, egyházunk javára. Így – bár gyengén, de igyekvően – tudjuk megőrizni, erősíteni egyházunk önállóságát, teológiai igényességét és távlatosságát, lelki és anyagi erejét.</w:t>
      </w:r>
    </w:p>
    <w:p>
      <w:pPr>
        <w:pStyle w:val="Normal"/>
        <w:rPr/>
      </w:pPr>
      <w:r>
        <w:rPr/>
        <w:t xml:space="preserve">Az előttünk álló időszakban nagy szükség lesz céljaink és lehetőségeink alapos átgondolására, hogy valóban segíthessük, és ne akadályozzuk a Szentlélek munkáját.    </w:t>
      </w:r>
    </w:p>
    <w:p>
      <w:pPr>
        <w:pStyle w:val="Normal"/>
        <w:spacing w:before="0" w:after="200"/>
        <w:rPr/>
      </w:pPr>
      <w:r>
        <w:rPr/>
        <w:t>Békességet hagyok Rátok. Az én békémet adom nektek. (Jn 14,27) Néha nem könnyű evvel a hagyatékkal, adománnyal élni, próbáljunk meg a következő hat évben is erre törekedni.</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hu-H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25:00Z</dcterms:created>
  <dc:creator>Prőhle Gergely</dc:creator>
  <dc:description/>
  <dc:language>en-US</dc:language>
  <cp:lastModifiedBy>Korányi Noémi</cp:lastModifiedBy>
  <dcterms:modified xsi:type="dcterms:W3CDTF">2018-11-24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