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8"/>
        </w:rPr>
        <w:t>SZOMBAT ESTE</w:t>
      </w:r>
      <w:r>
        <w:rPr/>
        <w:t xml:space="preserve"> 2013.08.03. Abend</w:t>
      </w:r>
    </w:p>
    <w:p>
      <w:pPr>
        <w:pStyle w:val="Normal"/>
        <w:jc w:val="both"/>
        <w:rPr/>
      </w:pPr>
      <w:r>
        <w:rPr/>
      </w:r>
    </w:p>
    <w:p>
      <w:pPr>
        <w:pStyle w:val="Normal"/>
        <w:jc w:val="both"/>
        <w:rPr/>
      </w:pPr>
      <w:r>
        <w:rPr>
          <w:b/>
        </w:rPr>
        <w:t>Jn 4,19-22</w:t>
      </w:r>
      <w:r>
        <w:rPr/>
        <w:t xml:space="preserve"> (Az üdvösség kútja)</w:t>
      </w:r>
    </w:p>
    <w:p>
      <w:pPr>
        <w:pStyle w:val="Normal"/>
        <w:jc w:val="both"/>
        <w:rPr/>
      </w:pPr>
      <w:r>
        <w:rPr/>
      </w:r>
    </w:p>
    <w:p>
      <w:pPr>
        <w:pStyle w:val="TextBody"/>
        <w:rPr/>
      </w:pPr>
      <w:r>
        <w:rPr/>
        <w:t xml:space="preserve">   </w:t>
      </w:r>
      <w:r>
        <w:rPr/>
        <w:t xml:space="preserve">Mindenki keresse meg a párját. Egy ismert bizalomjáték következik. Az lesz a feladat, hogy az egyik előre áll a másiknak háttal. Egy lépést előre tesz és aztán hanyatt dől. A hátul álló feladata az, hogy elkapja. Csak egyszer kell megcsinálni és nem muszály a párpknak cserélniük. Ha sikerült visszaülhettek.  </w:t>
      </w:r>
    </w:p>
    <w:p>
      <w:pPr>
        <w:pStyle w:val="Normal"/>
        <w:jc w:val="both"/>
        <w:rPr/>
      </w:pPr>
      <w:r>
        <w:rPr/>
      </w:r>
    </w:p>
    <w:p>
      <w:pPr>
        <w:pStyle w:val="Normal"/>
        <w:jc w:val="both"/>
        <w:rPr/>
      </w:pPr>
      <w:r>
        <w:rPr/>
        <w:t xml:space="preserve">    </w:t>
      </w:r>
      <w:r>
        <w:rPr/>
        <w:t xml:space="preserve">Kire szoktunk hallgatni? A barátunkra? A hírekre a Tv-ben? Az üzenetekre a Facebook-on? Talán a tanárainkra vagy a szüleinkre? És ezzel szemben kiben bízunk meg? Kinek a tanácsára hallgatnál? Kire bíznád az életdet? Miről ismerhetjük meg azokat, akikben valóban megbízhatunk? Egy példázat is erről szól: Két barát ment málnát szedni az erdőbe. Hirtelen egy medve rohant feléjük. Ők is elkezdtek szaladni egy fa felé. Az egyik azonban elesett. A másik továbbszaladt és felmászott a fára. A medve odacsörtetett a földön remegő fiúhoz és valamit a fülébe brummogott. Aztán odébállt és eltűnt a málnásban. Mikor messze volt már a másik fiú lemászott a fáról. Kíváncsian kérdezte „barátjától”: mit súgott a medve? Mire ezt válaszolta: csak annyit mondott hogy a jó barát a bajban ismerhető meg. </w:t>
      </w:r>
    </w:p>
    <w:p>
      <w:pPr>
        <w:pStyle w:val="Normal"/>
        <w:jc w:val="both"/>
        <w:rPr/>
      </w:pPr>
      <w:r>
        <w:rPr/>
      </w:r>
    </w:p>
    <w:p>
      <w:pPr>
        <w:pStyle w:val="TextBody"/>
        <w:rPr/>
      </w:pPr>
      <w:r>
        <w:rPr/>
        <w:t xml:space="preserve">     </w:t>
      </w:r>
      <w:r>
        <w:rPr/>
        <w:t xml:space="preserve">Jézus azt mondja, hogy gyümölcseiről ismerjük meg a fát. Ropogós cseresznye, édes barack, zamatos körte és kék szilva. Mindegyik íze önmagáért beszél. Csak akkor harapunk belájük, ha már ismerjük és előtte megmostuk, megszagoltuk. Jézus korában a samáriaiak a Garizim hegyen imádták az Urat. Azonban a zsidók ezért megvetették őket és azt mondták, hogy a szent hely Jeruzsálemben van. Akkor hol van az igazság? Ez cseresznye és az barack, ott egy körte és itt van egy szilva. Az az igazság amit megismertünk és megtapasztaltunk. Bátran harpjunk bele és éljünk édes zamataival! </w:t>
      </w:r>
    </w:p>
    <w:p>
      <w:pPr>
        <w:pStyle w:val="Normal"/>
        <w:jc w:val="both"/>
        <w:rPr/>
      </w:pPr>
      <w:r>
        <w:rPr/>
      </w:r>
    </w:p>
    <w:p>
      <w:pPr>
        <w:pStyle w:val="Normal"/>
        <w:jc w:val="both"/>
        <w:rPr/>
      </w:pPr>
      <w:r>
        <w:rPr/>
        <w:t xml:space="preserve">    </w:t>
      </w:r>
      <w:r>
        <w:rPr/>
        <w:t>Pál azt írja a 2.Korintusi levélben: „Aki Krisztusban van, új teremtés az, a régi elmúlt és újjá lett minden”(2 Kor 5,17) Jézus minden korábbi hamis bálványimádástól felmenti az embereket és ezt mondja el az asszonynak is. Az üdvősség valóban Jeruzsálemből érkezett, hiszen Jézus itt támadt fel, de az idők kezdetekor, azaz Krisztus után ennek már nincs jelentősége. Egyedül az számít, hogy kiben bízol meg, ki áldozná még az életét is barátaiért és, hogy Őt mennyire ismered. Megillatolnád-e, belaharpnál-e és rábíznád még az életedet is?</w:t>
      </w:r>
    </w:p>
    <w:p>
      <w:pPr>
        <w:pStyle w:val="Normal"/>
        <w:jc w:val="both"/>
        <w:rPr/>
      </w:pPr>
      <w:r>
        <w:rPr/>
      </w:r>
    </w:p>
    <w:p>
      <w:pPr>
        <w:pStyle w:val="Normal"/>
        <w:rPr/>
      </w:pPr>
      <w:r>
        <w:rPr/>
        <w:t xml:space="preserve">      </w:t>
      </w:r>
      <w:r>
        <w:rPr/>
        <w:t xml:space="preserve">Jelképesen én most egy kutat ások ide. Egy mély kutat. Olyan mély ez a kút, hogy még Józsefet sem lehetne belőle kihúzni. Az a feladat, hogy akinél itt van a telefonja, az dobja bele a kútba a kis készülékét. Mivel ez elnyel minden, ezért innen nincs visszaút. Ám nem tudjuk, hogy ez jó vagy rossz. Pál másutt ezt írja:”Mindent megvizsgáljatok és a jót megtartsátok” (1Thessz 5,21) Ejött vagy eljön az idő, mikor megismerhetjük Jézust a Krisztust. Ő egy olyan kút, egy olyan forrás, amely csupán a bűnt nyeli el, de nekünk örök élet vizét adja. Á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0:00Z</dcterms:created>
  <dc:creator>Stermo</dc:creator>
  <dc:description/>
  <dc:language>en-US</dc:language>
  <cp:lastModifiedBy>Stermo</cp:lastModifiedBy>
  <dcterms:modified xsi:type="dcterms:W3CDTF">2013-07-31T18:33:00Z</dcterms:modified>
  <cp:revision>3</cp:revision>
  <dc:subject/>
  <dc:title>SZOMBAT ESTE 2013</dc:title>
</cp:coreProperties>
</file>