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de-DE"/>
        </w:rPr>
      </w:pPr>
      <w:r>
        <w:rPr>
          <w:rFonts w:cs="Times New Roman" w:ascii="Times New Roman" w:hAnsi="Times New Roman"/>
          <w:lang w:val="de-DE"/>
        </w:rPr>
        <w:t>Grusswort Fastenopfer Bad Neustadt, 8. März 2014</w:t>
      </w:r>
    </w:p>
    <w:p>
      <w:pPr>
        <w:pStyle w:val="Normal"/>
        <w:jc w:val="both"/>
        <w:rPr/>
      </w:pPr>
      <w:r>
        <w:rPr>
          <w:rFonts w:cs="Times New Roman" w:ascii="Times New Roman" w:hAnsi="Times New Roman"/>
          <w:b/>
          <w:lang w:val="de-DE"/>
        </w:rPr>
        <w:t>Sehr geehrter Bürgermeister Altrichter, Sehr geehrter Oberkirchenrat Martin, sehr geehrter Dekan Büttner, liebe Damen und Herren,</w:t>
      </w:r>
    </w:p>
    <w:p>
      <w:pPr>
        <w:pStyle w:val="Normal"/>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Als ich vorige Woche mein Grußwort vorbereitet hatte, habe ich über die Geschichte der Stadt Bad Neustadt etwas nachrecherchiert, und folgende Geschichte gefunden: </w:t>
      </w:r>
    </w:p>
    <w:p>
      <w:pPr>
        <w:pStyle w:val="Normal"/>
        <w:jc w:val="both"/>
        <w:rPr/>
      </w:pPr>
      <w:r>
        <w:rPr>
          <w:rFonts w:cs="Times New Roman" w:ascii="Times New Roman" w:hAnsi="Times New Roman"/>
          <w:lang w:val="de-DE"/>
        </w:rPr>
        <w:t xml:space="preserve">Als Karl der Große mit seiner geliebten Gattin Fastrada von dem Ort, auf  dem sich heute die </w:t>
      </w:r>
      <w:hyperlink r:id="rId2" w:tgtFrame="_blank">
        <w:r>
          <w:rPr>
            <w:rStyle w:val="InternetLink"/>
            <w:rFonts w:cs="Times New Roman" w:ascii="Times New Roman" w:hAnsi="Times New Roman"/>
            <w:b/>
            <w:bCs/>
            <w:lang w:val="de-DE"/>
          </w:rPr>
          <w:t xml:space="preserve">Salzburg bei Bad Neustadt </w:t>
        </w:r>
      </w:hyperlink>
      <w:r>
        <w:rPr>
          <w:rFonts w:cs="Times New Roman" w:ascii="Times New Roman" w:hAnsi="Times New Roman"/>
          <w:lang w:val="de-DE"/>
        </w:rPr>
        <w:t>erhebt, auf die Talaue der Saale hinunterblickten, habe er seiner Gattin ein Versprechen gegeben. Er habe ihr versprochen, als Zeichen seiner Liebe eine Stadt in Herzform bauen zu lassen. Ob heute Bad Neustadt tatsächlich diese Herzform aufweist, kann ich natürlich nicht beurteilen. Die Stadtmauer soll zumindest bis heute herzförmig sein. Aber allein schon diese Vorgeschichte zeigt, dass es dem Historiker ganz wichtig war, eine Stadt mit Herz zu beschreiben.</w:t>
      </w:r>
    </w:p>
    <w:p>
      <w:pPr>
        <w:pStyle w:val="Normal"/>
        <w:jc w:val="both"/>
        <w:rPr/>
      </w:pPr>
      <w:r>
        <w:rPr>
          <w:rFonts w:cs="Times New Roman" w:ascii="Times New Roman" w:hAnsi="Times New Roman"/>
          <w:lang w:val="de-DE"/>
        </w:rPr>
        <w:t>Historische Ereignisse und Persönlichkeiten bezeugen, dass aus der Stadt auch in kirchlicher Hinsicht wichtige Persönlichkeiten entstammen, wie die Mutter von  Martin Luther, geborene Margarehte Lindemann, aus der Familie Lindemann-Ziegler.</w:t>
      </w:r>
    </w:p>
    <w:p>
      <w:pPr>
        <w:pStyle w:val="Normal"/>
        <w:jc w:val="both"/>
        <w:rPr>
          <w:rFonts w:ascii="Times New Roman" w:hAnsi="Times New Roman" w:cs="Times New Roman"/>
          <w:lang w:val="de-DE"/>
        </w:rPr>
      </w:pPr>
      <w:r>
        <w:rPr>
          <w:rFonts w:cs="Times New Roman" w:ascii="Times New Roman" w:hAnsi="Times New Roman"/>
          <w:lang w:val="de-DE"/>
        </w:rPr>
        <w:t>Herz und Offenheit kann man der Stadt also sicher zusprechen. Dies kann man auch heute spüren, wenn wir Ihre Gastfreundschaft, lieber Bürgermeister Altrichter und die Gastfreundschaft des Dekanats, vertreten von Dekan Büttner und vielen anderen Kollegen genießen dürfen. An dieser Stelle möchte ich die Gelegenheit nutzen, mich für ihre Gastfreundschaft – auch im Namen von Bischof dr. Tamás Fabiny und meiner Kirche, der Evangelisch-Lutherischen Kirche in Ungarn, ganz herzlich zu bedanken. Unsere Kirche leistet als Diasporakirche viel: mit enormen Einsatz versuchen wir aus eigener Kraft soziale Projekte umzusetzen, die der Allgemeinheit und der kirchlichen Gemeinschaft gleichermaßen dienen. Doch unsere Ressourcen sind nun einmal sehr begrenzt, sodass wir auch an die Grenze des finanziell Machbaren kommen. In solchen Situationen sind Hilfsaktionen wie die Fastenwoche für so manch ein Projekt ein Lichtstrahl am Horizont, denn diese Projekte würden ohne Ihre Hilfe schlicht und ergreifend nicht umgesetzt werden können.</w:t>
      </w:r>
    </w:p>
    <w:p>
      <w:pPr>
        <w:pStyle w:val="Normal"/>
        <w:jc w:val="both"/>
        <w:rPr>
          <w:rFonts w:ascii="Times New Roman" w:hAnsi="Times New Roman" w:cs="Times New Roman"/>
          <w:lang w:val="de-DE"/>
        </w:rPr>
      </w:pPr>
      <w:r>
        <w:rPr>
          <w:rFonts w:cs="Times New Roman" w:ascii="Times New Roman" w:hAnsi="Times New Roman"/>
          <w:lang w:val="de-DE"/>
        </w:rPr>
        <w:t>Doch die Einladung heute bedeutet uns nicht nur eine Unterstützung, sondern wir empfinden es auch als ein weiteres Mosaik in einem gemeinsamen Miteinander. Einem Miteinander von Franken-Bayern-Ungarn, das sich meiner Meinung nach durch die Offenheit zur Annahme und den Mut zur Liebe auszeichnet. Denn es ist sicher kein Zufall, dass diese Stadt in Herzform gebaut wurde. Die Opferbereitschaft eines Dekanats, das selbst in Minderheit lebt, dieses Fest durchzuführen und Menschen in einem fremden Land zu unterstützen und die Offenheit einer Stadt, die Vieles für ihre Mitbürger tut, um menschlich zu bleiben, zeugen davon. Dies zeigen die vielen Partnerschaften über die die Stadt verfügt: Sie haben Partnerstädte in Frankreich, England, in Thüringen, in Tschechien, Italien und in Oberpullendorf in Österreich. Wussten Sie, dass Oberpullendorf oder auf Ungarisch Felsőpulya sich in unmittelbarer Nähe zu Sopron, somit auch in nächster Nähe zu Ungarn befindet, zu dem es früherer auch tatsächlich gehörte? Sopron, seit 1989 die Stadt der Freiheit liegt in einer Grenzgegend, die früher durch den eisernen Vorhang von West-Europa abgetrennt war. Von der freien Welt, von der Freiheit, um die die Ungarn während ihrer Geschichte so viel gekämpft haben. Aber gerade in dieser Region wurde die Grenze vor den ost-deutschen Flüchtlingen 1989 geöffnet. Der eiserne Vorhang durchgeschnitten. Das ist dieses Jahr genau 25 Jahre her.</w:t>
      </w:r>
    </w:p>
    <w:p>
      <w:pPr>
        <w:pStyle w:val="Normal"/>
        <w:jc w:val="both"/>
        <w:rPr/>
      </w:pPr>
      <w:r>
        <w:rPr>
          <w:rFonts w:cs="Times New Roman" w:ascii="Times New Roman" w:hAnsi="Times New Roman"/>
          <w:lang w:val="de-DE"/>
        </w:rPr>
        <w:t>Liebe Damen und Herren, liebe Schwestern und Brüder, wir haben eine gemeinsame Geschichte. Wir- Deutsche und Ungarn, Bayern und Ungarn. Auch wenn wir heutzutage nicht gerade die beste Presse aus Deutschland bekommen.</w:t>
      </w:r>
    </w:p>
    <w:p>
      <w:pPr>
        <w:pStyle w:val="Normal"/>
        <w:spacing w:before="0" w:after="200"/>
        <w:jc w:val="both"/>
        <w:rPr/>
      </w:pPr>
      <w:r>
        <w:rPr>
          <w:rFonts w:cs="Times New Roman" w:ascii="Times New Roman" w:hAnsi="Times New Roman"/>
          <w:lang w:val="de-DE"/>
        </w:rPr>
        <w:t>Doch das Wichtigste ist, sowohl bei Ihnen, als auch in Ungarn zu finden: der Mut zur Offenheit und Annahme des anderen. Nur so könnten wir  erreichen, dass wir heute bezüglich unserer gemeinsamen Geschichte nicht mehr von einem eisernen Vorhang oder Stacheldrahtzäunen, sondern von einer herzförmige Mauer sprechen. Ich wünsche für Ihre Stadt und für Ihr Leben und Engagement Gottes reichen S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enline.de/salzburg.html?&amp;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3:00Z</dcterms:created>
  <dc:creator>Tarr Klára</dc:creator>
  <dc:description/>
  <cp:keywords/>
  <dc:language>en-US</dc:language>
  <cp:lastModifiedBy>Cselovszkyné Tarr Klára</cp:lastModifiedBy>
  <cp:lastPrinted>2014-03-05T12:44:00Z</cp:lastPrinted>
  <dcterms:modified xsi:type="dcterms:W3CDTF">2014-03-05T11:45:00Z</dcterms:modified>
  <cp:revision>4</cp:revision>
  <dc:subject/>
  <dc:title/>
</cp:coreProperties>
</file>