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hívás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A kölcsei gyülekezet felhívással fordul a gyülekezetek, egyházmegyék, magánszemélyek, intézmények (oktatási, diakóniai), alapítványok, egyesületek felé.</w:t>
        <w:br/>
        <w:t>Egy támogatói hálózatot szeretnénk kiépíteni Szatmár-Bereg-Kárpátalján a szegény özvegyek, árvák, rászoruló családok megsegítésére. A patrónusi hálózat lényege, hogy a kölcsei gyülekezet segítségével a programban résztvev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együttm</w:t>
      </w:r>
      <w:r>
        <w:rPr/>
        <w:t>ű</w:t>
      </w:r>
      <w:r>
        <w:rPr>
          <w:rFonts w:eastAsia="Times New Roman" w:cs="Times New Roman" w:ascii="Times New Roman" w:hAnsi="Times New Roman"/>
        </w:rPr>
        <w:t>köd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partnerek vállalnak egy rászoruló személy vagy család anyagi, lelki vagy gyakorlati segítségét. A kölcsei gyülekezet koordináló feladatot lát el és összekapcsolja, bemutatja a feleket egymásnak, programokat, önkéntes projekteket szervez az együttm</w:t>
      </w:r>
      <w:r>
        <w:rPr/>
        <w:t>ű</w:t>
      </w:r>
      <w:r>
        <w:rPr>
          <w:rFonts w:eastAsia="Times New Roman" w:cs="Times New Roman" w:ascii="Times New Roman" w:hAnsi="Times New Roman"/>
        </w:rPr>
        <w:t>köd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partnerekkel.</w:t>
        <w:br/>
        <w:t>A segí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hálózat  programjának  neve: "Segí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kezek” A projekt sajtótájékoztatója és megnyitó ünnepsége Mosoly napon lesz (pünkösd 2. ünnepe) 11.ó.a helyi Kultúrházban.</w:t>
        <w:br/>
        <w:t>Érdekl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dni lehet: tel.: 06208243478 vagy </w:t>
      </w:r>
      <w:r>
        <w:rPr>
          <w:rStyle w:val="InternetLink"/>
          <w:rFonts w:eastAsia="Times New Roman" w:cs="Times New Roman" w:ascii="Times New Roman" w:hAnsi="Times New Roman"/>
        </w:rPr>
        <w:t>kolcse@lutheran.hu</w:t>
      </w:r>
      <w:r>
        <w:rPr>
          <w:rFonts w:eastAsia="Times New Roman" w:cs="Times New Roman" w:ascii="Times New Roman" w:hAnsi="Times New Roman"/>
        </w:rPr>
        <w:t xml:space="preserve"> címen.</w:t>
        <w:br/>
        <w:br/>
        <w:t>Tóth Attila lelkész        Zavanyi József felügyel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1:45Z</dcterms:created>
  <dc:creator/>
  <dc:description/>
  <dc:language>en-US</dc:language>
  <cp:lastModifiedBy/>
  <cp:revision>0</cp:revision>
  <dc:subject/>
  <dc:title/>
</cp:coreProperties>
</file>