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ziói és Környezetügyi Központ</w:t>
        <w:tab/>
        <w:tab/>
        <w:tab/>
        <w:tab/>
        <w:t xml:space="preserve">Jézus Testvérei Ökumeniku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ab/>
        <w:t>Diakóniai 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örnyezetvédelmi Világnap-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a Teremtés 23. Ünnep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z etika- valamint a hit- és erkölcstan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ktatása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ülönös figyelemmel a környezetvédelem és teremtésgondozás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érdéseire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88 Budapest Üllői út 24, utcáról nyíló kistanácstere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 május 17, du. ½ 3 – ½ 8-i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május 18, de. ½ 10- ½ 2-i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ővédnöki kar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Dr. Láng Zsol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Dr. Nagy And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Dr. Zsengellér Józse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ővédnökö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Láng Zsolt, polgármester, országgyűlési képviselő</w:t>
      </w:r>
    </w:p>
    <w:p>
      <w:pPr>
        <w:pStyle w:val="Normal"/>
        <w:rPr/>
      </w:pPr>
      <w:r>
        <w:rPr>
          <w:b/>
          <w:sz w:val="40"/>
          <w:szCs w:val="40"/>
        </w:rPr>
        <w:t>Dr.Nagy Andor, a Fenntartható Fejlődés Bizottság alelnöke, országgyűlési képviselő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.Zsengellér József, a Károli Gáspár Egyetem dékánj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Védnökö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Fischl Vilm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.Dr.Gidai Erzséb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lyás Pál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Jancsó Gáb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ákay Istv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osztka Miklós</w:t>
      </w:r>
    </w:p>
    <w:p>
      <w:pPr>
        <w:pStyle w:val="Normal"/>
        <w:rPr/>
      </w:pPr>
      <w:r>
        <w:rPr>
          <w:b/>
          <w:sz w:val="40"/>
          <w:szCs w:val="40"/>
        </w:rPr>
        <w:t>D.Szebik Imre</w:t>
      </w:r>
    </w:p>
    <w:p>
      <w:pPr>
        <w:pStyle w:val="Normal"/>
        <w:rPr/>
      </w:pPr>
      <w:r>
        <w:rPr>
          <w:b/>
          <w:sz w:val="40"/>
          <w:szCs w:val="40"/>
        </w:rPr>
        <w:t>Dr.Várszegi Asztr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üttműködők: Budapesti Városvédő Egyesület, International Ecumenical Fellowship, Természet és Környezetvédő Tanárok Egyesül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Ünnep elnöke: Prof.Dr.h.Széchey Béla József IHS, ap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ársa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ziebler Károly, Biczó Dénes, Biczó Gyöngyi, Horváth Lászlóné, Kún András Nándor, Páll László, Tarnóczi Tibor, Thiering Etelka, Széchey Paulina, Zsigmondy Árpá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, május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3 Ökumenikus, teljesliturgiájú istentisztelet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Biczó Dénes, Románné Bolba Márta, Széchey Béla, Zsigmondy Árpád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olgálat az áldott kenyérrel / Gulybán Gergely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4  A konferencia megnyitása</w:t>
      </w:r>
    </w:p>
    <w:p>
      <w:pPr>
        <w:pStyle w:val="Normal"/>
        <w:rPr/>
      </w:pPr>
      <w:r>
        <w:rPr>
          <w:b/>
          <w:sz w:val="28"/>
          <w:szCs w:val="28"/>
        </w:rPr>
        <w:tab/>
        <w:t>A köszöntések felolvas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.Nagy Andor levelét felolvassa Sahó Eszter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Zsengellér József levelét felolvassa Altziebler Kár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¾ 4</w:t>
        <w:tab/>
        <w:t>Sudar Annamá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rkölcs és költés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r.Szücs Ferenc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i és teremtésgondozási értékek, amelyeket kiemelte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vánatos megjeleníteni az etika- és a hit- és erkölcstan oktatás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¾ 5   Dr. Fábri György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gyan segítheti  vagy ronthatja a hit- és erkölcstan oktatása az etikai, ezen belül a környezetetikai  tudatosság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½ 6   Dr. Jancsó Gábor, Dr.Kosztka Miklós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Szebik Imre, Tóth Melinda Anna</w:t>
      </w:r>
    </w:p>
    <w:p>
      <w:pPr>
        <w:pStyle w:val="Normal"/>
        <w:rPr/>
      </w:pPr>
      <w:r>
        <w:rPr>
          <w:b/>
          <w:sz w:val="28"/>
          <w:szCs w:val="28"/>
        </w:rPr>
        <w:tab/>
        <w:t>Tapasztalataink a környezetetika művelése terület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½ 7   Börönte Márt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zéi imaóra, rákosszentmihályi-sashalmi ökumenikus közösségg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, május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10 Meditáció a csendről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28"/>
          <w:szCs w:val="28"/>
        </w:rPr>
        <w:t>/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Kún András Nándor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soltározás / Lakatos József /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Eri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dolatok a településetika tárgyköréb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11  Dr.Széchey Béla József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jánlások az etika, valamint a hit- és erkölcstan oktatásáho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iemelten a környezetvédelem és teremtésgondozás szempontjá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/ Közösségi munk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½ 1</w:t>
        <w:tab/>
        <w:t>JTR közgyű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Úti ál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gondolások a környezetetika és teremtésgondozás tan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esztyén-keresztény hit- és erkölcstan oktatásban kezeljék első helyen</w:t>
      </w:r>
    </w:p>
    <w:p>
      <w:pPr>
        <w:pStyle w:val="Normal"/>
        <w:rPr/>
      </w:pPr>
      <w:r>
        <w:rPr>
          <w:b/>
          <w:sz w:val="28"/>
          <w:szCs w:val="28"/>
        </w:rPr>
        <w:t>azt a Szentírási és hitvallási közlést, amely szerint minden Jézus Krisztus által lett, ami le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ézus Krisztus, Isten Fia, Megváltó és a Teremtés végrehajt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emelt helyen, akár első helyen kezeljék a Lét fenntarthatóságára vonatkozó kötelezettsé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ölcsi kötelesség, hogy vállalják a négyéves felelősség rendszeren túlnyúló feladatokat, megfelelő súlyozá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gondolkodj és cselekedj egyidejűleg, globálisan és lokálisan felszólítás érvényességét fogadják el minden szin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haragoszöld megoldások helyett vállalják el az egyensúlykeresésé nehé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ját, a szociális, gazdasági és környezeti tényezők tekintet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esítsék az emberi tisztesség és a környezeti tisztesség  fogalmának együttes használat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öntések során mindenkor legyenek tekintettel a globus és az emberisé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beli és térbeni kibontakozásának a tény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4:00Z</dcterms:created>
  <dc:creator>Széchey Béla József</dc:creator>
  <dc:description/>
  <dc:language>en-US</dc:language>
  <cp:lastModifiedBy>Széchey Béla József</cp:lastModifiedBy>
  <cp:lastPrinted>2013-04-17T13:43:00Z</cp:lastPrinted>
  <dcterms:modified xsi:type="dcterms:W3CDTF">2013-04-20T16:41:00Z</dcterms:modified>
  <cp:revision>3</cp:revision>
  <dc:subject/>
  <dc:title>Missziói és Környezetügyi Központ</dc:title>
</cp:coreProperties>
</file>