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Orosházi Evangélikus Egyházközség</w:t>
      </w:r>
      <w:r>
        <w:rPr>
          <w:b/>
        </w:rPr>
        <w:t xml:space="preserve"> 2014. november 2-án vasárnap, a 10 órai istentisztelet után</w:t>
      </w:r>
      <w:r>
        <w:rPr/>
        <w:t xml:space="preserve"> az I. világháború kitörésének 100. évfordulója évében megemlékezik az evangélikus áldozatokról. Templomunk emléktábláin 800 név szerepel: kettétört életek, akik emberi sorsok, családok, közösségek visszahozhatatlan veszteség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származottak, az emlékezők azonban nem csak a városban élnek, hanem nagyon sokan szerte az ország más tájain, sőt határainkon túl is. A XX. század közepén a diktatúra az addig virágzó paraszti-polgári létforma és tanyavilág szétverésével ezreket kényszerített otthona és gyülekezete elhagyására. Őket és utódaikat hívjuk és várj közös emlékezésre, imádságra a szomorú évforduló kapcsán, de évtizedek távlatából már személyesen nem tudjuk hívogatni őket. Ezért tesszük közzé meghívásunkat közösségi, gyülekezeti hirdetések, hírlevelek, helyi és országos internetes oldalak segítsé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, családjában háborús veszteséget szenvedett egykori orosházi, orosházi kötődésű testvérünket szeretettel várjuk, hogy imádsággal, igével és a közösség megélésével gyógyulhassanak a fájdalmak, és formálódjon a békés jöv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kinek további információra, tájékoztatásra van szüksége, vagy csak egyszerűen jövetelét szeretné jelezni, éljen a következő lehetőségek valamelyikével: Lelkészi Hivatalunk telefonszáma 06 68 412 402, e-mail elérhetőségeink: </w:t>
      </w:r>
      <w:hyperlink r:id="rId2">
        <w:r>
          <w:rPr>
            <w:rStyle w:val="InternetLink"/>
          </w:rPr>
          <w:t>oroshaza@lutheran.hu</w:t>
        </w:r>
      </w:hyperlink>
      <w:r>
        <w:rPr/>
        <w:t xml:space="preserve">, </w:t>
      </w:r>
      <w:hyperlink r:id="rId3">
        <w:r>
          <w:rPr>
            <w:rStyle w:val="InternetLink"/>
          </w:rPr>
          <w:t>endre.ordog@lutheran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 vár a mi Isten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dög Endre igazgató lelk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haza@lutheran.hu" TargetMode="External"/><Relationship Id="rId3" Type="http://schemas.openxmlformats.org/officeDocument/2006/relationships/hyperlink" Target="mailto:endre.ordog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27:00Z</dcterms:created>
  <dc:creator>MI</dc:creator>
  <dc:description/>
  <dc:language>en-US</dc:language>
  <cp:lastModifiedBy>MI</cp:lastModifiedBy>
  <dcterms:modified xsi:type="dcterms:W3CDTF">2014-10-04T10:34:00Z</dcterms:modified>
  <cp:revision>3</cp:revision>
  <dc:subject/>
  <dc:title/>
</cp:coreProperties>
</file>