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rületi munkaévkezdő konfere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Nyugati (Dunántúli) Egyházkerületb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iliscsaba, 2013. augusztus 27-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Elviselni egymást szeretetben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gusztus 27. </w:t>
      </w:r>
      <w:r>
        <w:rPr>
          <w:rFonts w:cs="Times New Roman" w:ascii="Times New Roman" w:hAnsi="Times New Roman"/>
          <w:b/>
          <w:i/>
          <w:sz w:val="24"/>
          <w:szCs w:val="24"/>
        </w:rPr>
        <w:t>ked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Vacs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öszöntés és bevezetés</w:t>
      </w:r>
      <w:r>
        <w:rPr>
          <w:rFonts w:cs="Times New Roman" w:ascii="Times New Roman" w:hAnsi="Times New Roman"/>
          <w:sz w:val="24"/>
          <w:szCs w:val="24"/>
        </w:rPr>
        <w:t xml:space="preserve"> – Szemerei János püsp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sti áhítat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idéliuszné Drobina Erzsébet lelké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</w:t>
        <w:tab/>
        <w:tab/>
        <w:t>Bemutatkozik a Dunántúli Harangszó – Kovács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Új kihívások a hitoktatásban – Kodácsy-Simon Esz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gusztus 28. </w:t>
      </w:r>
      <w:r>
        <w:rPr>
          <w:rFonts w:cs="Times New Roman" w:ascii="Times New Roman" w:hAnsi="Times New Roman"/>
          <w:b/>
          <w:i/>
          <w:sz w:val="24"/>
          <w:szCs w:val="24"/>
        </w:rPr>
        <w:t>sz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</w:t>
        <w:tab/>
        <w:tab/>
        <w:t>Regg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ggeli áhíta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sai József lelkés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lőadá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lviselni egymást szeretetben – a lelkész, egyházi vezető szemével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nbach József református püsp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lőadá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lviselni egymást szeretetben – a szervezetfejlesztő szemév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oda Gyula, Flow cso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Plenáris reflexi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>Ebé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</w:t>
        <w:tab/>
        <w:tab/>
        <w:t>Látogatás a Pázmáneum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lőadá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lviselni egymást szeretetben – mentálhigiénés megközelítésben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Gábor, a Semmelweiss Egyetem Mentálhigiéné Intézetének munkatársa, és Rochlytz Kyra, a Pannonhalmi Bencés Gimnázium tan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</w:t>
        <w:tab/>
        <w:tab/>
        <w:t>Vacs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sti áhí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nrichs Eszter lelké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gusztus 29. </w:t>
      </w:r>
      <w:r>
        <w:rPr>
          <w:rFonts w:cs="Times New Roman" w:ascii="Times New Roman" w:hAnsi="Times New Roman"/>
          <w:b/>
          <w:i/>
          <w:sz w:val="24"/>
          <w:szCs w:val="24"/>
        </w:rPr>
        <w:t>csütört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</w:t>
        <w:tab/>
        <w:tab/>
        <w:t>Regg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</w:t>
        <w:tab/>
        <w:tab/>
        <w:t>Kerületi fór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Úrvacsorai istentisztele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erei János, Mesterházy Balázs és Baranyay Csa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Eb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6:00Z</dcterms:created>
  <dc:creator>EVGYUL</dc:creator>
  <dc:description/>
  <cp:keywords/>
  <dc:language>en-US</dc:language>
  <cp:lastModifiedBy>Adámi Mária</cp:lastModifiedBy>
  <cp:lastPrinted>2013-08-09T09:54:00Z</cp:lastPrinted>
  <dcterms:modified xsi:type="dcterms:W3CDTF">2013-08-09T08:11:00Z</dcterms:modified>
  <cp:revision>5</cp:revision>
  <dc:subject/>
  <dc:title>Kerületi munkaévkezdő konferencia</dc:title>
</cp:coreProperties>
</file>