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_PFL" w:hAnsi="Arial_PFL" w:cs="Arial_PFL"/>
        </w:rPr>
      </w:pPr>
      <w:r>
        <w:rPr>
          <w:rFonts w:cs="Arial_PFL" w:ascii="Arial_PFL" w:hAnsi="Arial_PFL"/>
        </w:rPr>
      </w:r>
    </w:p>
    <w:p>
      <w:pPr>
        <w:pStyle w:val="Normal"/>
        <w:jc w:val="both"/>
        <w:rPr>
          <w:rFonts w:ascii="Arial_PFL" w:hAnsi="Arial_PFL" w:cs="Arial_PFL"/>
        </w:rPr>
      </w:pPr>
      <w:bookmarkStart w:id="0" w:name="_GoBack"/>
      <w:bookmarkEnd w:id="0"/>
      <w:r>
        <w:rPr>
          <w:rFonts w:cs="Arial_PFL" w:ascii="Arial_PFL" w:hAnsi="Arial_PFL"/>
          <w:b/>
          <w:color w:val="6B6345"/>
          <w:sz w:val="32"/>
          <w:szCs w:val="32"/>
        </w:rPr>
        <w:t>SAJTÓHÁTTÉR</w:t>
      </w:r>
      <w:r>
        <w:rPr>
          <w:rFonts w:cs="Arial_PFL" w:ascii="Arial_PFL" w:hAnsi="Arial_PFL"/>
          <w:b/>
          <w:color w:val="6B6345"/>
          <w:sz w:val="20"/>
          <w:szCs w:val="20"/>
        </w:rPr>
        <w:br/>
      </w:r>
      <w:r>
        <w:rPr>
          <w:rFonts w:cs="Arial_PFL" w:ascii="Arial_PFL" w:hAnsi="Arial_PFL"/>
          <w:b/>
          <w:color w:val="6B6345"/>
          <w:sz w:val="24"/>
          <w:szCs w:val="24"/>
        </w:rPr>
        <w:t>CSERKÉSZET - A VILÁG LEGNAGYOBB GYERMEK- ÉS IFJÚSÁGI MOZGALMA</w:t>
      </w:r>
    </w:p>
    <w:p>
      <w:pPr>
        <w:pStyle w:val="Normal"/>
        <w:jc w:val="both"/>
        <w:rPr>
          <w:rFonts w:ascii="Arial_PFL" w:hAnsi="Arial_PFL" w:cs="Arial_PFL"/>
        </w:rPr>
      </w:pPr>
      <w:r>
        <w:rPr>
          <w:rFonts w:cs="Arial_PFL" w:ascii="Arial_PFL" w:hAnsi="Arial_PFL"/>
        </w:rPr>
      </w:r>
    </w:p>
    <w:p>
      <w:pPr>
        <w:pStyle w:val="Normal"/>
        <w:jc w:val="both"/>
        <w:rPr>
          <w:rFonts w:ascii="Arial_PFL" w:hAnsi="Arial_PFL" w:cs="Arial_PFL"/>
          <w:sz w:val="20"/>
          <w:szCs w:val="20"/>
        </w:rPr>
      </w:pPr>
      <w:r>
        <w:rPr>
          <w:rFonts w:cs="Arial_PFL" w:ascii="Arial_PFL" w:hAnsi="Arial_PFL"/>
          <w:sz w:val="20"/>
          <w:szCs w:val="20"/>
        </w:rPr>
        <w:t xml:space="preserve">A Magyar Cserkészszövetség közösségépítő és -fejlesztő szervezet, közösségei országszerte megtalálhatóak. A hagyományokhoz hű, szervesen és tevékenyen működő mozgalom. Önkéntesei által ifjúságnevelést végez, illetve életmodellt nyújt, saját nem-formális nevelési módszereivel, a helyi közösségekkel együttműködve. </w:t>
      </w:r>
    </w:p>
    <w:p>
      <w:pPr>
        <w:pStyle w:val="Normal"/>
        <w:jc w:val="both"/>
        <w:rPr>
          <w:rFonts w:ascii="Arial_PFL" w:hAnsi="Arial_PFL" w:cs="Arial_PFL"/>
          <w:sz w:val="20"/>
          <w:szCs w:val="20"/>
        </w:rPr>
      </w:pPr>
      <w:r>
        <w:rPr>
          <w:rFonts w:cs="Arial_PFL" w:ascii="Arial_PFL" w:hAnsi="Arial_PFL"/>
          <w:sz w:val="20"/>
          <w:szCs w:val="20"/>
        </w:rPr>
        <w:t xml:space="preserve">A cserkészet önkéntes, vallásos, pártpolitikától független ifjúsági mozgalom, amely nyitott mindenki számára származástól, nemtől, társadalmi és vagyoni helyzettől, valamint vallási meggyőződéstől függetlenül. A világ több, mint 200 országában 38 millió cserkész dolgozik egy közös célért: segíteni a gyermekeket és fiatalokat, hogy aktív és elkötelezett felnőttekké váljanak. </w:t>
      </w:r>
    </w:p>
    <w:p>
      <w:pPr>
        <w:pStyle w:val="Normal"/>
        <w:jc w:val="both"/>
        <w:rPr>
          <w:rFonts w:ascii="Arial_PFL" w:hAnsi="Arial_PFL" w:cs="Arial_PFL"/>
          <w:sz w:val="20"/>
          <w:szCs w:val="20"/>
        </w:rPr>
      </w:pPr>
      <w:r>
        <w:rPr>
          <w:rFonts w:cs="Arial_PFL" w:ascii="Arial_PFL" w:hAnsi="Arial_PFL"/>
          <w:sz w:val="20"/>
          <w:szCs w:val="20"/>
        </w:rPr>
        <w:t>A Magyar Cserkészszövetség tagja a Cserkészmozgalom Világszervezetének (World Organziation of the Scout Movement), amely az ENSZ tanácsadó tagja. A Magyar Cserkészszövetség 300 csapatában körülbelül 8000 cserkész tevékenykedik, az ország minden megyéjében.</w:t>
      </w:r>
    </w:p>
    <w:p>
      <w:pPr>
        <w:pStyle w:val="Normal"/>
        <w:jc w:val="both"/>
        <w:rPr>
          <w:rFonts w:ascii="Arial_PFL" w:hAnsi="Arial_PFL" w:cs="Arial_PFL"/>
          <w:sz w:val="20"/>
          <w:szCs w:val="20"/>
        </w:rPr>
      </w:pPr>
      <w:r>
        <w:rPr>
          <w:rFonts w:cs="Arial_PFL" w:ascii="Arial_PFL" w:hAnsi="Arial_PFL"/>
          <w:sz w:val="20"/>
          <w:szCs w:val="20"/>
        </w:rPr>
        <w:t>Magyarországon 1910-ben jöttek létre az első cserkészcsapatok, a Magyar Cserkészszövetség pedig 1912. december 28-án alakult meg a budapesti Kálvin téri református templomban. Ettől a pillanattól kezdve folyamatosan tevékenykednek a magyar cserkészek. Az I. világháború megakasztotta a fejlődést, de a háború után ismét virágzásnak indult a cserkészet. A Magyar Cserkészszövetségnek ma már nyolc utódszervezete létezik határainkon túl, akik egymással együttműködnek, táborokat és rendezvényeket szerveznek. A II. világháborút követő válságos időszakban betiltották, később újraengedélyezték, majd egyesítették a cserkészmozgalmat az úttörőszövetséggel. A cserkésznevelés azonban titokban tovább folyt, míg 1989-ben újra hivatalosan is megalakult és éli világát, nyitottan mindenki felé, aki elveit elfogadja.</w:t>
      </w:r>
    </w:p>
    <w:p>
      <w:pPr>
        <w:pStyle w:val="Normal"/>
        <w:jc w:val="both"/>
        <w:rPr/>
      </w:pPr>
      <w:r>
        <w:rPr>
          <w:rFonts w:cs="Arial_PFL" w:ascii="Arial_PFL" w:hAnsi="Arial_PFL"/>
          <w:sz w:val="20"/>
          <w:szCs w:val="20"/>
        </w:rPr>
        <w:t>A következő években a meglévő közel 500 cserkészcsapat létszámbővítésére, új cserkészcsapatok létrehozására, a cserkészet nevelési programjának megújítására, a cserkészet láthatóságnak növelésére, helyi közösségbe való beágyazására, valamint az összmagyar együttműködés elmélyítésére törekszik a Szervezet, annak érdekében hogy minden magyarul beszélő gyerek és fiatal találkozhasson a cserkészettel.</w:t>
      </w:r>
    </w:p>
    <w:p>
      <w:pPr>
        <w:pStyle w:val="Normal"/>
        <w:spacing w:before="0" w:after="200"/>
        <w:jc w:val="both"/>
        <w:rPr>
          <w:rFonts w:ascii="Arial_PFL" w:hAnsi="Arial_PFL" w:cs="Arial_PFL"/>
          <w:sz w:val="20"/>
          <w:szCs w:val="20"/>
        </w:rPr>
      </w:pPr>
      <w:r>
        <w:rPr>
          <w:rFonts w:cs="Arial_PFL" w:ascii="Arial_PFL" w:hAnsi="Arial_PF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_PF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597535</wp:posOffset>
          </wp:positionV>
          <wp:extent cx="5758180" cy="995680"/>
          <wp:effectExtent l="0" t="0" r="0" b="0"/>
          <wp:wrapSquare wrapText="bothSides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13:00Z</dcterms:created>
  <dc:creator>Anett</dc:creator>
  <dc:description/>
  <cp:keywords/>
  <dc:language>en-US</dc:language>
  <cp:lastModifiedBy>Anett</cp:lastModifiedBy>
  <dcterms:modified xsi:type="dcterms:W3CDTF">2012-12-26T19:06:00Z</dcterms:modified>
  <cp:revision>4</cp:revision>
  <dc:subject/>
  <dc:title/>
</cp:coreProperties>
</file>